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РАСПОРЯЖЕНИЕ АДМИНИСТРАЦИИ ГОР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9 от 28.01.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признании утратившими си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№ 3686 «Об утверждении Регламента Администрации города» (с изменениями от 31.12.2013 № 4621), от 19.11.2013 № 4032 «О передаче некоторых                полномочий высшим должностным лицам Администрации города», в целях приведения муниципальных правовых актов в соответствие с действующим         законодательством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от 16.03.2006 № 613 «О создании межведомственной рабочей группы        </w:t>
      </w:r>
      <w:r>
        <w:rPr>
          <w:spacing w:val="-4"/>
          <w:sz w:val="28"/>
          <w:szCs w:val="28"/>
        </w:rPr>
        <w:t>по реализации приоритетного национального проекта «Доступное и комфортное</w:t>
      </w:r>
      <w:r>
        <w:rPr>
          <w:sz w:val="28"/>
          <w:szCs w:val="28"/>
        </w:rPr>
        <w:t xml:space="preserve"> жилье – гражданам России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14.07.2006 № 1510 «О внесении изменений в распоряжение Администрации города от 16.03.2006 № 613 «О создании межведомственной рабочей группы по реализации приоритетного национального проекта «Доступное                и комфортное жилье – гражданам России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18.09.2006 № 1973 «О внесении изменений в распоряжение Администрации города от 16.03.2006 № 613 «О создании межведомственной рабочей группы по реализации приоритетного национального проекта «Доступное                и комфортное жилье – гражданам России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24.07.2008 № 2072 «О внесении изменений в распоряжение Администрации города от 16.03.2006 № 613 «О создании межведомственной рабочей группы по реализации приоритетного национального проекта «Доступное              и комфортное жилье – гражданам России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04.08.2011 № 2077 «О внесении изменений в распоряжение Администрации города от 16.03.2006 № 613 «О создании межведомственной рабочей группы по реализации приоритетного национального проекта «Доступное             и комфортное жилье – гражданам России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т 01.06.2012 № 1443 «О внесении изменений в распоряжение Администрации города от 16.03.2006 № 613 «О создании межведомственной рабочей группы по реализации приоритетного национального проекта «Доступное             и комфортное жилье – гражданам Росс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2:00Z</dcterms:created>
  <dc:creator>Admin</dc:creator>
  <dc:description/>
  <cp:keywords/>
  <dc:language>en-US</dc:language>
  <cp:lastModifiedBy>User</cp:lastModifiedBy>
  <dcterms:modified xsi:type="dcterms:W3CDTF">2014-02-04T04:02:00Z</dcterms:modified>
  <cp:revision>2</cp:revision>
  <dc:subject/>
  <dc:title/>
</cp:coreProperties>
</file>