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 от 28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4.05.2012 № 13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става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ированию адре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дворовых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№ 3686 «Об утверждении Регламента Администрации города» (с изменениями от 31.12.2013 № 4621), от 19.11.2013 № 4032 «О передаче некоторых полно-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4.05.2012 № 1379 «Об утверждении положения и состава рабочей группы по формированию          адресного перечня дворовых территорий многоквартирных домов для прове-дения работ по благоустройству» изменение, изложив приложение 1 к </w:t>
      </w:r>
      <w:r>
        <w:rPr>
          <w:spacing w:val="-4"/>
          <w:sz w:val="28"/>
          <w:szCs w:val="28"/>
        </w:rPr>
        <w:t>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         распоряж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главы Администрации города Базаро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 xml:space="preserve">     </w:t>
        <w:tab/>
        <w:tab/>
        <w:t xml:space="preserve">     </w:t>
        <w:tab/>
        <w:tab/>
        <w:t xml:space="preserve"> </w:t>
        <w:tab/>
        <w:t xml:space="preserve">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ind w:left="5000" w:hanging="0"/>
        <w:rPr/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Indent"/>
        <w:ind w:firstLine="5940"/>
        <w:jc w:val="left"/>
        <w:rPr>
          <w:szCs w:val="28"/>
        </w:rPr>
      </w:pPr>
      <w:r>
        <w:rPr>
          <w:szCs w:val="28"/>
        </w:rPr>
        <w:t xml:space="preserve">к распоряжению  </w:t>
      </w:r>
    </w:p>
    <w:p>
      <w:pPr>
        <w:pStyle w:val="TextBodyIndent"/>
        <w:ind w:firstLine="5940"/>
        <w:jc w:val="left"/>
        <w:rPr/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от ____________ №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формированию адресного перечня дворовых территорий многоквартирных домов для проведения работ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10"/>
        <w:gridCol w:w="5310"/>
      </w:tblGrid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руководитель рабочей группы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, заместитель руководителя рабочей группы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асильевна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ный специалист отдела по органи-зации ремонта и благоустройст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 и объектов городск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департамента городского хозяйств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Юрьевич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хозяйства    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Евгеньевна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а и благоустройст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 и объект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 департамента городского хозяйства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ванович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ы города по городскому хозяйств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спективному развитию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нов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викиш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Яковлевич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Дирекция дорожно-транспортного и жилищно-коммунального комплекса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азенного учреждения «Наш город»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3:00Z</dcterms:created>
  <dc:creator>Admin</dc:creator>
  <dc:description/>
  <cp:keywords/>
  <dc:language>en-US</dc:language>
  <cp:lastModifiedBy>User</cp:lastModifiedBy>
  <dcterms:modified xsi:type="dcterms:W3CDTF">2014-02-04T04:03:00Z</dcterms:modified>
  <cp:revision>2</cp:revision>
  <dc:subject/>
  <dc:title/>
</cp:coreProperties>
</file>