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7 от 28.01.2014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сновных городских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посвященных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ю России и 420-летию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Сургута, в 2014 год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 (с изменениями от 25.11.2013), </w:t>
      </w:r>
      <w:r>
        <w:rPr>
          <w:rStyle w:val="Titlerazdel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городской округ город Сургут, распоряжениями Администрации города от 13.02.2013 № 446 «Об утверждении порядка взаимодействия между структурными подразделениями Администрации города по подготовке и проведению массовых мероприятий», от 30.12.2005 № 3686 «Об утверждении Регламента Администрации города» (с изменениями от 31.12.2013 № 4621), от 19.11.2013 № 4032 «О передаче некоторых полномочий высшим должностным лицам         Администрации города», в целях подготовки к проведению городских </w:t>
      </w:r>
      <w:r>
        <w:rPr>
          <w:spacing w:val="-4"/>
          <w:sz w:val="28"/>
          <w:szCs w:val="28"/>
        </w:rPr>
        <w:t>мероприятий, посвященных Дню России и 420-летию основания Сургута, в 2014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основных городских мероприятий, посвященных Дню России                и 420-летию основания Сургута, в 2014 году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став организационного комитета по подготовке и проведению основных</w:t>
      </w:r>
      <w:r>
        <w:rPr>
          <w:sz w:val="28"/>
          <w:szCs w:val="28"/>
        </w:rPr>
        <w:t xml:space="preserve"> мероприятий, посвященных Дню России и 420-летию основания Сургута,                    в 2014 году согласно приложению 2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мероприятий по подготовке и проведению основных городских         мероприятий, посвященных Дню России и 420-летию основания Сургута,                      в 2014 году согласно приложению 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план основных городских мероприятий, посвященных Дню России и 420-летию основания Сургута, в 2014 году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ным подразделениям Администрации города, ответственным за организацию и проведение мероприятий, обеспечить финансирование мероприятий за счет средств, предусмотренных в сметах  расходов на данные це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городских мероприятий, посвященных Дню Ро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420-летию основания Сургута, в 2014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5"/>
        <w:gridCol w:w="1767"/>
        <w:gridCol w:w="2577"/>
        <w:gridCol w:w="200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тическа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лагер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дневным пребыванием дет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ой Сургут»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вященная юбилею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награждения побе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а социальной рекламы «Простые правил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«Сургутская филармо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информационной поли-ти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треча обучающихся</w:t>
            </w:r>
            <w:r>
              <w:rPr>
                <w:sz w:val="28"/>
                <w:szCs w:val="28"/>
              </w:rPr>
              <w:t xml:space="preserve"> общеобразовательных учреждений города – участников проекта «Растем вмест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лавой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етского творчеств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вручения наград Ханты-Мансий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ного округа – Югры и городского округа город Сургут жителям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торже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щественных свя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5"/>
        <w:gridCol w:w="1767"/>
        <w:gridCol w:w="2577"/>
        <w:gridCol w:w="200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новой главы Книги Почета города Сург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орж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вручения свидетельств о занесении в Книгу Поч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щественных связ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>
                <w:bCs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ткрытие персональной</w:t>
            </w:r>
            <w:r>
              <w:rPr>
                <w:bCs/>
                <w:sz w:val="28"/>
                <w:szCs w:val="28"/>
              </w:rPr>
              <w:t xml:space="preserve"> фотовыставки «Территория музыки» Ирины Мутуль, члена Союза фотохудожников </w:t>
            </w:r>
          </w:p>
          <w:p>
            <w:pPr>
              <w:pStyle w:val="Normal"/>
              <w:ind w:right="-1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«Сургутская филармо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нау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высшего 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нты-Мансий-ского автономного округа – Югр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высш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-сиональ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разования «Сургутский </w:t>
            </w:r>
            <w:r>
              <w:rPr>
                <w:spacing w:val="-16"/>
                <w:sz w:val="28"/>
                <w:szCs w:val="28"/>
              </w:rPr>
              <w:t>государственный</w:t>
            </w:r>
            <w:r>
              <w:rPr>
                <w:sz w:val="28"/>
                <w:szCs w:val="28"/>
              </w:rPr>
              <w:t xml:space="preserve"> университет Ханты-Мансийского автономного </w:t>
            </w:r>
            <w:r>
              <w:rPr>
                <w:spacing w:val="-12"/>
                <w:sz w:val="28"/>
                <w:szCs w:val="28"/>
              </w:rPr>
              <w:t>округа – Югры»</w:t>
            </w:r>
            <w:r>
              <w:rPr>
                <w:sz w:val="28"/>
                <w:szCs w:val="28"/>
              </w:rPr>
              <w:t xml:space="preserve"> (по согласо-ванию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ентация проекта «Интерактивная карта историческ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памятных мест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а Сургут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«Сургутский краеведче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чество-вания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жителей го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ных на Доску Почета гор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здания Администрации гор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5"/>
        <w:gridCol w:w="1767"/>
        <w:gridCol w:w="2577"/>
        <w:gridCol w:w="200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оржественный вечер, посвященный 420-летию образования Сургу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автоном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м «Сургут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армо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выстав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церемония награждения победителей </w:t>
            </w:r>
            <w:r>
              <w:rPr>
                <w:bCs/>
                <w:sz w:val="28"/>
                <w:szCs w:val="28"/>
              </w:rPr>
              <w:t xml:space="preserve"> Международ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рума визуального юмора КАРИКА-ТУРУМ-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Сургут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музе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I Сургутский туристский фору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 – 12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высшего 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ргут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-ского автономного округа – Югр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лавой города </w:t>
            </w:r>
            <w:r>
              <w:rPr>
                <w:spacing w:val="-8"/>
                <w:sz w:val="28"/>
                <w:szCs w:val="28"/>
              </w:rPr>
              <w:t>гостей и официальных</w:t>
            </w:r>
            <w:r>
              <w:rPr>
                <w:sz w:val="28"/>
                <w:szCs w:val="28"/>
              </w:rPr>
              <w:t xml:space="preserve"> делег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«Сургутская филармо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щественных связ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ое массовое гуляние «Сургут – любимый город!», посвященное Дню России и 420-летию основания Сургу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ая площадка «Играй, Сургут, –   любимый город!»;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- спортивная площад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 творческих коллективов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астием приглашенных арт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ая регист-рация заключения бр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н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-фестив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улевой причал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елокросс в рамках Городского молодежного шеств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Будущее Сургута – это мы!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крытый моло-дежный фестиваль экстремальных видов спор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чна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ярмарка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иротехническое ш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ощ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памятника основателям Сургута (проспект Ленина, улица Бахилова, Декабрис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Дворец торжеств», бульвар Свободы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3" w:hanging="0"/>
              <w:rPr/>
            </w:pPr>
            <w:r>
              <w:rPr>
                <w:spacing w:val="-6"/>
                <w:sz w:val="28"/>
                <w:szCs w:val="28"/>
              </w:rPr>
              <w:t xml:space="preserve">маршрут велокросс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 от Ледового дворца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ице Энгель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спек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, через кольцо памятника основа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а. Фини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лощади кинотеатра «Авро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кино-театра «Ав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мыкающая проезжая ча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а Лени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ца Магистраль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 у кино-театра «Авро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аписи актов гражданского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Город на ОБ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учреждение «Городской парк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дых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естиваль исторического моделирования и этнической музыки «Мангазейский ход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историко-культурный центр «Старый Сургут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ие экспозиции в Доме истории 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сургутского казаче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историко-культурный центр «Старый Сургут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импозиум паблик-арта «СтерхФест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мках Межрегионального фестиваля современ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кус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ерхФест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рский пояс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гист-ральная 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м муниципального бюджетного учреждения культуры «Галерея современного искусства «Стерх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инош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у» – концерт творчески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лектив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спектакль Театра актера и кукл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уш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автономным учреждением «Сургутская филармо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здник «Сургу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порт вовек неразделимы…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ядро (Югорский трак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естиваль национальных культур «Соцвети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историко-культурный центр «Старый Сургут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уховых оркестров Юг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автоном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м «Сургу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</w:tc>
      </w:tr>
    </w:tbl>
    <w:p>
      <w:pPr>
        <w:pStyle w:val="Normal"/>
        <w:ind w:firstLine="594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firstLine="594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основ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, посвященных празднованию Дня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420-летию основания Сургута,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350"/>
        <w:gridCol w:w="4899"/>
      </w:tblGrid>
      <w:tr>
        <w:trPr>
          <w:trHeight w:val="581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8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 Администрации города, 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культуры департамента культу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ёжной политики и спорта Администрации города, секретарь органи-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>
          <w:trHeight w:val="899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туациям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7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>
          <w:trHeight w:val="899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иродопользованию и экологи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лександрович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, 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, председатель Городской общественной организации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нсионеров) войны, труда, Воору-женных сил и правоохрани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гарита Александ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бюдже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ёта и отчётност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главный бухгалте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департамента культуры, молодё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информа-ционной политики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Хозяйственно-эксплуатационное управление»</w:t>
            </w:r>
          </w:p>
        </w:tc>
      </w:tr>
      <w:tr>
        <w:trPr>
          <w:trHeight w:val="930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Сургут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-промышленной пал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4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внутренних дел России по горо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у (по 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основных городских мероприятий, посвященных Дню России и 420-летию основания Сургута,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,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исьма в организации города о спонсорском учас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ведении мероприятий, посвященных Дню России и 420-лет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Сург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списки приглашенных гостей, официальных делег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ставить на утверждение организационному комитету по подготов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ю празднования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ссии и 420-летия основания Сургута</w:t>
            </w:r>
            <w:r>
              <w:rPr>
                <w:sz w:val="28"/>
                <w:szCs w:val="28"/>
              </w:rPr>
              <w:t xml:space="preserve"> (далее – оргком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итель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вениры для гостей и официальных делег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программы пребывания для гостей и официальных делегаций, приглашенных для участия в праздн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ить видео- и полиграфическую продукц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нки пригла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пуска для автотранспорта, задействованного на мероприя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йджи для членов оргкомитета, официальных делегац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ссерско-постановоч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ую афишу;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- фотоальбомы, перекидные календа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левизионный фильм к юбиле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идкая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закрепление руководителей структурных подразделений Администрации города за официальными делег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левин А.Р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ить проведение Прием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ы города </w:t>
            </w:r>
            <w:r>
              <w:rPr>
                <w:sz w:val="28"/>
                <w:szCs w:val="28"/>
              </w:rPr>
              <w:t>для гостей и участников праздничных мероприят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овать приглашение гост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организовать культурную программу </w:t>
            </w:r>
            <w:r>
              <w:rPr>
                <w:spacing w:val="-8"/>
                <w:sz w:val="28"/>
                <w:szCs w:val="28"/>
              </w:rPr>
              <w:t>(выступление творческих коллектив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А.,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раздничное оформление города в соответствии с утвержденной концепцией, с использов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ого знака/логотипа и в целом 420-летия Сург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ке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художеств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ценической площад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ощади около памя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телям Сург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,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схему перекрытия уличного движения во время провед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тков В.В., Ерохов А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-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ать мероприятия по обеспечению охраны обществен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ядка и обществ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пин О.М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рохов А.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-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 муниципального правового акт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«О временном перекрытии движения во время проведения праздничных мероприяти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ерекрытие дви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транспорта во время проведения мероприя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убликовать информацию о перекрытии движения авто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 средствах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тков В.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охов А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-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исьма об организации выездной торговли структу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й градообразующи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ролёва Ю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рганизовать работу праздничных торговых ярмарок в местах прове-дения городски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совое гуляние «</w:t>
            </w:r>
            <w:r>
              <w:rPr>
                <w:sz w:val="28"/>
                <w:szCs w:val="28"/>
              </w:rPr>
              <w:t xml:space="preserve">Сургут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й город!»</w:t>
            </w:r>
            <w:r>
              <w:rPr>
                <w:color w:val="000000"/>
                <w:sz w:val="28"/>
                <w:szCs w:val="28"/>
              </w:rPr>
              <w:t xml:space="preserve">, посвящен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ню России и 420-летию основания Сургута (проспект Ленин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стровского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родное гуляние «Город на ОБ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улица 60 лет Октября, около Городского парка культуры и отдых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стиваль национальных культур «Соцветие», ярмарка национальных кухонь «Соцветие»</w:t>
            </w:r>
            <w:r>
              <w:rPr>
                <w:color w:val="000000"/>
                <w:sz w:val="28"/>
                <w:szCs w:val="28"/>
              </w:rPr>
              <w:t xml:space="preserve"> (площадь перед историко-культурным центром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Старый Сургу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06.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 10.00 до 22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2.06.2014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10.00 до 22.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06.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 10.00 до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олёва Ю.Г.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лотов В.Н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(по согласо-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организационно-техни-ческие мероприятия по оформлению Доски Почета города Сургу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проект распоряжения Главы города «О занесении на Доску Почета города Сургу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овать фотограф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ных на Доску Почета города Сургута и изготовить фот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мятной надписью для вр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ести замену фотограф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очета города Сург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расильникова Н.Л.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ков 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рганизационные мероприятия по подготовке церемонии вручения свидетельств о занес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нигу Почета города жител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проект распоряжения Главы города «О занесении в Книгу Почет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ить для вручения свидетельства о занесении в Книгу По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расильникова Н.Л.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бье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организационные меро-приятия по вручению наград жителям гор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ить список награжденных жителей города и передать в управ-ление общественных свя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овать выплату прем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ным знаком «За за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ородом Сургут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6.05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9.06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расильникова Н.Л.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тавить в организацион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тет для согласования сценарные ходы или программы проведе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борку территорий в зоне ответственности, установку и обслуживание контейнеров для сб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а, биотуалетов в местах проведения праздничных мероприя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 торговых ярмарок до и после провед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</w:t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змещение программы мероприятий, посвященных Дн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и 420-летию ос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а, в средствах мас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и освещ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в средствах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бесперебойную работу автотранспорта во время проведения городск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саков Ю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z w:val="28"/>
              </w:rPr>
              <w:t>Организовать и провести мероприятия согласно программе городских праздни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6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4.04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 за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">
    <w:name w:val="body"/>
    <w:basedOn w:val="Style13"/>
    <w:qFormat/>
    <w:rPr/>
  </w:style>
  <w:style w:type="character" w:styleId="Titlerazdel">
    <w:name w:val="title_razdel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3:00Z</dcterms:created>
  <dc:creator>Admin</dc:creator>
  <dc:description/>
  <cp:keywords/>
  <dc:language>en-US</dc:language>
  <cp:lastModifiedBy>User</cp:lastModifiedBy>
  <dcterms:modified xsi:type="dcterms:W3CDTF">2014-01-31T07:13:00Z</dcterms:modified>
  <cp:revision>2</cp:revision>
  <dc:subject/>
  <dc:title/>
</cp:coreProperties>
</file>