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498"/>
        </w:tabs>
        <w:ind w:right="3515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tabs>
          <w:tab w:val="clear" w:pos="9498"/>
        </w:tabs>
        <w:ind w:right="5078" w:hanging="0"/>
        <w:jc w:val="left"/>
        <w:rPr/>
      </w:pPr>
      <w:r>
        <w:rPr/>
        <w:t xml:space="preserve">№ </w:t>
      </w:r>
      <w:r>
        <w:rPr/>
        <w:t>136 от 27.01.2014</w:t>
      </w:r>
    </w:p>
    <w:p>
      <w:pPr>
        <w:pStyle w:val="TextBody"/>
        <w:tabs>
          <w:tab w:val="clear" w:pos="9498"/>
        </w:tabs>
        <w:ind w:right="5078" w:hanging="0"/>
        <w:jc w:val="left"/>
        <w:rPr/>
      </w:pPr>
      <w:r>
        <w:rPr/>
      </w:r>
    </w:p>
    <w:p>
      <w:pPr>
        <w:pStyle w:val="TextBody"/>
        <w:tabs>
          <w:tab w:val="clear" w:pos="9498"/>
        </w:tabs>
        <w:ind w:right="5078" w:hanging="0"/>
        <w:jc w:val="left"/>
        <w:rPr/>
      </w:pPr>
      <w:r>
        <w:rPr/>
        <w:t>О создании рабочей группы</w:t>
      </w:r>
    </w:p>
    <w:p>
      <w:pPr>
        <w:pStyle w:val="TextBody"/>
        <w:tabs>
          <w:tab w:val="clear" w:pos="9498"/>
        </w:tabs>
        <w:ind w:right="5078" w:hanging="0"/>
        <w:jc w:val="left"/>
        <w:rPr>
          <w:szCs w:val="28"/>
        </w:rPr>
      </w:pPr>
      <w:r>
        <w:rPr/>
        <w:t xml:space="preserve">по формированию </w:t>
      </w:r>
      <w:r>
        <w:rPr>
          <w:szCs w:val="28"/>
        </w:rPr>
        <w:t>перечня муниципального имущества, предназначенного для передачи</w:t>
      </w:r>
    </w:p>
    <w:p>
      <w:pPr>
        <w:pStyle w:val="TextBody"/>
        <w:tabs>
          <w:tab w:val="clear" w:pos="9498"/>
        </w:tabs>
        <w:ind w:right="5078" w:hanging="0"/>
        <w:jc w:val="left"/>
        <w:rPr>
          <w:szCs w:val="28"/>
        </w:rPr>
      </w:pPr>
      <w:r>
        <w:rPr>
          <w:szCs w:val="28"/>
        </w:rPr>
        <w:t>во владение и (или) пользование субъектам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4.07.2007 № 209-ФЗ «О развитии малого и среднего предпринимательства в Российской Федерации» (с измене-ниями от 23.07.2013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 (с изменениями от 01.07.2013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формированию перечня объектов муници-пального имущества, предназначенного для передачи во владение                       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согласно приложению 1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 для замещения членов рабочей группы (в период их отсут-ствия) согласно приложению 2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- положение о рабочей группе согласно приложению 3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в срок до 01.04.2014 определить объекты, подлежащие исключению из утвержденного перечня муниципального имущества, предназ-наченного для передачи во владение и (или) пользование субъектам малого        и среднего предпринимательства, для предоставления дальнейшей возмож-ности реализации преимущественного права на приобретение такого имущества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Иванова А.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498"/>
          <w:tab w:val="left" w:pos="851" w:leader="none"/>
        </w:tabs>
        <w:rPr/>
      </w:pPr>
      <w:r>
        <w:rPr/>
        <w:t xml:space="preserve">Глава города     </w:t>
        <w:tab/>
        <w:tab/>
        <w:tab/>
        <w:tab/>
        <w:t xml:space="preserve">                                                         Д.В. Попов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рабочей группы </w:t>
      </w:r>
      <w:r>
        <w:rPr>
          <w:sz w:val="28"/>
          <w:szCs w:val="28"/>
        </w:rPr>
        <w:t>по формированию перечня объектов муниципального имуществ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"/>
        <w:gridCol w:w="5160"/>
      </w:tblGrid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отдела по управ-лению имуществом, муниципальными предприятиями и страхованию депар-тамента имущественных и земельных отношений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управлению имуществом, муниципальными пред-приятиями и страхованию департамента имущественных 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потребительского рынка и развития предпринимательства департамента по экономи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енерального директора Сургутской торгово-промышленной палаты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 для замещения членов рабочей группы по формированию перечня объектов муниципального имущества, предназначенного для передачи во владение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(или)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"/>
        <w:gridCol w:w="5160"/>
      </w:tblGrid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г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отдела по управ-лению имуществом, муниципальными предприятиями и страхованию департа-мента имущественных и земельных отношений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правлению имуществом, муници-пальными предприятиями и страхо-ванию департамента имуще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у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катери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управления потре-бительского рынка и развития предпри-нимательства департамента по экономи-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вой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ректор департамента внешних связей Сургутской торгово-промышленной палаты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формированию перечня объектов муниципального имуществ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рабочей группы     по формированию перечня объектов муниципального имущества, пред-назначенного для передачи во владение и (или) пользование субъектам малого и среднего предпринимательства (далее –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законами и иными нормативно-правовыми актами Российской Федерации и Ханты-Мансийского автономного округа – Югры, Уставом муниципального образования городской округ город Сургут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является постоянно действующей на протяжении срока действия Федерального закона от 24.07.2007 № 209-ФЗ «О развитии малого      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рабочей групп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решений по исключению и включению объектов недвижимости в перечень муниципального имущества, предназначенного        для передачи во владение и (или) пользование субъектам малого и среднего предпринимательства, утвержденного постановлением Администрации города от 05.05.2009 № 1594 (далее – перечень иму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рабочей группы проводятся по мере необходимости,             но не чаще одного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рабочей группы правомочно, если на нем присутствует       не менее 50% состава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членов рабочей группы производится не позднее              чем за три дня до заседания путем письменного уведомления, направленного департаментом имущественных и земельных отношений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нятия ре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б исключении и (или) включении объектов недвижимости      в перечень имущества принимается путем открытого голосования большинством гол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заседания оформляются протоколом</w:t>
      </w:r>
      <w:r>
        <w:rPr>
          <w:sz w:val="28"/>
        </w:rPr>
        <w:t xml:space="preserve"> в виде поручений      об изменении состава перечня имущества, на основании которого оформляется соответствующий муниципальный правово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</w:rPr>
        <w:t>Протокол заседания подписывается председателем и секретарем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0:00Z</dcterms:created>
  <dc:creator>telina_tv</dc:creator>
  <dc:description/>
  <cp:keywords/>
  <dc:language>en-US</dc:language>
  <cp:lastModifiedBy>User</cp:lastModifiedBy>
  <dcterms:modified xsi:type="dcterms:W3CDTF">2014-02-04T04:20:00Z</dcterms:modified>
  <cp:revision>2</cp:revision>
  <dc:subject/>
  <dc:title/>
</cp:coreProperties>
</file>