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135 от 27.01.20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Положением «О присвоении адресов объектам недвижимости в селитебной зоне и промышленных районах города Сургута»,                утвержденным распоряжением администрации города от 28.02.2005 № 497            </w:t>
      </w:r>
      <w:r>
        <w:rPr>
          <w:spacing w:val="-4"/>
          <w:sz w:val="28"/>
          <w:szCs w:val="28"/>
        </w:rPr>
        <w:t>(с изменениями от 19.12.2008 № 3477), в целях упорядочения нумерации строений</w:t>
      </w:r>
      <w:r>
        <w:rPr>
          <w:sz w:val="28"/>
        </w:rPr>
        <w:t xml:space="preserve"> на территории города, учитывая заявление общества с ограниченной ответственностью «СибирьБизнесКонсалтинг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исвоить объекту капитального строительства «Общетоварный склад», расположенному на земельном участке с кадастровым номером 86:10:0101247:0074, почтовый адрес – улица Инженерная, 6/2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главы Администрации города Иванова А.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19:00Z</dcterms:created>
  <dc:creator>Admin</dc:creator>
  <dc:description/>
  <cp:keywords/>
  <dc:language>en-US</dc:language>
  <cp:lastModifiedBy>User</cp:lastModifiedBy>
  <dcterms:modified xsi:type="dcterms:W3CDTF">2014-02-04T04:19:00Z</dcterms:modified>
  <cp:revision>2</cp:revision>
  <dc:subject/>
  <dc:title/>
</cp:coreProperties>
</file>