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от 27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19.12.2013 № 4439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должностного 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-ципальной службе в Российской Федерации» (с изменениями от 25.11.2013),     от 25.12.2008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 (с изменениями         от 28.12.2013), Законом Ханты-Мансийского автономного округа – Югры         от 20.07.2007 № 113-оз «Об отдельных вопросах муниципальной службы            в Ханты-Мансийском автономном округе – Югре» (с изменениями                    от 30.09.2013)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Губернатора Ханты-Мансийского автономного округа – Югры от 28.05.2012 № 82 «О проверке достоверности и полноты сведений, представляемых гражданами, претендующими на замещение должно-стей муниципальной службы в Ханты-Мансийском автономном округе – Югре, включенных в соответствующий перечень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           к служебному поведению» (с изменения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7.08.2013), руководствуясь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-ющими на замещение должностей федеральной государственной службы,           и федеральными государственными служащими, и соблюдения федеральными государственными служащими требований к служебному поведению»                     (с изменениями от 03.12.2013)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распоряжение Администрации города </w:t>
      </w:r>
      <w:r>
        <w:rPr>
          <w:sz w:val="28"/>
          <w:szCs w:val="28"/>
        </w:rPr>
        <w:t>от 19.12.2013 № 4439               «О назначении ответственного должностного лица» следующее изменени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2 постановления слова «Павлунишен Оксану Вячеславовну» заменить словами «Сметанину Галину Александровну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AFE413422B54EC874DF4599700C2683F3FE0D3462467734D5A02FD0R8NDJ" TargetMode="External"/><Relationship Id="rId3" Type="http://schemas.openxmlformats.org/officeDocument/2006/relationships/hyperlink" Target="consultantplus://offline/ref=9B6AFE413422B54EC874DF4599700C2683F3FE0D3760467734D5A02FD0R8NDJ" TargetMode="External"/><Relationship Id="rId4" Type="http://schemas.openxmlformats.org/officeDocument/2006/relationships/hyperlink" Target="consultantplus://offline/ref=9B6AFE413422B54EC874C1488F1C5B2984FAA1093B664E266D8AFB7287849372R2NEJ" TargetMode="External"/><Relationship Id="rId5" Type="http://schemas.openxmlformats.org/officeDocument/2006/relationships/hyperlink" Target="consultantplus://offline/ref=9B6AFE413422B54EC874DF4599700C2683F3F8053064467734D5A02FD0R8N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8:00Z</dcterms:created>
  <dc:creator>telina_tv</dc:creator>
  <dc:description/>
  <cp:keywords/>
  <dc:language>en-US</dc:language>
  <cp:lastModifiedBy>User</cp:lastModifiedBy>
  <dcterms:modified xsi:type="dcterms:W3CDTF">2014-02-04T04:18:00Z</dcterms:modified>
  <cp:revision>2</cp:revision>
  <dc:subject/>
  <dc:title/>
</cp:coreProperties>
</file>