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>РАСПОРЯЖЕНИЕ АДМИНИСТРАЦИИ ГОРОДА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33 от 27.01.2014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я в распоряжение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Администрации города от 18.04.2008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1099 «О Регламенте работы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с предложениями и информационными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сообщениями населения, поступившими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>через стационарные ящики «Ваше мнение»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31.12.2013 № 4621), в связи с изменением адреса местонахождения совета территориального общественного самоуправления № 26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 Внести в распоряжение Администрации города от 18.04.2008 № 1099              «О Регламенте работы с предложениями и информационными сообщениями населения, поступившими через стационарные ящики «Ваше мнение»               (с изменениями от 20.04.2010 № 1089, 05.05.2011 № 1141, 27.12.2013 № 4543) следующее изменение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приложении 2 к распоряжению в пункте 19 раздела «Советы территориального общественного самоуправления» слова «улица 50 лет ВЛКСМ, 6/1»  заменить словами «улица Бажова, 2Б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2. Управлению информационной политики опубликовать настоящее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2. </w:t>
      </w:r>
      <w:r>
        <w:rPr>
          <w:spacing w:val="-4"/>
          <w:sz w:val="28"/>
        </w:rPr>
        <w:t xml:space="preserve">Контроль за выполнением распоряжения возложить на заместителя главы </w:t>
      </w:r>
      <w:r>
        <w:rPr>
          <w:sz w:val="28"/>
        </w:rPr>
        <w:t>Администрации города Алешкову Н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4:00Z</dcterms:created>
  <dc:creator>Admin</dc:creator>
  <dc:description/>
  <cp:keywords/>
  <dc:language>en-US</dc:language>
  <cp:lastModifiedBy>User</cp:lastModifiedBy>
  <dcterms:modified xsi:type="dcterms:W3CDTF">2014-02-04T04:14:00Z</dcterms:modified>
  <cp:revision>2</cp:revision>
  <dc:subject/>
  <dc:title/>
</cp:coreProperties>
</file>