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9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города от 21.03.2012 № 26                        «О реализации отдельных положений Федерального закона от 21.11.2011       № 329-ФЗ «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дельные законодательные а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в связи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вершенствованием государственного управления в области противодействия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         «О муниципальной службе в Российской Федерации» (с изменениями                             от</w:t>
      </w:r>
      <w:r>
        <w:rPr/>
        <w:t xml:space="preserve"> </w:t>
      </w:r>
      <w:r>
        <w:rPr>
          <w:sz w:val="28"/>
          <w:szCs w:val="28"/>
        </w:rPr>
        <w:t xml:space="preserve">25.11.2013)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                               (с изменениями от 28.12.201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21.03.2012 № 26 «О реализации </w:t>
      </w:r>
      <w:r>
        <w:rPr>
          <w:spacing w:val="-4"/>
          <w:sz w:val="28"/>
          <w:szCs w:val="28"/>
        </w:rPr>
        <w:t>отдельных положений Федерального закона от 21.11.2011 № 329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                    с совершенствованием государственного управления в области противо-действия коррупции» (с изменениями от 06.05.2013 № 32, 09.10.2013 № 89, 05.12.2013 № 122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В пункте 4.4 абзацы четвертый – шестой изложить в следующей 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пециалист-эксперт, главный, ведущий специалист отдела мониторинга муниципальных закупок управления муниципальных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формирования закупок управления муниципальных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органи-зации и проведения процедур закупок управления муниципальных закуп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4.7 признать утратившим сил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Руководителям соответствующих структурных подразделений </w:t>
      </w:r>
      <w:r>
        <w:rPr>
          <w:spacing w:val="-6"/>
          <w:sz w:val="28"/>
          <w:szCs w:val="28"/>
        </w:rPr>
        <w:t>Администрации города ознакомить под роспись с настоящим постановлением муниципальных служащих в течение десяти рабочих дней после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hyperlink" Target="consultantplus://offline/ref=133C2FF1C705E1D12CDABE9522681DF8A0D3733B73A6BC70007BB991662A2CC6002E8E74A3V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9:00Z</dcterms:created>
  <dc:creator>Admin</dc:creator>
  <dc:description/>
  <cp:keywords/>
  <dc:language>en-US</dc:language>
  <cp:lastModifiedBy>User</cp:lastModifiedBy>
  <dcterms:modified xsi:type="dcterms:W3CDTF">2014-02-04T04:29:00Z</dcterms:modified>
  <cp:revision>2</cp:revision>
  <dc:subject/>
  <dc:title/>
</cp:coreProperties>
</file>