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Администрация города Сургут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«наш город»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результатах социологического исследования на тему: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</w:t>
      </w:r>
      <w:r>
        <w:rPr>
          <w:rFonts w:eastAsia="Calibri"/>
          <w:b/>
          <w:sz w:val="32"/>
          <w:szCs w:val="28"/>
        </w:rPr>
        <w:t>Удовлетворенность потребителей качеством выполняемой муниципальной услуги: организация торжественных церемоний и культурных, досуговых мероприяти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гут, октябрь - ноябрь 2013 г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5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ые данные…...……………..………………………………..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Характеристика потребителей услуг по организации торжественных церемоний…………………..………………..……….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Оценка потребителями качества организации торжественных церемоний……………………………………………………..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Характеристика потребителей услуг по организации культурных, досуговых мероприятий……………………..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Оценка потребителями качества организации культурных, досуговых мероприятий…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е…….…………………………………………………………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ые данны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й документ представляет собой итоговый аналитический отчет социологического исследования </w:t>
      </w:r>
      <w:r>
        <w:rPr>
          <w:color w:val="000000"/>
          <w:sz w:val="28"/>
          <w:szCs w:val="28"/>
        </w:rPr>
        <w:t>на тему: «Удовлетворенность потребителей качеством выполняемой муниципальной услуги: организация торжественных церемоний и культурных, досуговых мероприятий». Исследование было проведено муниципальным казённым учреждением «Наш город» совместно с муниципальным бюджетным учреждением «Дворец торжеств», с целью выявления мнения населения о качестве предоставления услуг по организации торжественных церемоний и культурных, досугов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генеральной совокупности выступили жители </w:t>
      </w:r>
      <w:r>
        <w:rPr>
          <w:sz w:val="28"/>
          <w:szCs w:val="28"/>
        </w:rPr>
        <w:t xml:space="preserve">города Сургута старше 18 лет, являющиеся потребителями услуг </w:t>
      </w:r>
      <w:r>
        <w:rPr>
          <w:color w:val="000000"/>
          <w:sz w:val="28"/>
          <w:szCs w:val="28"/>
        </w:rPr>
        <w:t>МБУ «Дворец торжеств». Опрос потребителей услуг производился методом анкетирования непосредственно в помещениях предоставления услуги по</w:t>
      </w:r>
      <w:r>
        <w:rPr/>
        <w:t xml:space="preserve"> </w:t>
      </w:r>
      <w:r>
        <w:rPr>
          <w:color w:val="000000"/>
          <w:sz w:val="28"/>
          <w:szCs w:val="28"/>
        </w:rPr>
        <w:t>организации торжественных церемоний, а также методом телефонного опроса граждан посетивших культурные, досуговые мероприятия МБУ «Дворец торжеств» в 2013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лученных данных осуществлялась в программе статистической обработки данных IBM SPSS Statistics версии 21. </w:t>
      </w:r>
      <w:r>
        <w:rPr>
          <w:color w:val="000000"/>
          <w:sz w:val="28"/>
          <w:szCs w:val="28"/>
        </w:rPr>
        <w:t xml:space="preserve">Выборочная совокупность составила 380 </w:t>
      </w:r>
      <w:r>
        <w:rPr>
          <w:sz w:val="28"/>
          <w:szCs w:val="28"/>
        </w:rPr>
        <w:t>респондентов, из которых 320 респондентов – опрошены методом анкетирования по вопросам качества организации торжественных церемоний, 60 респондентов - методом телефонного опроса из числа участников культурных, досуговых мероприятий, организуемых МБУ «Дворец торжеств» в 2013 год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едует обратить внимание, что по ряду вопросов респонденты имели возможность дать несколько ответов, по этой причине сумма ответов может превышать 10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потребителей услуг по организации торжественных церемо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ос о качестве услуг по организации торжественных церемоний (сопровождении церемоний регистрации брака, включающих, в частности, встречу регистрирующейся пары и их гостей в день регистрации заключения брака, консультирование молодожёнов о порядке проведения государственной регистрации брака, обеспечение технического и музыкального сопровождения церемонии бракосочетания, сопровождение пары до комнаты жениха и невесты и др.) проводился среди пар, регистрирующих заключение брака, а также их гостей, в октябре – ноябре 2013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прошенных составила 320 респондентов, из них: 50,3% - женщины, 49,7% - мужчины. Распределение респондентов в зависимости от пола и возраста представлено ниже. Рис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072495" cy="25850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724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1. Половозрастные характеристики респондентов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доля опрошенных респондентов имеет высшее (56,7%) и среднее специальное (27,40%) образование. Рис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282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2. Образование респондентов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сферой занятости респондентов является </w:t>
      </w:r>
      <w:r>
        <w:rPr>
          <w:color w:val="000000"/>
          <w:sz w:val="28"/>
          <w:szCs w:val="28"/>
        </w:rPr>
        <w:t>нефтегазодобыча, переработка и геология (21,3%), торговля и бытовое обслуживание (12,4%), практически в равной степени, граждане, обратившиеся в МБУ «Дворец торжеств» за получением услуги в октябре - ноябре 2013 года, оказались работниками сфер: строительства, банковского дела, здравоохранения, муниципальной и государственной служб. Табл.1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.1. Сфера занятости респондентов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701"/>
      </w:tblGrid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фтегазодобыча, переработка, геологи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3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нергетик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8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виды транспорта (ж/д, авиа, авто, речной)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чтовая, телефонная связь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6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ая промышленность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системы образовани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системы здравоохранени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культуры, соц.обслуживани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9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6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ля, общепит, бытовое обслуживание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4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иция, прокуратура, армия, суд, охрана и т.п.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7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й, государственный служащий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банка, страховой компании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ент, учащийс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1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 без работы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8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имаются домашним хозяйством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5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показали результаты опроса, большинство граждан, обратившихся за </w:t>
      </w:r>
      <w:r>
        <w:rPr>
          <w:color w:val="000000"/>
          <w:sz w:val="28"/>
          <w:szCs w:val="28"/>
        </w:rPr>
        <w:t xml:space="preserve">получением муниципальной услуги в МБУ «Дворец торжеств» проживают в Сургуте 11-20 (15%) и более лет (54%), при этом практически в равной степени это и граждане, рождённые в г. Сургуте (41%) и приезжие из других городов (59%). Рис.3, 4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3885" cy="151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ис.3. Как давно Вы проживаете в Сургуте?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2127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4. Вы родились в Сургуте?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прошенных респондентов, это граждане со средним (17,5%) и высоким материальным достатком (73,2%). Рис.5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4792345" cy="2436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i/>
          <w:color w:val="000000"/>
          <w:lang w:eastAsia="en-US"/>
        </w:rPr>
        <w:t>Рис.5. Как бы Вы оценили материальное положение Вашей семьи?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>2.2. Оценка потребителями качества организации торжественных церемоний</w:t>
      </w:r>
    </w:p>
    <w:p>
      <w:pPr>
        <w:pStyle w:val="Normal"/>
        <w:spacing w:lineRule="auto" w:line="360"/>
        <w:ind w:firstLine="709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целью определения мнения респондентов о качестве организации торжественных церемоний был задан ряд вопросов. Так в качестве первоочередного, мы задали вопрос: «</w:t>
      </w:r>
      <w:r>
        <w:rPr>
          <w:i/>
          <w:sz w:val="28"/>
          <w:szCs w:val="28"/>
        </w:rPr>
        <w:t xml:space="preserve">Какое количество раз Вы, или Ваши близкие посещали торжественные церемонии, проводимые МБУ «Дворец торжеств» в 2013 году?» </w:t>
      </w:r>
      <w:r>
        <w:rPr>
          <w:sz w:val="28"/>
          <w:szCs w:val="28"/>
        </w:rPr>
        <w:t xml:space="preserve">по результатам ответов было выявлено, что практически в равной степени среди опрошенных респондентов были граждане, посетившие торжественную церемонию впервые (50,9%) и граждане (либо их близкие), которые посещали торжественные церемонии, проводимые МБУ «Дворец торжеств» в 2013 году неоднократно – в совокупности 49,1%. Рис.6. </w:t>
      </w:r>
    </w:p>
    <w:p>
      <w:pPr>
        <w:pStyle w:val="Normal"/>
        <w:spacing w:lineRule="auto" w:line="360"/>
        <w:ind w:firstLine="709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2077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6. Какое количество раз Вы, или Ваши близкие посещали торжественные церемонии, проводимые МБУ «Дворец торжеств» в 2013 году?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мы попросили респондентов оценить мероприятия, проводимые в рамках организации торжественных церемоний по пятибалльной шкале, где 5 – наивысший, а 1 -  самый низкий балл. Как показали результаты ответов, от 80% до 90% ответивших оценили исполнение перечисленных мероприятий на оценку «5», незначительная часть ответивших от 5% до 12% считают, что исполнение данных мероприятий заслуживает оценки «4». Рис.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2830" cy="4877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7. Оцените, пожалуйста, качество мероприятий, проводимых МБУ «Дворец торжеств» в сфере организации торжественных церемоний по 5 балльной шкал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с целью выявления мнения населения о качестве предоставления услуги, в частности мнения о профессионализме и корректности работников учреждения, респондентам было предложено отметить уровень удовлетворённости по предложенным показателям. Практически по каждому из предложенных к оценке критериев, показатель удовлетворённости достигает 80 - 90%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873115" cy="3462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8. Удовлетворены ли Вы имеющимися условиями в сфере организации торжественных церемоний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же, респонденты оказались удовлетворены количеством информации о порядке сопровождения торжественных церемоний проводимых МБУ  «Дворец торжеств» (рис. 9). Лишь 3,8% респондентов хотели бы получать больше информации о порядке проведения торжественных церемоний. В качестве примера такой информации</w:t>
      </w:r>
      <w:r>
        <w:rPr>
          <w:color w:val="000000"/>
          <w:sz w:val="28"/>
          <w:szCs w:val="28"/>
        </w:rPr>
        <w:t xml:space="preserve">, исходя из ответов респондентов на открытый вопрос анкеты, можно привести: «Просто обо всём поподробнее» и «Подробный план экскурсии», где под экскурсией понимается тот или иной маршрут движения фото - и видео операторов, и соответственно молодожёнов и их гостей при проведении торжественной церемонии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4540250" cy="2284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ис.9. Как Вы считаете, достаточно ли предоставляется информации о порядке сопровождения торжественных церемоний проводимых МБУ  «Дворец торжеств»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пособов получения информации об услугах МБУ «Дворец торжеств», респонденты отдают предпочтения телефонному разговору со специалистом (27%) и интернет информированию, где 25% считают удобным воспользоваться интернет-сайтом учреждений, 16% иными интернет-сайтами. Рис.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5633085" cy="3176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10.  Назовите, пожалуйста, самые оптимальные, на Ваш взгляд, способы предоставления информации о порядке сопровождения торжественных церемоний, проводимых МБУ «Дворец торжеств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ыяснили, что в целом, качеством организации торжественных церемоний удовлетворён или скорее удовлетворён практически каждый опрошенный респондент (98%).Рис.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256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ис.11. Удовлетворены ли Вы качеством предоставления муниципальных услуг МБУ «Дворец торжеств» в сфере сопровождения торжественных церемоний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Характеристика потребителей услуг по организации культурных, досуговых мероприят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ос о качестве услуг по организации культурных, досуговых мероприятий (таких как: «Массовая регистрация брака», «День семьи, любви и верности», «Золото и бриллианты Сургута», «День семьи», «Ярмарка свадебных и праздничных товаров и услуг») проводился среди граждан, посетивших мероприятия МБУ «Дворец торжеств» в течение 2013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прошенных составила 60 респондентов, из них: 56,7% - женщины, 43,3% - мужчины. Распределение респондентов в зависимости от пола и возраст представлено ниже. Рис.12.</w:t>
      </w:r>
    </w:p>
    <w:p>
      <w:pPr>
        <w:pStyle w:val="Normal"/>
        <w:spacing w:lineRule="auto" w:line="36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635" cy="1934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12. Половозрастные характеристики респондентов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доля опрошенных респондентов имеет высшее (75%) и среднее специальное (23%) образование. Рис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2233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13. Образование респондентов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имущественно в число опрошенных </w:t>
      </w:r>
      <w:r>
        <w:rPr>
          <w:color w:val="000000"/>
          <w:sz w:val="28"/>
          <w:szCs w:val="28"/>
        </w:rPr>
        <w:t xml:space="preserve">вошли респонденты, которые являются предпринимателями (16,9%), пенсионерами (11,9%), </w:t>
      </w:r>
      <w:r>
        <w:rPr>
          <w:sz w:val="28"/>
          <w:szCs w:val="28"/>
        </w:rPr>
        <w:t xml:space="preserve">а также работниками сферы </w:t>
      </w:r>
      <w:r>
        <w:rPr>
          <w:color w:val="000000"/>
          <w:sz w:val="28"/>
          <w:szCs w:val="28"/>
        </w:rPr>
        <w:t xml:space="preserve">торговли и бытового обслуживания (11,9%), практически в равной степени, ими оказались работники сфер: </w:t>
      </w:r>
      <w:r>
        <w:rPr>
          <w:rFonts w:eastAsia="Calibri"/>
          <w:color w:val="000000"/>
          <w:sz w:val="28"/>
          <w:lang w:eastAsia="en-US"/>
        </w:rPr>
        <w:t>нефтегазодобычи, переработки, геологии и средств массовой информации.</w:t>
      </w:r>
      <w:r>
        <w:rPr>
          <w:color w:val="000000"/>
          <w:sz w:val="28"/>
          <w:szCs w:val="28"/>
        </w:rPr>
        <w:t xml:space="preserve"> Табл.2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.2. Сфера занятости респондентов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701"/>
      </w:tblGrid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фтегазодобыча, переработка, геологи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нергетик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виды транспорта (ж/д, авиа, авто, речной)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чтовая, телефонная связь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ая промышленность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системы образовани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системы здравоохранени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культуры, соц.обслуживани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ля, общепит, бытовое обслуживание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иция, прокуратура, армия, суд, охрана и т.п.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й, государственный служащий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ник банка, страховой компании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ент, учащийся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 без работы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имаются домашним хозяйством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,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результаты опроса, большинство граждан, участников культурных, досуговых мероприятий, организуемых МБУ «Дворец торжеств», проживают в Сургуте 11-20 (21,7%) и более лет (55%), это и граждане, рождённые в г. Сургуте (34%) и приезжие из других городов (66%). Рис.14,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3870" cy="2263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ис.14. Как давно Вы проживаете в Сургуте?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1846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15. Вы родились в Сургуте?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прошенных респондентов - граждане со средним (27%) и высоким материальным достатком (55%).Рис.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3985260" cy="2296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>Рис.16. Как бы Вы оценили материальное положение Вашей семьи?</w:t>
      </w:r>
    </w:p>
    <w:p>
      <w:pPr>
        <w:pStyle w:val="Normal"/>
        <w:suppressAutoHyphens w:val="false"/>
        <w:autoSpaceDE w:val="false"/>
        <w:spacing w:lineRule="atLeast" w:line="400"/>
        <w:jc w:val="center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ценка потребителями качества организации культурных, досуговых мероприят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первоочередного вопроса, мы попросили респондентов указать какие культурные, досуговые мероприятия, организуемые МБУ «Дворец торжеств», они посещали. Так, среди респондентов в большей степени оказались граждане, посетившие массовую регистрацию брака 45% и ярмарку свадебных и праздничных товаров и услуг 36,7%. Рис.1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2770" cy="2294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ис.17. Назовите культурные, досуговые мероприятия, организуемые МБУ «Дворец торжеств»,  которые Вы посещал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6970" cy="3091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Рис.18 Удовлетворены ли Вы качеством организации следующих мероприятий?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lang w:val="en-US" w:eastAsia="en-US"/>
        </w:rPr>
      </w:pPr>
      <w:r>
        <w:rPr>
          <w:rFonts w:eastAsia="Calibri"/>
          <w:i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, как видно из диаграммы - рис.18., практически все участники высоко оценили уровень организации мероприятий. Показатели удовлетворённости качеством перечисленных мероприятий варьируются от 88 до 100%. Лишь по одному из них фиксируются и отрицательные отметки. В совокупности 13% - респондентов не удовлетворены либо скорее не удовлетворены качеством организации мероприятия «Ярмарка свадебных и праздничных товаров и услуг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прос «Что Вас не удовлетворило в процедуре организации мероприятий МБУ «Дворец торжеств»?» были получены такие ответы как: недостаточно информации о мероприятии (11,7%), некомфортные условия (5%) и неинтересное содержание мероприятий (3,3%). Среди других вариантов ответов, которые в совокупности составляют 21,7%, можно выделить такие как: «Было выбрано не подходящее время», «Мало участников» и наоборот «Большое количество людей, плохая организация». Большинство же участников мероприятий остались довольны процедурой их организации. Рис.19.</w:t>
      </w:r>
    </w:p>
    <w:p>
      <w:pPr>
        <w:pStyle w:val="Normal"/>
        <w:spacing w:lineRule="auto" w:line="360"/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ис.19. Что Вас не удовлетворило в процедуре организации мероприятий МБУ «Дворец торжеств»?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i/>
          <w:i/>
          <w:sz w:val="16"/>
          <w:lang w:eastAsia="en-US"/>
        </w:rPr>
      </w:pPr>
      <w:r>
        <w:rPr>
          <w:rFonts w:eastAsia="Calibri"/>
          <w:i/>
          <w:sz w:val="1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лись довольны респонденты и условиями организации культурных, досуговых мероприятий (рис. 19). Особенно показательной является оценка респондентами сотрудников учреждения, так их компетентностью, вежливостью и внимательностью участники мероприятий были удовлетворены на 100%. Незначительный показатель неудовлетворённости зафиксирован по критерию «Доступность информации о проводимом мероприятии» - 15,3% (в совокупности ответов скорее не удовлетворён и не удовлетворён). Рис.20 </w:t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7025" cy="2453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ис. 20. Удовлетворены ли Вы условиями оказания культурных, досуговых мероприятий МБУ «Дворец торжеств»?</w:t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ветах на следующий вопрос, также просматривается проблема с недостаточным объёмом информации о проводимых МБУ «Дворец торжеств» мероприятиях. Несмотря на то, что значительная часть опрошенных считают объём информации о планируемых мероприятиях удовлетворительным – 75%, каждый третий респондент, считает необходимым этот объём увеличить. Рис.21. 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5360" cy="1792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  <w:t>Рис.21. Как Вы считаете, достаточно ли информации предоставляется о проводимых МБУ «Дворец торжеств» культурных, досуговых мероприятиях?</w:t>
      </w:r>
    </w:p>
    <w:p>
      <w:pPr>
        <w:pStyle w:val="Normal"/>
        <w:ind w:firstLine="709"/>
        <w:jc w:val="center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я по ответам на один из открытых вопросов анкеты, именно информирование населения о предстоящих, запланированных мероприятиях, будет способствовать улучшению качества проведения культурных, досуговых мероприятий, организуемых МБУ «Дворец торжеств». Такой ответ респондентов встретился нам в большинстве анкет, где зафиксированы ответы на открытые вопрос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удобными способами получения информации о мероприятиях, по мнению респондентов, являются в равной степени: трансляция через средства массовой информации (51,7%) и интернет (51,7%). Рис. 22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0600" cy="25793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ис. 22. Назовите, пожалуйста, самые оптимальные, на Ваш взгляд, способы получения информации о порядке предоставления культурных, досуговых мероприятий проводимых МБУ «Дворец торжеств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жно заключить, что оценка уровня удовлетворенности потребителей качеством выполняемой муниципальной услуги: организация торжественных церемоний и культурных, досуговых мероприятий, находится на высоком уровне. Респонденты, удовлетворены качеством предоставления услуги в полной мере. Расчётная </w:t>
      </w:r>
      <w:r>
        <w:rPr>
          <w:bCs/>
          <w:sz w:val="28"/>
          <w:szCs w:val="28"/>
        </w:rPr>
        <w:t>оценка удовлетворенности потребителей качеством оказываемой муниципальной услуги составила – 0,95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учитывать и мнение меньшинства респондентов, которые при ответе на вопросы анкеты давали некоторые рекомендации по улучшению качества предоставления услуги, в частности по увеличению объёмов информации в средствах массовой информации и интернете о запланированных мероприят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И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тветы на «открытые» вопросы анкеты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овите, пожалуйста, самые оптимальные, по Вашему мнению, шаги, которые будут способствовать улучшению качества предоставления услуг сопровождения торжественных церемоний МБУ «Дворец торжеств»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50,126, 133, 227, 255, 273, 276, 282, 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Онлайн подача заявлений и оплата услуг. Подача заявлений через интернет. Оплата услуг не только в банкомате, но и обычная т.к. в банке отказываются принимать платежи. Больше терминалов оплаты услуг в самом здании Дворца торжеств. Больше банкоматов. Сделать лучше оплату за услуги. Облегчить систему оплаты за услуги Дворца тор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оворот налево при въезде. Хотелось бы, чтобы двойной сплошной при въезде не было. Сделайте прерывистую пол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ять анкету в другое время, не сразу после рег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читаю, необходимо организовать комнату гостей новобрачных. Либо, по возможности, предоставлять место гостям в холле, где можно присесть. Новобрачные и гости приезжают на регистрацию за 20 -30 минут, и всё это время гостям приходится стоять в хол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 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В зале для фотосессии сделать больше времени на фотосессию. Украсить места для фотосессий жениха и неве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 60, 69, 132, 135, 142, 143, 190, 201, 206, 207, 208, 225, 229, 231, 232, 235, 239, 205, 246, 265, 285, 305, 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Всё супер. Пусть всё будет как есть. Полностью всё устраивает. Всё хорошо. Всё понравилось. Всё на высоком уровне. Дальше процветать. Продолжать совершенствоваться. Чтобы с каждым годом дворец торжеств был красив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бы регистрировали в то время, которое указ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ее отношение к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 времени на торж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 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ть скидку. Более низкие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ковровой дорожки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внешнего оформления здания. Смотрится не со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ьше очере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 информации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ить 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й визаж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сли информации недостаточно, то какую информацию Вам хотелось бы видеть дополнительно?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вторений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бный план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 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ё 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 обо всём поподроб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овите, пожалуйста, самые оптимальные, на Ваш взгляд способы получения информации о порядке сопровождения торжественных церемоний, проводимых МБУ «Дворец торжеств»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 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чная встре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ё 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Каков Ваш основной род занятий в настоящее время?</w:t>
      </w:r>
    </w:p>
    <w:p>
      <w:pPr>
        <w:pStyle w:val="Normal"/>
        <w:suppressAutoHyphens w:val="false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 243, 276, 287, 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 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Что Вас не удовлетворило в процедуре организации мероприятий МБУ «Дворец торжеств»?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3, 4, 26,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 народу было. Мал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 времени на рег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ыло выбрано не подходяще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ыло от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 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Большое количество людей, плох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ют фотографироваться,  недостаток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музин был слишком 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pacing w:val="4"/>
          <w:lang w:eastAsia="ru-RU"/>
        </w:rPr>
      </w:pPr>
      <w:r>
        <w:rPr>
          <w:b/>
          <w:spacing w:val="4"/>
          <w:lang w:eastAsia="ru-RU"/>
        </w:rPr>
        <w:t xml:space="preserve">Назовите, пожалуйста, самые оптимальные шаги, по Вашему мнению, которые будут способствовать улучшению качества предоставления культурных, досуговых мероприятий, проводимых </w:t>
      </w:r>
      <w:r>
        <w:rPr>
          <w:rFonts w:eastAsia="Calibri"/>
          <w:b/>
          <w:spacing w:val="4"/>
          <w:lang w:eastAsia="ru-RU"/>
        </w:rPr>
        <w:t>МБУ «Дворец торжеств»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вторений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, 3, 9, 18,23, 24, 53, 54,</w:t>
            </w:r>
            <w:r>
              <w:rPr>
                <w:rFonts w:eastAsia="Calibri"/>
                <w:lang w:val="en-US" w:eastAsia="en-US"/>
              </w:rPr>
              <w:t xml:space="preserve"> 56</w:t>
            </w:r>
            <w:r>
              <w:rPr>
                <w:rFonts w:eastAsia="Calibri"/>
                <w:lang w:eastAsia="en-US"/>
              </w:rPr>
              <w:t>, 58, 59,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Больше информировать население о предстоящих мероприятиях. Информировать за 7 – 9 месяцев. Информация в СМИ, соц. сетях. Разработать единый макет листовки. Привлечение профессионалов и широкая огласка в СМИ. Массовая рассылка ч/з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Больше спортивных мероприятий, например, «спортивная семья», встречи со спортсм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ть масштаб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ще проводить мероприятия, касающиеся выста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ить всё заранее, уметь заинтересовать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щение информации на сайте, создание раздела, где можно оставить отзыв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понсоров к инфор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9" w:leader="none"/>
          <w:tab w:val="left" w:pos="7492" w:leader="none"/>
          <w:tab w:val="left" w:pos="8245" w:leader="none"/>
          <w:tab w:val="left" w:pos="8998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нет, то какую информацию Вам хотелось бы видеть дополнительно?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 50, 51, 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ю о предстоящих мероприятиях. Подробнее о каждом мероприя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обольше информировать о проведении мероприятия «Золотая свадьба» - хороший пример для подра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pacing w:val="4"/>
          <w:lang w:eastAsia="ru-RU"/>
        </w:rPr>
      </w:pPr>
      <w:r>
        <w:rPr>
          <w:rFonts w:eastAsia="Calibri"/>
          <w:b/>
          <w:lang w:eastAsia="en-US"/>
        </w:rPr>
        <w:t xml:space="preserve">Назовите, пожалуйста, самые оптимальные на Ваш взгляд способы получения информации о порядке проведения культурных, досуговых мероприятий, </w:t>
      </w:r>
      <w:r>
        <w:rPr>
          <w:b/>
          <w:spacing w:val="4"/>
          <w:lang w:eastAsia="ru-RU"/>
        </w:rPr>
        <w:t xml:space="preserve">проводимых </w:t>
      </w:r>
      <w:r>
        <w:rPr>
          <w:rFonts w:eastAsia="Calibri"/>
          <w:b/>
          <w:lang w:eastAsia="en-US"/>
        </w:rPr>
        <w:t>МБУ «Дворец торжеств»?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4"/>
          <w:sz w:val="22"/>
          <w:szCs w:val="22"/>
          <w:lang w:eastAsia="en-US"/>
        </w:rPr>
      </w:pPr>
      <w:r>
        <w:rPr>
          <w:rFonts w:eastAsia="Calibri"/>
          <w:b/>
          <w:spacing w:val="4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ений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информ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им прий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 45, 48,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знакомых, детей, род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Каков Ваш основной род занятий в настоящее время?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127"/>
        <w:gridCol w:w="1709"/>
      </w:tblGrid>
      <w:tr>
        <w:trPr>
          <w:trHeight w:val="5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кет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вторений</w:t>
            </w:r>
          </w:p>
        </w:tc>
      </w:tr>
      <w:tr>
        <w:trPr>
          <w:trHeight w:val="2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р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 53, 5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а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eastAsia="ru-RU"/>
        </w:rPr>
        <w:t>Расчетная оценка удовлетворенности потребителей качеством оказываемой муниципальной услуги рассчитывается на основе вопроса «Насколько Вы удовлетворены качеством оказываемой муниципальной услуги?»  с вариантами ответов «удовлетворен полностью», «скорее удовлетворен», «скорее не удовлетворен», «не удовлетворен», «затрудняюсь ответить» по следующей формуле: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РОСО = (УП + 0,75*СУ + 0,3*ЗУ) / (УП + СУ + СН + НУ + ЗУ), где: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ind w:firstLine="709"/>
        <w:jc w:val="both"/>
        <w:rPr/>
      </w:pPr>
      <w:r>
        <w:rPr>
          <w:i/>
          <w:sz w:val="22"/>
          <w:szCs w:val="22"/>
          <w:lang w:eastAsia="ru-RU"/>
        </w:rPr>
        <w:t xml:space="preserve">РОСО - расчетная  оценка удовлетворенности потребителей качеством оказываемой муниципальной услуги по итогам проведения социологических опросов;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УП – численность респондентов, ответивших «удовлетворен полностью»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СУ – численность респондентов, ответивших «скорее удовлетворен»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ЗО – численность респондентов, ответивших «затрудняюсь ответить»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СН – численность респондентов, ответивших «скорее не удовлетворен»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НУ – численность респондентов, ответивших «не удовлетворен».</w:t>
      </w:r>
    </w:p>
    <w:p>
      <w:pPr>
        <w:pStyle w:val="Footnot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15"/>
      <w:szCs w:val="15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 1"/>
    <w:basedOn w:val="Normal"/>
    <w:qFormat/>
    <w:pPr>
      <w:suppressAutoHyphens w:val="false"/>
      <w:spacing w:lineRule="exact" w:line="226"/>
      <w:ind w:firstLine="340"/>
      <w:jc w:val="both"/>
    </w:pPr>
    <w:rPr>
      <w:sz w:val="21"/>
      <w:szCs w:val="21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91">
    <w:name w:val="Основной текст9"/>
    <w:basedOn w:val="Normal"/>
    <w:qFormat/>
    <w:pPr>
      <w:shd w:fill="FFFFFF" w:val="clear"/>
      <w:suppressAutoHyphens w:val="false"/>
      <w:spacing w:lineRule="exact" w:line="269" w:before="600" w:after="480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rFonts w:ascii="Lucida Sans Unicode" w:hAnsi="Lucida Sans Unicode" w:cs="Lucida Sans Unicode"/>
      <w:b/>
      <w:bCs/>
      <w:sz w:val="15"/>
      <w:szCs w:val="15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65" w:before="0" w:after="360"/>
      <w:ind w:hanging="1220"/>
      <w:jc w:val="both"/>
    </w:pPr>
    <w:rPr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93" w:before="360" w:after="0"/>
    </w:pPr>
    <w:rPr>
      <w:sz w:val="23"/>
      <w:szCs w:val="23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140" w:hanging="0"/>
    </w:pPr>
    <w:rPr>
      <w:rFonts w:ascii="Franklin Gothic Book" w:hAnsi="Franklin Gothic Book" w:cs="Franklin Gothic Book"/>
      <w:color w:val="000000"/>
      <w:kern w:val="2"/>
      <w:sz w:val="14"/>
      <w:szCs w:val="14"/>
    </w:rPr>
  </w:style>
  <w:style w:type="paragraph" w:styleId="6">
    <w:name w:val="Знак Знак6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3:00Z</dcterms:created>
  <dc:creator>Pushkova</dc:creator>
  <dc:description/>
  <dc:language>en-US</dc:language>
  <cp:lastModifiedBy>user</cp:lastModifiedBy>
  <cp:lastPrinted>2013-11-25T17:21:00Z</cp:lastPrinted>
  <dcterms:modified xsi:type="dcterms:W3CDTF">2014-01-30T08:03:00Z</dcterms:modified>
  <cp:revision>2</cp:revision>
  <dc:subject/>
  <dc:title>Основные требования к ЗАЯВКЕ</dc:title>
</cp:coreProperties>
</file>