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/>
        <w:t>Результаты работы МФЦ г. Сургу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с 27.01. по 01.02.2014 (почасовая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Основные показатели МФЦ г. Сургута за период 27.01-01.02.20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6010" cy="4267835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601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>Обслужено - 1231 человек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в т.ч. по предварительной записи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44 челове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оказанных услуг по консультированию – 896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6 мину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25 минут.</w:t>
            </w:r>
          </w:p>
          <w:p>
            <w:pPr>
              <w:pStyle w:val="Normal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едоставлению мер социальной поддерж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иему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7:00Z</dcterms:created>
  <dc:creator>Каб02_3</dc:creator>
  <dc:description/>
  <dc:language>en-US</dc:language>
  <cp:lastModifiedBy>KUZNETSOV_MA</cp:lastModifiedBy>
  <dcterms:modified xsi:type="dcterms:W3CDTF">2014-02-06T04:37:00Z</dcterms:modified>
  <cp:revision>2</cp:revision>
  <dc:subject/>
  <dc:title/>
</cp:coreProperties>
</file>