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заключенных международных и межмуниципальных соглаш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4"/>
        <w:gridCol w:w="2454"/>
        <w:gridCol w:w="2479"/>
        <w:gridCol w:w="1598"/>
        <w:gridCol w:w="1379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сотруднич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экономический, социальный и иной положительный эффект) от проводимо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эгерсег (Венгерская Республик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обратимстве между администрацией города Сургута (Россия) и муниципалитетом города Залаэгерсег (Венг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05.19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еждународные переговоры и переписка о возможных программах организации отдыха и оздоровления детей в летни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3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ждународные переговоры и переписка специалистов департамента образования Администрации города с мэром города Залаэгерсег о возможных программах организации отдыха и оздоровления детей города Сургута в летний период 2014 го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терини (Грец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о побратимстве между администрацией города Сургута (Россия) и муниципалитетом города Катерини (Гре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5.20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тдых детей в детском оздоровительном лагере «Дельфи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тери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 -16.07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 -13.08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01 по 16 июля и с 29 июля по 13 августа 2013 года в детском оздоровительном лагере «Дельфин» в городе Катерини (Греция) отдохнуло и оздоровилось 40 детей города Сургу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 (Украин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намерений между администрацией города Сургута (Российская Федерация) и Херсонским городским исполнительным комитетом (Укра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сбор по баскетболу по подготовке к новому спортивному сез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Железный Порт, Херсонской об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 - 29.08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нировочном мероприятии приняли участие 10 спортсменов из МБОУДОД СДЮСШОР "Югория" им. А.А.Пилояна. Спортсмены прошли восстановительный период и повысили уровень общефизической и технико-тактической подготов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анкт-Петербург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между муниципальным образованием городской округ город Сургут (Ханты-Мансийский автономный округ - Югра) и администрацией Калининского района Санкт-Петербурга о торгово-экономическом, научном и культурном сотрудн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июня 2009 года №1-с/17-140-77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"Неделя песчаной и садово-парковой скульптуры - 2013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анкт-Петербург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 - 08.08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ых свя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урочен ко Дню строителя и проводился по инициативе департамента архитектуры и градостроительства Администрации города. В конкурсе  приняли  участие 17 представителей, в том числе 1 из г.Санкт-Петербурга. Конкурсная комиссия присудила первое место в конкурсе песчаных скульптур – Ивану Федиву из Санкт-Петербурга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дзюдо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Санкт- Петербу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 -13.10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сборной команды ХМАО-Югры от МБОУ ДОД СДЮСШОР "Ермак" приняли участие   4 спортсмена.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сборной команды УрФО от  МБОУ ДОД СДЮСШОР "Виктория" приняла участие 1 спортсменка.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езультат: заняла 3 место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команды УРФО от МБОУ ДОД СДЮСШОР "Ермак" принял участие 1 спортсмен,  который занял 3 мест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конференция «Управление качеством стоматологической помощи населению Российской Федерации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-07.11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ургу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а Всероссийская научно-практическая конференция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качеством стоматологической помощи населению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посвященная 35-летию организации МБУЗ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оматологическая поликлиника №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на которой присутствовали более 230 человек – врачи - стоматологи всех специальностей. В том числе на конференции с докладами выступил заведующий кафедрой психологии и медицинской деонтологии Санкт-Петербургского института стоматологии последипломного образования, д.м.н., профессор, академик международной Балтийской педагогической академии, член-корреспондент Петровской академии наук и искусств, председатель секции СтАР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ия в стомат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          (г. Санкт-Петербург)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институт  экономики и права  ЦНТИ "Прогресс"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 -23.11.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ежиссёр МАУ"ТАиК"Петрушка" прошёл курс обучения, по итогам которого получен сертификат  "Работа звукорежиссёра: творчество, техника, технологии"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всероссийская научно-практическая конференция «Стандарты качества государственных работ (услуг) в библиотеках»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V всероссийской научно-практической конференции «Стандарты качества государственных работ (услуг) в библиотеках» принял участие 1 человек из МБУК "Централизованная библиотечная система". Представлен  доклад на тему «Самооценка деятельности сургутских библиотек на соответствие стандарту качеств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ультурный форум - 2013"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 -04.12.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дународном культурном форуме - 2013 принял участие в круглых столах и конференциях представитель МАУ "ТАиК"Петрушка"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Всероссийский форум публичных библиотек «Общедоступные библиотеки. Вызовы времени» 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 -04.12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V Всероссийском форуме публичных библиотек «Общедоступные библиотеки. Вызовы времени» принял участие 1 человек из МБУК "Централизованная библиотечная система". На форуме обсуждалась тема «Модели, роли современной библиотек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е соревнования по шашкам памяти В.А. Соколова - финал Кубка м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анкт-Петербу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 -19.12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еждународных соревнованиях по шашкам приняли участие спортсмены из МБОУ ДОД СДЮСШОР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результат: 2 место -2 человека, 3 место - 2 человека, 3 место - общекомандно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Тобольск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сотрудничестве между Администрациями городов Сургута и Тобольска о торгово-экономическом и культурном сотрудничестве от 18 мая 2001 года № 94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 Открытый турнир по греко-римской борьбе на Кубок братьев Арангуловых, г.Тоболь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команды МБОУ ДОД  ДЮСШ № 3 приняли участие 15 спортсме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овек заняли 1 место;  3 человека заняли 2 место;  4 человека заняли 3 место.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соревнований: повышение уровня спортивного мастерства, приобретение соревновательного опыта, выполнение спортивных разрядо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 Международная выставка-конкурс детского художественного творчества "Рождественская -2014", г. Тоболь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XX Международной выставке-конкурсе детского художественного творчества "Рождественская - 2014" приняли участие представители МБОУ ДОД "Детская художественная школа декоративно-прикладного искусства". Результаты конкурса не подведен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ярмарка "Урожай-2013"    г. Тоболь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-28.07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ых свя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МБУ ИКЦ "Старый Сургут" состоялась сельскохозяйственная ярмарка "Урожай-2013" в которой приняли участие представители города Тобольска (ОАО "Тобольский рыбзавод", ОАО "Тобольский гормолзавод"), представившие жителям Сургута рыбную, молочную продукцию и м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яя "Ярмарка выходного дня"   г. Тобольск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-29.09.2013; 04.10.-06.10.2013; 12.10-13.10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ых свя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ГМУП "Городской рынок" состоялась осенняя "Ярмарка выходного дня" в которой приняли участие представители города Тобольска (ОАО "Тобольский рыбзавод"), представившие жителям Сургута рыбную продукц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"Неделя песчаной и садово-парковой скульптуры - 2013"                       г. Тоболь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 - 08.08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ых свя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урочен ко Дню строителя и проводился по инициативе департамента архитектуры и градостроительства Администрации города. Приняли  участие 17 представителей, в том числе 1 из     г. Тобольска.  Конкурсная комиссия удостоила дипломом  Алексея Боцмана из Тобольска (скульптура «3D-кино – ты часть происходящего»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сотрудничестве в торгово-экономической, научно-технической, культурной и социальной сферах между мэрией города Новосибирска и Администрацией города Сургута от 02 октября 2003 года № 9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детские игры "Спорт. Искусство. Интеллект". Борьба греко-рим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-28.06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команды города Сургута от МБОУ ДОД ДЮСШ № 3 приняли участие 6 спортсменов. Спортивный результат:  3 командное место; 2 место заняли 2 человека; 3 место - 1 человек. Цель соревнований: повышение уровня спортивного мастерства, приобретение соревновательного опы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детские игры "Спорт. Искусство. Интеллект" художественная гимна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-03.07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команды города Сургута от МБОУ ДОД ДЮСШ № 3 приняли участие 6 спортсменов. Спортивный результат: 6 общекомандное место. Цель соревнований: повышение уровня спортивного мастерства, приобретение соревновательного опы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тские игры по дзюдо "Спорт-Искусство-Интелле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- 02.07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команды ХМАО-Югры от МАОУ ДОД СДЮСШОР "Олимп" приняли участие 5 спортсменов. Спортивный результат:  3 место - 1 спортсмен.  Цель соревнований: повышение уровня спортивного мастер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тские игры по плаванию "Спорт-Искусство-Интелле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-02.07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команды ХМАО-Югры от МАОУ ДОД СДЮСШОР "Олимп" приняли участие 5 спортсменов. Спортивный результат: заняли призовые места. Цель соревнований: повышение уровня спортивного мастер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.Боровое, ДОЛ "Зеленая улиц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-19.08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оздоровительном лагере «Зеленая улица» отдохнуло и оздоровилось 20 детей города Сургу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Сибирского Федерального округа "Динамичная пирамида" среди мужчин и "Свободная пирамида" среди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-08.09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сборной команды ХМАО-Югры от МБОУ ДОД СДЮСШОР "Олимп" приняли участие 4 спортс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оревнований:  повышение мастерства спортсменов и определение их личного рейтинга в ФБСР, выявление сильнейших спортсменов для формирования сборных команд на всероссийские и международные соревнования, выполнение классификационных требований для присвоения спортивных разря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Ассоциации сибирских  и дальневосточных городов «Развитие механизмов участия граждан в местном самоуправлении: опыт муниципальных образований Сибирских и Дальнего Востока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- 28.09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заместителя главы Администрации города Сургута  Н.П. Алешковой, советника Главы города Сургута Л.А. Жихаревой, директора МКУ "Наш город"       Д.В. Сердюкова  в конференции Ассоциации сибирских  и дальневосточных городов «Развитие механизмов участия граждан в местном самоуправлении: опыт муниципальных образований Сибирских и Дальнего Востока». Заместитель главы Администрации города Сургута Н.П. Алешкова выступила с докладом. В ходе конференции был отмечен положительный опыт г. Сургута по организации территориального общественного самоуправления  и добровольной народной дружины. По итогам конференции были подготовлены рекоменд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рхеологическая конференция «Археология Севера России: от эпохи железа до Российской импери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- 04.10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ференции обсудили  проблемы адаптации культур различных эпох в суровых условиях Севера, изменения в законодательной базе по вопросам сохранения и использования историко-культурного наследия, а также результаты археологических исследований Севера России и методики сохранения, изучения и использование объектов культурного наследия Севера России. В рамках работы конференции  состоялся круглый стол «Проблемы исследования объектов городской археологии», объединяющий представителей власти и ученых-археол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межрегиональной конференции по вопросам развития малого и среднего предпринима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-11.10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заместителя главы Администрации города Сургута А.М.  Сафиоллина в VIII межрегиональной конференции по вопросам развития малого и среднего предприниматель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делового сотрудничества новосибирских предприят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 – 18.10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делового сотрудничества Новосибирских предприятий прошла под патронажем Администрации города Сургута. Встреча состоялась в рамках реализации соглашения о сотрудничестве между администрацией города Сургута и мэрией города Новосибирска от 2 октября 2003 года, с целью дальнейшего развития партнерских отношений, установления взаимовыгодных экономических связей. Проведение Дней делового сотрудничества позволит укрепить имеющиеся и установить новые интеграционные связи, а также увеличить товарооборот между городом Новосибирском и Сургу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роприятиях приняли участие представители департамента по экономической политике Администрации гор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Ассоциации сибирских  и дальневосточных городов на тему: " Основные проблемы жилищно-коммунального комплекса: опыт и пути их реше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 – 19.10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Главы города Сургута А.И. Савенков принял участие в семинаре Ассоциация сибирских  и дальневосточных городов на тему: "Основные проблемы жилищно-коммунального комплекса: опыт и пути их решени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Всероссийский турнир по художественной гимнастике памяти И.Н.Федоровой "Звезды Сибир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-10.11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команды города Сургута от МБОУ ДОД ДЮСШ № 3 приняли участие 18 спортсменов. Групповые упражнения:  программа с МС 3 место - 6 человек; программа 1 разряд - 1 место - 6 человек. Спортсмены повысили свое спортивное мастерство и совершенствовали соревновательный опы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 первенства России по баскетболу среди команд девушек 1999 г.р., 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-17.11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участвовало 6 команд из городов: Новосибирск, Красноярск, Томск, Улан-Удэ и Сургут (ХМАО-Югра). Сборная команда ХМАО-Югры, в составе которой участвовало 7 обучающихся МБОУ ДОД СДЮСШОР «Югория» им. А.А. Пилояна, заняла 5 место. Спортсмены повысили свое спортивное мастерство и совершенствовали соревновательный опы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Сибири 2013 по парусному спорту в классе сноука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-09.12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бке Сибири 2013 по парусному спорту приняли участие 4 спортсмена  из МБУ «ЦСП «Сибирский легион». Спортивный результат: 2 призовых  ме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спортивной аэробике "Аэробика Сибири"  г.Новосибир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-09.12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900 чел. из 18 регионов РФ. От МБОУ ДОД СДЮСШОР "Югория" им. А.А. Пилояна приняли участие 16 человек. Группа  из 5 человек заняла 4 место. Спортсмены повысили свое спортивное мастерство и совершенствовали соревновательный опы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зда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между администрациями городов Суздаля и Сургута о сотрудничест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главы Сузд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Э. Кех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-04.12.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 посетил глава Суздаля Игорь Эрикович Кехтер. В ходе визита И.Э. Кехтер встретился с Главой города Сургута                 Д.В. Поповым, заместителем главы Администрации города                 А.Р. Пелевиным, руководством департамента культуры, молодежной политики и спорта, руководством департамента образов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timansiysk.bezformata.ru/word/stomatologicheskaya-poliklinika-1/2365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4:00Z</dcterms:created>
  <dc:creator>user</dc:creator>
  <dc:description/>
  <dc:language>en-US</dc:language>
  <cp:lastModifiedBy>KUZNETSOV_MA</cp:lastModifiedBy>
  <cp:lastPrinted>2014-01-20T12:35:00Z</cp:lastPrinted>
  <dcterms:modified xsi:type="dcterms:W3CDTF">2014-02-06T05:24:00Z</dcterms:modified>
  <cp:revision>2</cp:revision>
  <dc:subject/>
  <dc:title/>
</cp:coreProperties>
</file>