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4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ar-SA"/>
        </w:rPr>
        <w:t xml:space="preserve">Информация по результатам социологического исследования об удовлетворённости потребителей качеством муниципальных услуг, предоставляемых </w:t>
      </w:r>
      <w:r>
        <w:rPr>
          <w:rFonts w:eastAsia="Times New Roman" w:cs="Times New Roman" w:ascii="Times New Roman" w:hAnsi="Times New Roman"/>
          <w:b/>
          <w:sz w:val="28"/>
          <w:szCs w:val="28"/>
          <w:lang w:eastAsia="ru-RU"/>
        </w:rPr>
        <w:t>Управлением по делам гражданской обороны и чрезвычайным ситуациям, подведомственными ему учреждениями.</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В сентябре - октябре 2013 года научно-техническим центром «Перспектива» по заказу муниципального казенного учреждением «Наш город»</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муниципальный контракт № 11-МК от 11.09.2013г.</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проведено социологическое исследование на тему ««Удовлетворенность населения качеством выполнения муниципальных услуг: выполнение аварийно-спасательных работ, поисково-спасательные работы на воде, сбор и обмен информацией в области защиты населения и территории городского округа от чрезвычайных ситуаций,  обеспечение своевременного оповещения и информирование населения об угрозе возникновения или о возникновении чрезвычайных ситуаций, обучение населения в отделе по подготовке к действиям в чрезвычайных ситуациях».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Целью исследования</w:t>
      </w:r>
      <w:r>
        <w:rPr>
          <w:rFonts w:eastAsia="Times New Roman" w:cs="Times New Roman" w:ascii="Times New Roman" w:hAnsi="Times New Roman"/>
          <w:sz w:val="28"/>
          <w:szCs w:val="28"/>
          <w:lang w:eastAsia="ar-SA"/>
        </w:rPr>
        <w:t xml:space="preserve"> являлось выявление уровня удовлетворенности потребителей качеством </w:t>
      </w:r>
      <w:r>
        <w:rPr>
          <w:rFonts w:eastAsia="Times New Roman" w:cs="Times New Roman" w:ascii="Times New Roman" w:hAnsi="Times New Roman"/>
          <w:color w:val="000000"/>
          <w:sz w:val="28"/>
          <w:szCs w:val="28"/>
          <w:lang w:eastAsia="ar-SA"/>
        </w:rPr>
        <w:t xml:space="preserve">оказываемых муниципальных услуг:  выполнение аварийно-спасательных работ; поисково-спасательные работы на воде; сбор и обмен информацией в области защиты населения и территории городского округа от чрезвычайных ситуаций (далее – ЧС),  обеспечение своевременного оповещения и информирование населения об угрозе возникновения или о возникновении ЧС; обучение населения в отделе по подготовке к действиям в ЧС.  </w:t>
      </w:r>
    </w:p>
    <w:p>
      <w:pPr>
        <w:pStyle w:val="Normal"/>
        <w:suppressAutoHyphens w:val="true"/>
        <w:spacing w:lineRule="auto" w:line="240" w:before="0" w:after="0"/>
        <w:ind w:firstLine="709"/>
        <w:contextualSpacing/>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Задачами исследования являлось: </w:t>
      </w:r>
      <w:r>
        <w:rPr>
          <w:rFonts w:eastAsia="Times New Roman" w:cs="Times New Roman" w:ascii="Times New Roman" w:hAnsi="Times New Roman"/>
          <w:color w:val="000000"/>
          <w:sz w:val="28"/>
          <w:szCs w:val="28"/>
          <w:lang w:eastAsia="ar-SA"/>
        </w:rPr>
        <w:t xml:space="preserve">выявление </w:t>
      </w:r>
      <w:r>
        <w:rPr>
          <w:rFonts w:eastAsia="Times New Roman" w:cs="Times New Roman" w:ascii="Times New Roman" w:hAnsi="Times New Roman"/>
          <w:bCs/>
          <w:sz w:val="28"/>
          <w:szCs w:val="28"/>
          <w:lang w:eastAsia="ar-SA"/>
        </w:rPr>
        <w:t xml:space="preserve">степени удовлетворенности потребителей </w:t>
      </w:r>
      <w:r>
        <w:rPr>
          <w:rFonts w:eastAsia="Times New Roman" w:cs="Times New Roman" w:ascii="Times New Roman" w:hAnsi="Times New Roman"/>
          <w:sz w:val="28"/>
          <w:szCs w:val="28"/>
          <w:lang w:eastAsia="ar-SA"/>
        </w:rPr>
        <w:t xml:space="preserve">качеством </w:t>
      </w:r>
      <w:r>
        <w:rPr>
          <w:rFonts w:eastAsia="Times New Roman" w:cs="Times New Roman" w:ascii="Times New Roman" w:hAnsi="Times New Roman"/>
          <w:color w:val="000000"/>
          <w:sz w:val="28"/>
          <w:szCs w:val="28"/>
          <w:lang w:eastAsia="ar-SA"/>
        </w:rPr>
        <w:t>выполнения работ, оценка показателей работы</w:t>
      </w:r>
      <w:r>
        <w:rPr>
          <w:rFonts w:eastAsia="Times New Roman" w:cs="Times New Roman" w:ascii="Times New Roman" w:hAnsi="Times New Roman"/>
          <w:sz w:val="28"/>
          <w:szCs w:val="28"/>
          <w:lang w:eastAsia="ar-SA"/>
        </w:rPr>
        <w:t xml:space="preserve"> поисково-спасательных и аварийно-спасательных служб; определение наиболее частых проблемы, с которыми сталкивались респонденты при обращении и взаимодействии с аварийно-спасательными службами и поисково-спасательными службами на воде.</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Объектом исследования выступили </w:t>
      </w:r>
      <w:r>
        <w:rPr>
          <w:rFonts w:eastAsia="Times New Roman" w:cs="Times New Roman" w:ascii="Times New Roman" w:hAnsi="Times New Roman"/>
          <w:sz w:val="28"/>
          <w:szCs w:val="28"/>
          <w:lang w:eastAsia="ru-RU"/>
        </w:rPr>
        <w:t>потребители муниципальных услуг оказываемых учреждениями Управления по делам гражданской обороны и чрезвычайным ситуациям, старше 18 лет,  постоянно проживающие на территории город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sz w:val="28"/>
          <w:szCs w:val="28"/>
          <w:lang w:eastAsia="ar-SA"/>
        </w:rPr>
        <w:t>Предмет исследования –</w:t>
      </w:r>
      <w:r>
        <w:rPr>
          <w:rFonts w:eastAsia="Times New Roman" w:cs="Times New Roman" w:ascii="Times New Roman" w:hAnsi="Times New Roman"/>
          <w:sz w:val="28"/>
          <w:szCs w:val="28"/>
          <w:lang w:eastAsia="ar-SA"/>
        </w:rPr>
        <w:t xml:space="preserve"> удовлетворенность потребителей качеством </w:t>
      </w:r>
      <w:r>
        <w:rPr>
          <w:rFonts w:eastAsia="Times New Roman" w:cs="Times New Roman" w:ascii="Times New Roman" w:hAnsi="Times New Roman"/>
          <w:color w:val="000000"/>
          <w:sz w:val="28"/>
          <w:szCs w:val="28"/>
          <w:lang w:eastAsia="ar-SA"/>
        </w:rPr>
        <w:t xml:space="preserve">выполнения муниципальных услуг: выполнение аварийно-спасательных работ, поисково-спасательные работы на воде, </w:t>
      </w:r>
      <w:r>
        <w:rPr>
          <w:rFonts w:eastAsia="Times New Roman" w:cs="Times New Roman" w:ascii="Times New Roman" w:hAnsi="Times New Roman"/>
          <w:sz w:val="28"/>
          <w:szCs w:val="28"/>
          <w:lang w:eastAsia="ar-SA"/>
        </w:rPr>
        <w:t>сбор и обмен информацией в области защиты населения и территории городского округа от ЧС, обеспечение своевременного оповещения и информирование населения об угрозе возникновения или о возникновении ЧС, обучение населения в отделе по подготовке к действиям в Ч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сбора первичной информации в исследовании использованы следующие </w:t>
      </w:r>
      <w:r>
        <w:rPr>
          <w:rFonts w:eastAsia="Times New Roman" w:cs="Times New Roman" w:ascii="Times New Roman" w:hAnsi="Times New Roman"/>
          <w:b/>
          <w:sz w:val="28"/>
          <w:szCs w:val="28"/>
          <w:lang w:eastAsia="ru-RU"/>
        </w:rPr>
        <w:t>методы:</w:t>
      </w:r>
      <w:r>
        <w:rPr>
          <w:rFonts w:eastAsia="Times New Roman" w:cs="Times New Roman" w:ascii="Times New Roman" w:hAnsi="Times New Roman"/>
          <w:sz w:val="28"/>
          <w:szCs w:val="28"/>
          <w:lang w:eastAsia="ru-RU"/>
        </w:rPr>
        <w:t xml:space="preserve"> 1.Телефонный опрос (</w:t>
      </w:r>
      <w:r>
        <w:rPr>
          <w:rFonts w:eastAsia="Times New Roman" w:cs="Times New Roman" w:ascii="Times New Roman" w:hAnsi="Times New Roman"/>
          <w:sz w:val="28"/>
          <w:szCs w:val="28"/>
          <w:lang w:val="en-US"/>
        </w:rPr>
        <w:t>взрослого (18 лет и старше) населения города Сургута, постоянно проживающего на территории города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en-US"/>
        </w:rPr>
        <w:t>=390)</w:t>
      </w:r>
      <w:r>
        <w:rPr>
          <w:rFonts w:eastAsia="Times New Roman" w:cs="Times New Roman" w:ascii="Times New Roman" w:hAnsi="Times New Roman"/>
          <w:sz w:val="28"/>
          <w:szCs w:val="28"/>
        </w:rPr>
        <w:t>, т</w:t>
      </w:r>
      <w:r>
        <w:rPr>
          <w:rFonts w:eastAsia="Times New Roman" w:cs="Times New Roman" w:ascii="Times New Roman" w:hAnsi="Times New Roman"/>
          <w:sz w:val="28"/>
          <w:szCs w:val="28"/>
          <w:lang w:val="en-US"/>
        </w:rPr>
        <w:t>ип выборочной совокупности: неслучайная целевая стратифицированная выборк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етод личного интервью (</w:t>
      </w:r>
      <w:r>
        <w:rPr>
          <w:rFonts w:eastAsia="Times New Roman" w:cs="Times New Roman" w:ascii="Times New Roman" w:hAnsi="Times New Roman"/>
          <w:sz w:val="28"/>
          <w:szCs w:val="28"/>
          <w:lang w:val="en-US"/>
        </w:rPr>
        <w:t>взрослого (18 лет и старше) населения города Сургута, постоянно проживающего на территории города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en-US"/>
        </w:rPr>
        <w:t>=100)</w:t>
      </w:r>
      <w:r>
        <w:rPr>
          <w:rFonts w:eastAsia="Times New Roman" w:cs="Times New Roman" w:ascii="Times New Roman" w:hAnsi="Times New Roman"/>
          <w:sz w:val="28"/>
          <w:szCs w:val="28"/>
        </w:rPr>
        <w:t>, т</w:t>
      </w:r>
      <w:r>
        <w:rPr>
          <w:rFonts w:eastAsia="Times New Roman" w:cs="Times New Roman" w:ascii="Times New Roman" w:hAnsi="Times New Roman"/>
          <w:sz w:val="28"/>
          <w:szCs w:val="28"/>
          <w:lang w:val="en-US"/>
        </w:rPr>
        <w:t>ип выборочной совокупности: неслучайная целевая стратифицированная  выборк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Экспертный опрос (</w:t>
      </w:r>
      <w:r>
        <w:rPr>
          <w:rFonts w:eastAsia="Times New Roman" w:cs="Times New Roman" w:ascii="Times New Roman" w:hAnsi="Times New Roman"/>
          <w:sz w:val="28"/>
          <w:szCs w:val="28"/>
          <w:lang w:val="en-US"/>
        </w:rPr>
        <w:t>представителей аварийно-спасательных служ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г. Сургута (n=2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 качестве экспертов изначально планировалось опросить специалистов следующих служб г. Сургута:</w:t>
      </w:r>
      <w:r>
        <w:rPr>
          <w:rFonts w:eastAsia="Times New Roman" w:cs="Times New Roman" w:ascii="Times New Roman" w:hAnsi="Times New Roman"/>
          <w:b/>
          <w:sz w:val="28"/>
          <w:szCs w:val="28"/>
        </w:rPr>
        <w:t xml:space="preserve"> </w:t>
      </w:r>
      <w:hyperlink r:id="rId2">
        <w:r>
          <w:rPr>
            <w:rStyle w:val="InternetLink"/>
            <w:rFonts w:eastAsia="Times New Roman" w:cs="Times New Roman" w:ascii="Times New Roman" w:hAnsi="Times New Roman"/>
            <w:sz w:val="28"/>
            <w:szCs w:val="28"/>
            <w:lang w:val="en-US"/>
          </w:rPr>
          <w:t>Центроспас-Югория</w:t>
        </w:r>
      </w:hyperlink>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rPr>
        <w:t>МУ Сургутская водолазно-спасательная служб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rPr>
        <w:t>МУ Сургутская спасательная служб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rPr>
        <w:t>Аварийная газовая служба;</w:t>
      </w:r>
      <w:r>
        <w:rPr>
          <w:rFonts w:eastAsia="Times New Roman" w:cs="Times New Roman" w:ascii="Times New Roman" w:hAnsi="Times New Roman"/>
          <w:b/>
          <w:sz w:val="28"/>
          <w:szCs w:val="28"/>
        </w:rPr>
        <w:t xml:space="preserve"> </w:t>
      </w:r>
      <w:hyperlink r:id="rId3">
        <w:r>
          <w:rPr>
            <w:rStyle w:val="InternetLink"/>
            <w:rFonts w:eastAsia="Times New Roman" w:cs="Times New Roman" w:ascii="Times New Roman" w:hAnsi="Times New Roman"/>
            <w:sz w:val="28"/>
            <w:szCs w:val="28"/>
            <w:lang w:val="en-US"/>
          </w:rPr>
          <w:t>Аварийно-Спасательное Формирование Отряд Военизированный по Предупреждению Возникновения и Ликвидации Открытых Нефтяных и Газовых Фонтанов ФГУ</w:t>
        </w:r>
      </w:hyperlink>
      <w:r>
        <w:rPr>
          <w:rFonts w:eastAsia="Times New Roman" w:cs="Times New Roman" w:ascii="Times New Roman" w:hAnsi="Times New Roman"/>
          <w:sz w:val="28"/>
          <w:szCs w:val="28"/>
        </w:rPr>
        <w:t>.</w:t>
      </w:r>
    </w:p>
    <w:p>
      <w:pPr>
        <w:pStyle w:val="Normal"/>
        <w:shd w:fill="FFFFFF" w:val="clear"/>
        <w:suppressAutoHyphens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сновные выводы и результаты исследования:</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28"/>
          <w:szCs w:val="28"/>
          <w:lang w:eastAsia="ar-SA"/>
        </w:rPr>
        <w:t>Наиболее часто ситуациями, в которых населению приходится вызывать аварийно-спасательные службы, это резкое ухудшение здоровья, бытовые несчастные случаи  и пожары. Это наиболее распространенные повседневные ЧС, статистически подтверждающиеся не только в России, но и во всем мире.</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ходе опроса населения выяснилось, что </w:t>
      </w:r>
      <w:r>
        <w:rPr>
          <w:rFonts w:eastAsia="Times New Roman" w:cs="Times New Roman" w:ascii="Times New Roman" w:hAnsi="Times New Roman"/>
          <w:color w:val="000000"/>
          <w:sz w:val="28"/>
          <w:szCs w:val="28"/>
          <w:lang w:eastAsia="ar-SA"/>
        </w:rPr>
        <w:t>непосредственно взаимодействовать со специалистами спасательного центра приходилось более чем половине опрошенных. Такие респонденты отмечают, что им оказывали помощь специалисты спасательного центра. Около четверти опрошенных говорят, что специалисты спасательного центра оказывали помощь их близким и знакомым. Как видно, частота взаимодействия с представителями аварийно-спасательных служб среди населения достаточна высока. По итогам этого взаимодействия опрошенное население указывает, что специалисты спасательного центра проводят аварийно-спасательные работы на земле и поисково-спасательные работы на воде оперативно и вовремя, без задержек. Это отмечают чуть более половины респондентов. Лишь незначительная доля опрошенных сказала, что чаще работы проводились медленно или с опозданием. Подобные результаты опроса говорят в первую очередь о том, что оперативность проведения работ спасательными службами г. Сургут высока и задержки в работе случаются нечасто.</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Основные показатели выполнения аварийно-спасательных работ на земле население так же оценивает на высоком уровне. Респонденты отмечают высокую скорость прибытия аварийно-спасательных служб на место происшествия, считая, что оперативность прибытия на место у спасателей не вызывает нареканий и каких-либо замечаний. </w:t>
      </w:r>
      <w:r>
        <w:rPr>
          <w:rFonts w:eastAsia="Times New Roman" w:cs="Times New Roman" w:ascii="Times New Roman" w:hAnsi="Times New Roman"/>
          <w:bCs/>
          <w:color w:val="000000"/>
          <w:sz w:val="28"/>
          <w:szCs w:val="28"/>
          <w:lang w:eastAsia="ar-SA"/>
        </w:rPr>
        <w:t>Качество выполнения аварийно -спасательных работ на земле, по мнению населения, так же хорошее, все работы выполняются квалифицировано. Техническое оснащение спасателей при выполнении работ на земле респонденты оценивают, как качественное и современное, в большинстве ставя ему высшие баллы. Оценить использование дополнительных средств при ликвидации аварий, опрошенные по большей части затруднились. Скорее это связано с неинформированностью населения о том, какие именно дополнительные средства могут использовать спасатели в своей работе. Самые высокие оценки респондентов получил показатель профессионализма спасателей. Значимая доля опрошенных считает, что в г. Сургут высокопрофессиональные и квалифицированные специалисты, качественно и компетентно выполняющие свою работу.</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 xml:space="preserve">Опрос показал, что с </w:t>
      </w:r>
      <w:r>
        <w:rPr>
          <w:rFonts w:eastAsia="Times New Roman" w:cs="Times New Roman" w:ascii="Times New Roman" w:hAnsi="Times New Roman"/>
          <w:color w:val="000000"/>
          <w:sz w:val="28"/>
          <w:szCs w:val="28"/>
          <w:lang w:eastAsia="ar-SA"/>
        </w:rPr>
        <w:t xml:space="preserve">поисково-спасательными работами на воде население сталкивается крайне редко,  в отличие от выполнения аварийно-спасательных работ на земле. Незначительная доля опрошенного населения указывает, что помощь оказывалась их близким в случаях </w:t>
      </w:r>
      <w:r>
        <w:rPr>
          <w:rFonts w:eastAsia="Times New Roman" w:cs="Times New Roman" w:ascii="Times New Roman" w:hAnsi="Times New Roman"/>
          <w:bCs/>
          <w:color w:val="000000"/>
          <w:sz w:val="28"/>
          <w:szCs w:val="28"/>
          <w:lang w:eastAsia="ar-SA"/>
        </w:rPr>
        <w:t xml:space="preserve">поисково-спасательных работ людей, попавших в ЧС на воде и на льду, и поиском утонувших людей.  Лишь один процент респондентов отметил, что помощь оказывалась лично им в поиске и эвакуации утонувшей техники. Соответственно, исходя из того, что большинство принявших участие в опросе не сталкивались с какими-либо  </w:t>
      </w:r>
      <w:r>
        <w:rPr>
          <w:rFonts w:eastAsia="Times New Roman" w:cs="Times New Roman" w:ascii="Times New Roman" w:hAnsi="Times New Roman"/>
          <w:color w:val="000000"/>
          <w:sz w:val="28"/>
          <w:szCs w:val="28"/>
          <w:lang w:eastAsia="ar-SA"/>
        </w:rPr>
        <w:t xml:space="preserve">поисково-спасательными работами на воде, оценить показатели </w:t>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выполнения поисково-спасательных работ на воде смогли немногие. Тем не менее, те респонденты, которые смогли дать оценку ряду показателей, наиболее высоко оценивают техническое оснащение, профессионализм спасателей и оперативность прибытия на место происшествия. Незначительно ниже других опрошенные оценивают качество выполнения работ.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Оценивая время прибытия аварийно-спасательных служб, респонденты чаще отмечают, что оперативность реагирования на вызов у спасательных служб высока, и экипажи приезжают в течение 15 минут. Опрошенные отметили только то, что </w:t>
      </w:r>
      <w:r>
        <w:rPr>
          <w:rFonts w:eastAsia="Times New Roman" w:cs="Times New Roman" w:ascii="Times New Roman" w:hAnsi="Times New Roman"/>
          <w:color w:val="000000"/>
          <w:sz w:val="28"/>
          <w:szCs w:val="28"/>
          <w:lang w:eastAsia="ar-SA"/>
        </w:rPr>
        <w:t xml:space="preserve">газовая служба чаще прибывает на место аварии в течение 30 минут. Сравнивая ответы населения с ответами на аналогичный вопрос экспертов, выявлено, что население склонно более положительно оценивать оперативность прибытия </w:t>
      </w:r>
      <w:r>
        <w:rPr>
          <w:rFonts w:eastAsia="Times New Roman" w:cs="Times New Roman" w:ascii="Times New Roman" w:hAnsi="Times New Roman"/>
          <w:bCs/>
          <w:sz w:val="28"/>
          <w:szCs w:val="28"/>
          <w:lang w:eastAsia="ar-SA"/>
        </w:rPr>
        <w:t>аварийно-спасательных служб на место происшествия в отличие от экспертов. Так, опрошенное население города зачастую говорит о том, что экипажи прибывают в течение 15 минут. Тогда как эксперты высказывают более критичное мнение и говорят о времени прибытия до 30, а иногда и до 45 минут. Возможно, это связано с большей компетентностью экспертов в данных вопросах, эксперты более подробно знают работу спасателей «изнутри» и соответственно могут более конкретно сказать о проблемах и трудностях, мешающих экипажу оперативно прибыть на место вызова.</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Как правило, население полностью информировано о том, </w:t>
      </w:r>
      <w:r>
        <w:rPr>
          <w:rFonts w:eastAsia="Times New Roman" w:cs="Times New Roman" w:ascii="Times New Roman" w:hAnsi="Times New Roman"/>
          <w:color w:val="000000"/>
          <w:sz w:val="28"/>
          <w:szCs w:val="28"/>
          <w:lang w:eastAsia="ar-SA"/>
        </w:rPr>
        <w:t xml:space="preserve">куда необходимо обращаться в случае возникновения чрезвычайной ситуации. Только 14% всех опрошенных сказали, что не знают куда обращаться. Эти данные говорят, что информационное поле, посвященное тому, куда следует обращаться в случае чрезвычайной ситуации, в городе построено эффективно и, следовательно, население в большинстве знает, куда следует обращаться. Большинство респондентов считают, что </w:t>
      </w:r>
      <w:r>
        <w:rPr>
          <w:rFonts w:eastAsia="Times New Roman" w:cs="Times New Roman" w:ascii="Times New Roman" w:hAnsi="Times New Roman"/>
          <w:bCs/>
          <w:sz w:val="28"/>
          <w:szCs w:val="28"/>
          <w:lang w:eastAsia="ar-SA"/>
        </w:rPr>
        <w:t xml:space="preserve">без проблем можно связаться со всеми аварийными службами города, по телефонам 01, 02, 03, 04 и 112. Незначительно большее число опрошенных отмечает, что бывает сложно связаться с аварийными службами газа, телефоны часто заняты. Можно говорить, что население оценивает доступность каналов связи с аварийными службами на высоком уровне. Также высоко оценивают доступность данных каналов и эксперты. </w:t>
      </w:r>
      <w:r>
        <w:rPr>
          <w:rFonts w:eastAsia="Times New Roman" w:cs="Times New Roman" w:ascii="Times New Roman" w:hAnsi="Times New Roman"/>
          <w:color w:val="000000"/>
          <w:sz w:val="28"/>
          <w:szCs w:val="28"/>
          <w:lang w:eastAsia="ar-SA"/>
        </w:rPr>
        <w:t>Хотя некоторые из них отмечают, что иногда бывает не просто дозвониться до служб 02, 03, 04. Тем не менее, мнение экспертов в целом совпадает с мнением населения, и те и другие, считают, что телефоны аварийных служб доступны.</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Население крайне высоко оценивает и ряд показателей работы единой дежурно-диспетчерской службы г. Сургута. С небольшими статистическими отклонениями опрошенные дают наивысшие баллы корректности специалистов службы, оперативности приема и передачи информации и профессионализму специалистов службы. Об уровне квалификации сотрудников службы можно судить и по тому, что низких оценок работе единой дежурно-диспетчерской службы г. Сургут поставлено респондентами не было. Опрошенное население так же оценило </w:t>
      </w:r>
      <w:r>
        <w:rPr>
          <w:rFonts w:eastAsia="Times New Roman" w:cs="Times New Roman" w:ascii="Times New Roman" w:hAnsi="Times New Roman"/>
          <w:color w:val="000000"/>
          <w:sz w:val="28"/>
          <w:szCs w:val="28"/>
          <w:lang w:eastAsia="ar-SA"/>
        </w:rPr>
        <w:t>качество оказываемых услуг МКУ «Сургутский спасательный центр», МКУ «Единая дежурно-диспетчерская служба города Сургута» (тел.112). Сохраняются тенденции в высокой степени положительной оценки качества работы служб со стороны населения. Респонденты очень хорошо оценивают выполнение аварийно-спасательных работ на земле и  поисково-спасательных работ на воде. Сбор и обмен информацией о возникновении чрезвычайных ситуаций они оценивают в равной степени очень хорошо и скорее хорошо. Сравнивая ответы на данный вопрос населения и экспертов, выделим, что их мнения полностью совпадают. Эксперты давали однозначно очень хорошие оценки выполнению аварийно-спасательных работ на земле и  поисково-спасательных работ на воде и скорее хорошие сбору и обмену информацией о возникновении чрезвычайных ситуаций. Следовательно, трудности в приеме и передачи информации о чрезвычайных происшествиях все- таки имеют место быть в городе. Это отмечается как населением, так и экспертам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Среди указанных населением проблем при обращении </w:t>
      </w:r>
      <w:r>
        <w:rPr>
          <w:rFonts w:eastAsia="Times New Roman" w:cs="Times New Roman" w:ascii="Times New Roman" w:hAnsi="Times New Roman"/>
          <w:bCs/>
          <w:sz w:val="28"/>
          <w:szCs w:val="28"/>
          <w:lang w:eastAsia="ar-SA"/>
        </w:rPr>
        <w:t xml:space="preserve">в аварийно-спасательные службы города часто отмечались: </w:t>
      </w:r>
      <w:r>
        <w:rPr>
          <w:rFonts w:eastAsia="Times New Roman" w:cs="Times New Roman" w:ascii="Times New Roman" w:hAnsi="Times New Roman"/>
          <w:color w:val="000000"/>
          <w:sz w:val="28"/>
          <w:szCs w:val="28"/>
          <w:lang w:eastAsia="ar-SA"/>
        </w:rPr>
        <w:t>длительное время ожидания прибытия специалистов служб; некорректное отношение диспетчера; невозможность дозвониться до служб с сотового телефона; неверно поставленный диагноз. Существует некоторое противоречие в ответах населения. Так, на заданный вопрос о времени ожидания спасательных служб, большинство опрошенных отмечали, что экипажи прибывают вовремя и чаще в течение 15 минут. Тем не менее, среди проблем при обращении в службу население называет длительность ожидания прибытия аварийных служб.  В наибольшей степени удовлетворены респонденты работой спасателей. Многие опрошенные говорили о высокой квалификации, профессионализме спасателей и высказывали положительные мнения о качестве оказания помощи. А вот к работе врачей Скорой помощи и сотрудников полиции у респондентов есть ряд замечаний. Таких, например, как равнодушное отношение, грубость при общении, нежелание оказать помощь.</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Респонденты высказали ряд предложений и рекомендаций </w:t>
      </w:r>
      <w:r>
        <w:rPr>
          <w:rFonts w:eastAsia="Times New Roman" w:cs="Times New Roman" w:ascii="Times New Roman" w:hAnsi="Times New Roman"/>
          <w:color w:val="000000"/>
          <w:sz w:val="28"/>
          <w:szCs w:val="28"/>
          <w:lang w:eastAsia="ar-SA"/>
        </w:rPr>
        <w:t>для повышения эффективности работы МКУ «Сургутский спасательный центр», МКУ «Единая дежурно-диспетчерская служба города Сургута» (тел 112). Среди них: повышение оперативности; увеличение многоканальных телефонов для связи со службами; информирование населения о номерах телефонов для связи со службами; увеличение финансирования служб; повышение уровня профессионализма специалистов; совершенствование технического осна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По результатам опроса можно сделать вывод о том, что население города удовлетворено и, в целом, довольно деятельностью аварийно-спасательных служб. Замечания и недочеты к ним со стороны населения не носят ярко выраженного и негативно окрашенного характера. Ряд конструктивных замечаний опрошенных легко устранимо при применении некоторых мер и с течением времени. </w:t>
      </w:r>
    </w:p>
    <w:p>
      <w:pPr>
        <w:pStyle w:val="Normal"/>
        <w:numPr>
          <w:ilvl w:val="0"/>
          <w:numId w:val="1"/>
        </w:numPr>
        <w:tabs>
          <w:tab w:val="clear" w:pos="708"/>
          <w:tab w:val="left" w:pos="567"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Рассматривая данные, полученные в ходе изучения сферы обучения населения в условиях ЧС, стоит сказать, что большинство опрошенных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проходили курсы </w:t>
      </w:r>
      <w:r>
        <w:rPr>
          <w:rFonts w:eastAsia="Times New Roman" w:cs="Times New Roman" w:ascii="Times New Roman" w:hAnsi="Times New Roman"/>
          <w:sz w:val="28"/>
          <w:szCs w:val="28"/>
          <w:lang w:eastAsia="ar-SA"/>
        </w:rPr>
        <w:t>обучения по гражданской обороне и защите от чрезвычайных ситуаций в отделе по подготовке населения к действиям в ЧС</w:t>
      </w:r>
      <w:r>
        <w:rPr>
          <w:rFonts w:eastAsia="Times New Roman" w:cs="Times New Roman" w:ascii="Times New Roman" w:hAnsi="Times New Roman"/>
          <w:bCs/>
          <w:sz w:val="28"/>
          <w:szCs w:val="28"/>
          <w:lang w:eastAsia="ar-SA"/>
        </w:rPr>
        <w:t xml:space="preserve"> лишь один раз. Около четверти респондентов указали, что проходили подобное обучение два раза. Лишь незначительная доля опрошенного населения проходили курсы 5 и более раз. Население единогласно сходится во мнении, что подобные курсы </w:t>
      </w:r>
      <w:r>
        <w:rPr>
          <w:rFonts w:eastAsia="Times New Roman" w:cs="Times New Roman" w:ascii="Times New Roman" w:hAnsi="Times New Roman"/>
          <w:color w:val="000000"/>
          <w:sz w:val="28"/>
          <w:szCs w:val="28"/>
          <w:lang w:eastAsia="ar-SA"/>
        </w:rPr>
        <w:t>очень полезны, и на них узнаешь много нового по подготовке к действиям в ЧС. Очевидно, что данные курсы обладают высоким коэффициентом полезности и положительно оцениваются населением. Также население считает, что для увеличения эффективности обучения населения в отделе по подготовке к действиям ЧС необходимо</w:t>
      </w:r>
      <w:r>
        <w:rPr>
          <w:rFonts w:cs="Times New Roman" w:ascii="Times New Roman" w:hAnsi="Times New Roman"/>
          <w:sz w:val="28"/>
          <w:szCs w:val="28"/>
          <w:lang w:eastAsia="ar-SA"/>
        </w:rPr>
        <w:t xml:space="preserve"> больше практических занятий (тренировок), обучать навыкам принятия решений при различных ЧС, оказанию первой помощи; использовать больше наглядного (слайды) и методического (памятки, брошюры по порядку действий в ЧС) материала, видеоматериала (по оказанию первой медицинской помощи) и чаще обучать население на предприятиях, с практическими тренировками. Хотя ряд опрошенных отметили, что на сегодняшний день предпринимать ничего не нужно, обучение итак достаточно эффективное. </w:t>
      </w:r>
      <w:r>
        <w:rPr>
          <w:rFonts w:eastAsia="Times New Roman" w:cs="Times New Roman" w:ascii="Times New Roman" w:hAnsi="Times New Roman"/>
          <w:spacing w:val="-4"/>
          <w:sz w:val="28"/>
          <w:szCs w:val="28"/>
          <w:lang w:eastAsia="ar-SA"/>
        </w:rPr>
        <w:t>Качеством обучения населения в отделе по подготовке к действиям ЧС большинство опрошенных удовлетворены полностью и скорее удовлетворены. А значит, что такие курсы, проходящие в городе, действительно оказываются информативными и насыщенными с точки зрения приобретения практических знаний и навыков, а качество представления материала не вызывает замечаний у прошедших курсы респондентов.  Это подтверждается и тем, что оценивая качество обучения населения в отделе по подготовке к действиям ЧС,</w:t>
      </w:r>
      <w:r>
        <w:rPr>
          <w:rFonts w:eastAsia="Times New Roman" w:cs="Times New Roman" w:ascii="Times New Roman" w:hAnsi="Times New Roman"/>
          <w:spacing w:val="4"/>
          <w:sz w:val="28"/>
          <w:szCs w:val="28"/>
          <w:lang w:eastAsia="ar-SA"/>
        </w:rPr>
        <w:t xml:space="preserve">  опрошенное население практически однозначно ставит ему высшие баллы. 80% респондентов оценивают качество обучения на самом высоком уровне. </w:t>
      </w:r>
    </w:p>
    <w:p>
      <w:pPr>
        <w:pStyle w:val="Normal"/>
        <w:numPr>
          <w:ilvl w:val="0"/>
          <w:numId w:val="1"/>
        </w:numPr>
        <w:suppressAutoHyphens w:val="true"/>
        <w:spacing w:lineRule="auto" w:line="240" w:before="0" w:after="0"/>
        <w:ind w:left="0" w:firstLine="709"/>
        <w:jc w:val="both"/>
        <w:rPr/>
      </w:pPr>
      <w:r>
        <w:rPr>
          <w:rFonts w:eastAsia="Times New Roman" w:cs="Times New Roman" w:ascii="Times New Roman" w:hAnsi="Times New Roman"/>
          <w:sz w:val="28"/>
          <w:szCs w:val="28"/>
          <w:lang w:eastAsia="ar-SA"/>
        </w:rPr>
        <w:t xml:space="preserve">Рассматривая ответы представителей аварийно-спасательных служб г. Сургута и представителей местных органов власти, стоит сказать, что эксперты в высокой степени положительно оценивают работу спасательных служб города. Чаще всего сами эксперты </w:t>
      </w:r>
      <w:r>
        <w:rPr>
          <w:rFonts w:eastAsia="Times New Roman" w:cs="Times New Roman" w:ascii="Times New Roman" w:hAnsi="Times New Roman"/>
          <w:color w:val="000000"/>
          <w:sz w:val="28"/>
          <w:szCs w:val="28"/>
          <w:lang w:eastAsia="ar-SA"/>
        </w:rPr>
        <w:t>принимали участие в спасательных работах при дорожно-транспортных происшествиях, ликвидации последствий при взрывах, пожарах, разливах ртути и поисково-спасательных работах в лесах. Оценивая основные показатели работы специалистов при выполнении аварийно-спасательных работ на земле, эксперты единогласно дают наивысшие оценки оперативности прибытия на место происшествия, качеству выполнения спасательных работ и профессионализму спасателей. Отметив, что сравнивая ответы экспертов с ответами населения, значимых различий нет, и мнения, как населения, так и экспертов в данном вопросе совпадают. Это же можно сказать и об оценке показателей работы специалистов при выполнении поисково-спасательных работ на воде. Хотя необходимо сказать, что в данном вопросе эксперты оказались чуть компетентней населения. Так как им чаще приходится сталкиваться с работой поисково-спасательных служб на воде. Эксперты однозначно высоко оценивают профессионализм спасателей, и говорят, что он находится на высшем уровне. Высоко эксперты оценивают и оперативность прибытия на место происшествия, качество выполнения спасательных работ, повышение квалификации специалистов и доступность муниципальной услуги.</w:t>
      </w:r>
    </w:p>
    <w:p>
      <w:pPr>
        <w:pStyle w:val="Normal"/>
        <w:numPr>
          <w:ilvl w:val="0"/>
          <w:numId w:val="1"/>
        </w:numPr>
        <w:suppressAutoHyphens w:val="true"/>
        <w:spacing w:lineRule="auto" w:line="240" w:before="0" w:after="0"/>
        <w:ind w:lef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держки в работе специалистов Сургутского спасательного центра, по мнению экспертов, наиболее часто происходят из-за н</w:t>
      </w:r>
      <w:r>
        <w:rPr>
          <w:rFonts w:eastAsia="Times New Roman" w:cs="Times New Roman" w:ascii="Times New Roman" w:hAnsi="Times New Roman"/>
          <w:color w:val="000000"/>
          <w:sz w:val="28"/>
          <w:szCs w:val="28"/>
          <w:lang w:eastAsia="ru-RU"/>
        </w:rPr>
        <w:t xml:space="preserve">есвоевременного получения вызова и недостоверной информации по нему. Периодически в работе спасателей происходят случаи, когда о происшествии их информируют поздно или сообщают неверную информацию о месте происшествия и его причинах. Среди значимой причины задержек спасателей экспертами также упоминалась и сложная дорожная обстановка в городе, «пробки», загруженность улиц автотранспортом. </w:t>
      </w:r>
      <w:r>
        <w:rPr>
          <w:rFonts w:eastAsia="Times New Roman" w:cs="Times New Roman" w:ascii="Times New Roman" w:hAnsi="Times New Roman"/>
          <w:color w:val="000000"/>
          <w:sz w:val="28"/>
          <w:szCs w:val="28"/>
          <w:lang w:eastAsia="ar-SA"/>
        </w:rPr>
        <w:t xml:space="preserve">Среди действий, которые </w:t>
      </w:r>
      <w:r>
        <w:rPr>
          <w:rFonts w:eastAsia="Times New Roman" w:cs="Times New Roman" w:ascii="Times New Roman" w:hAnsi="Times New Roman"/>
          <w:color w:val="000000"/>
          <w:sz w:val="28"/>
          <w:szCs w:val="28"/>
          <w:lang w:eastAsia="ru-RU"/>
        </w:rPr>
        <w:t>необходимо предпринять, чтобы устранить задержки в работе специалистов Сургутского спасательного центра, экспертами в большинстве было высказано мнение о необходимости получения достоверной и своевременной информации о происшествии и решать вопросы с загруженностью городских дорог. По мнению экспертов, в спасательных службах сегодня существует</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роблема подбора достойных и ответственных специалистов, квалифицированных кадров, проблема изношенности материально-технической базы, недостаточность финансирования спасательных служб.</w:t>
      </w:r>
    </w:p>
    <w:p>
      <w:pPr>
        <w:pStyle w:val="Normal"/>
        <w:numPr>
          <w:ilvl w:val="0"/>
          <w:numId w:val="1"/>
        </w:numPr>
        <w:suppressAutoHyphens w:val="true"/>
        <w:spacing w:lineRule="auto" w:line="240" w:before="0" w:after="0"/>
        <w:ind w:left="0" w:firstLine="709"/>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color w:val="000000"/>
          <w:sz w:val="28"/>
          <w:szCs w:val="28"/>
          <w:lang w:eastAsia="ru-RU"/>
        </w:rPr>
        <w:t xml:space="preserve">Так же, как и население, эксперты высоко и положительно оценивают качество оказываемых услуг МКУ «Сургутский спасательный центр», МКУ «Единая дежурно-диспетчерская служба города Сургута» по всем трем показателям. А именно: поисково-спасательным работам на воде и выполнению аварийно-спасательных работ на земле эксперты, несомненно, дают наивысшие положительные оценки. Отмечают, что качество выполнения данных работ находится на достойном уровне.  Тем не менее, незначительно более низко эксперты оценили уровень сбора и обмена информацией о возникновении чрезвычайных ситуаций. </w:t>
      </w:r>
      <w:r>
        <w:rPr>
          <w:rFonts w:eastAsia="Times New Roman" w:cs="Times New Roman" w:ascii="Times New Roman" w:hAnsi="Times New Roman"/>
          <w:color w:val="000000"/>
          <w:sz w:val="28"/>
          <w:szCs w:val="28"/>
          <w:lang w:eastAsia="ar-SA"/>
        </w:rPr>
        <w:t>Среди специалистов, которых не хватает в работе спасательного центра, эксперты практически единогласно называют водолазов. О</w:t>
      </w:r>
      <w:r>
        <w:rPr>
          <w:rFonts w:eastAsia="Times New Roman" w:cs="Times New Roman" w:ascii="Times New Roman" w:hAnsi="Times New Roman"/>
          <w:color w:val="000000"/>
          <w:sz w:val="28"/>
          <w:szCs w:val="28"/>
          <w:lang w:eastAsia="ru-RU"/>
        </w:rPr>
        <w:t>тдельными экспертами отмечался дефицит кинологов, юристов, фельдшеров, психологов, слесарей-ремонтников. Нормативно – правовую базу, регулирующую деятельность спасательных служб, центров эксперты оценивают удовлетворительно и считают, что на сегодняшний день она вполне достаточна и является полной.</w:t>
      </w:r>
    </w:p>
    <w:p>
      <w:pPr>
        <w:pStyle w:val="Normal"/>
        <w:numPr>
          <w:ilvl w:val="0"/>
          <w:numId w:val="1"/>
        </w:numPr>
        <w:suppressAutoHyphens w:val="true"/>
        <w:spacing w:lineRule="auto" w:line="240" w:before="0" w:after="0"/>
        <w:ind w:left="0" w:firstLine="709"/>
        <w:jc w:val="both"/>
        <w:rPr/>
      </w:pPr>
      <w:r>
        <w:rPr>
          <w:rFonts w:eastAsia="Times New Roman" w:cs="Times New Roman" w:ascii="Times New Roman" w:hAnsi="Times New Roman"/>
          <w:color w:val="000000"/>
          <w:sz w:val="28"/>
          <w:szCs w:val="28"/>
          <w:lang w:eastAsia="ar-SA"/>
        </w:rPr>
        <w:t xml:space="preserve">Высказывая свои рекомендации по повышению эффективности работы специалистов МКУ «Сургутский спасательный центр», МКУ «Единая дежурно-диспетчерская служба города Сургута», эксперты чаще говорили, что необходимо </w:t>
      </w:r>
      <w:r>
        <w:rPr>
          <w:rFonts w:eastAsia="Times New Roman" w:cs="Times New Roman" w:ascii="Times New Roman" w:hAnsi="Times New Roman"/>
          <w:color w:val="000000"/>
          <w:sz w:val="28"/>
          <w:szCs w:val="28"/>
          <w:lang w:eastAsia="ru-RU"/>
        </w:rPr>
        <w:t>увеличить количество учебных сборов по обучению аварийно-спасательной и поисково-спасательной работе и</w:t>
      </w:r>
      <w:r>
        <w:rPr>
          <w:rFonts w:eastAsia="Times New Roman" w:cs="Calibr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работке практических вопросов, повышать квалификацию специалистов. </w:t>
      </w:r>
      <w:r>
        <w:rPr>
          <w:rFonts w:eastAsia="Times New Roman" w:cs="Times New Roman" w:ascii="Times New Roman" w:hAnsi="Times New Roman"/>
          <w:color w:val="000000"/>
          <w:sz w:val="28"/>
          <w:szCs w:val="28"/>
          <w:lang w:eastAsia="ar-SA"/>
        </w:rPr>
        <w:t>Некоторые эксперты указывали на необходимость</w:t>
      </w:r>
      <w:r>
        <w:rPr>
          <w:rFonts w:eastAsia="Times New Roman" w:cs="Times New Roman" w:ascii="Times New Roman" w:hAnsi="Times New Roman"/>
          <w:i/>
          <w:color w:val="000000"/>
          <w:sz w:val="28"/>
          <w:szCs w:val="28"/>
          <w:lang w:eastAsia="ar-SA"/>
        </w:rPr>
        <w:t xml:space="preserve"> </w:t>
      </w:r>
      <w:r>
        <w:rPr>
          <w:rFonts w:eastAsia="Times New Roman" w:cs="Times New Roman" w:ascii="Times New Roman" w:hAnsi="Times New Roman"/>
          <w:color w:val="000000"/>
          <w:sz w:val="28"/>
          <w:szCs w:val="28"/>
          <w:lang w:eastAsia="ru-RU"/>
        </w:rPr>
        <w:t>увеличения финансирования для улучшения и обновления материально-технического оснащения, совершенствования профессионализма спасателей. Эксперты считают, что для дальнейшей эффективной работы спасательных служб важны постоянные тренировки, обучение, повышение квалификации специалистов.</w:t>
      </w:r>
    </w:p>
    <w:sectPr>
      <w:type w:val="nextPage"/>
      <w:pgSz w:w="11906" w:h="16838"/>
      <w:pgMar w:left="993"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yandex.ru/?ol=biz&amp;oid=1079066287" TargetMode="External"/><Relationship Id="rId3" Type="http://schemas.openxmlformats.org/officeDocument/2006/relationships/hyperlink" Target="http://maps.yandex.ru/?ol=biz&amp;oid=1065190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3:00Z</dcterms:created>
  <dc:creator>user</dc:creator>
  <dc:description/>
  <dc:language>en-US</dc:language>
  <cp:lastModifiedBy>Гордеев Сергей Викторович</cp:lastModifiedBy>
  <cp:lastPrinted>2014-02-07T12:27:00Z</cp:lastPrinted>
  <dcterms:modified xsi:type="dcterms:W3CDTF">2014-02-10T08:33:00Z</dcterms:modified>
  <cp:revision>2</cp:revision>
  <dc:subject/>
  <dc:title/>
</cp:coreProperties>
</file>