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Администрация города Сургута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«наш город»</w:t>
      </w:r>
    </w:p>
    <w:p>
      <w:pPr>
        <w:pStyle w:val="Normal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 результатах социологического исследования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«Удовлетворенность населения качеством выполняемых муниципальных работ: праздничное оформление города; декоративно-художественное оформление города</w:t>
      </w:r>
      <w:r>
        <w:rPr>
          <w:rFonts w:eastAsia="Calibri"/>
          <w:b/>
          <w:color w:val="000000"/>
          <w:sz w:val="36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прое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ДЮКОВ Д.В. – директор МКУ «Наш город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нсультации: </w:t>
      </w:r>
    </w:p>
    <w:p>
      <w:pPr>
        <w:pStyle w:val="Normal"/>
        <w:rPr/>
      </w:pPr>
      <w:r>
        <w:rPr>
          <w:sz w:val="26"/>
          <w:szCs w:val="26"/>
        </w:rPr>
        <w:t xml:space="preserve">БЕРДЯЕВА А. И. – начальник отдела художественного оформления города и координации рекламной деятельности и муниципальной службы Администрации </w:t>
      </w:r>
      <w:r>
        <w:rPr>
          <w:i/>
          <w:sz w:val="26"/>
          <w:szCs w:val="26"/>
        </w:rPr>
        <w:t>Составите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КИМОВА М.Н. – начальник информационно-аналитического отдела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МКУ «Наш город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ФАНАСЬЕВА О.С. – специалист по связям с общественностью информационно-аналитического отдела МКУ «Наш город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ТЫНЮК М.И.  – эксперт информационно-аналитического 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КУ «Наш гор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, 2013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5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Стр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ологический раздел…..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одико-процедурный раздел…………………………...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 населением качества выполняемых муниципальных  работ:  п</w:t>
            </w:r>
            <w:r>
              <w:rPr>
                <w:color w:val="000000"/>
                <w:sz w:val="28"/>
                <w:szCs w:val="28"/>
              </w:rPr>
              <w:t>раздничное оформление города, декоративно-художественное оформление города…………………</w:t>
            </w:r>
            <w:r>
              <w:rPr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ие выводы…………………………...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ложение…………………...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ологический раздел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Цель исследования – </w:t>
      </w:r>
      <w:r>
        <w:rPr>
          <w:sz w:val="28"/>
          <w:szCs w:val="28"/>
          <w:lang w:eastAsia="ru-RU"/>
        </w:rPr>
        <w:t>выявить уровень удовлетворённости населения качеством выполнения муниципальных работ по декоративно-художественному и праздничному оформлению город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 исследова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. Выявить степень удовлетворенности населения качеством выполнения муниципальных работ по декоративно-художественному и праздничному оформлению гор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 Оценить уровень качества предоставления услуг в целом, а также выполнения отдельных работ, таких как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я обустройства мест проведения массовых мероприятий и отдыха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рхитектурно-художественное освещение, подсветка зданий и сооружений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проведение творческих архитектурно-художественных конкурсов и выставок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изготовление и установка (размещение) монументальных и скульптурно-декоративных объект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изготовление и размещение социальной рекламы и иных средств визуальных коммуникац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новогоднего оформления города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праздничное оформление города к государственным, региональным и городским праздник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  <w:lang w:eastAsia="ru-RU"/>
        </w:rPr>
        <w:t>Определить потребность населения в выполнении отдельных работ</w:t>
      </w:r>
      <w:r>
        <w:rPr>
          <w:sz w:val="28"/>
          <w:szCs w:val="28"/>
          <w:lang w:eastAsia="ru-RU"/>
        </w:rPr>
        <w:t xml:space="preserve"> по декоративно-художественному и праздничному оформлению гор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Объект исследования – </w:t>
      </w:r>
      <w:r>
        <w:rPr>
          <w:sz w:val="28"/>
          <w:szCs w:val="28"/>
          <w:lang w:eastAsia="ru-RU"/>
        </w:rPr>
        <w:t>жители, постоянно проживающие на территории города Сургута, старше 18 ле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мет исследования –</w:t>
      </w:r>
      <w:r>
        <w:rPr>
          <w:sz w:val="28"/>
          <w:szCs w:val="28"/>
          <w:lang w:eastAsia="ru-RU"/>
        </w:rPr>
        <w:t xml:space="preserve"> удовлетворенность населения качеством </w:t>
      </w:r>
      <w:r>
        <w:rPr>
          <w:color w:val="000000"/>
          <w:sz w:val="28"/>
          <w:szCs w:val="28"/>
          <w:lang w:eastAsia="ru-RU"/>
        </w:rPr>
        <w:t>муниципальных работ</w:t>
      </w:r>
      <w:r>
        <w:rPr>
          <w:sz w:val="28"/>
          <w:szCs w:val="28"/>
          <w:lang w:eastAsia="ru-RU"/>
        </w:rPr>
        <w:t xml:space="preserve"> по декоративно-художественному и праздничному оформлению город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Основная гипотеза исследова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спонденты в большей степени удовлетворены, чем не удовлетворены качеством выполнения муниципальных работ</w:t>
      </w:r>
      <w:r>
        <w:rPr>
          <w:sz w:val="28"/>
          <w:szCs w:val="28"/>
          <w:lang w:eastAsia="ru-RU"/>
        </w:rPr>
        <w:t xml:space="preserve"> по декоративно-художественному и праздничному оформлению гор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b/>
          <w:bCs/>
          <w:color w:val="000000"/>
          <w:sz w:val="28"/>
          <w:szCs w:val="28"/>
          <w:lang w:eastAsia="ru-RU"/>
        </w:rPr>
        <w:t>Рабочая гипотез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епень удовлетворённости респондентов качеством выполнения работ</w:t>
      </w:r>
      <w:r>
        <w:rPr>
          <w:sz w:val="28"/>
          <w:szCs w:val="28"/>
          <w:lang w:eastAsia="ru-RU"/>
        </w:rPr>
        <w:t xml:space="preserve"> по декоративно-художественному и праздничному оформлению города</w:t>
      </w:r>
      <w:r>
        <w:rPr>
          <w:color w:val="000000"/>
          <w:sz w:val="28"/>
          <w:szCs w:val="28"/>
          <w:lang w:eastAsia="ru-RU"/>
        </w:rPr>
        <w:t xml:space="preserve">, находится на достаточном уровне.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1.2. Методико-процедурный разде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0"/>
          <w:szCs w:val="28"/>
          <w:lang w:eastAsia="ru-RU"/>
        </w:rPr>
      </w:pPr>
      <w:r>
        <w:rPr>
          <w:b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АНКЕТНЫЙ ОПРОС</w:t>
      </w:r>
    </w:p>
    <w:p>
      <w:pPr>
        <w:pStyle w:val="Heading"/>
        <w:spacing w:lineRule="auto" w:line="276"/>
        <w:ind w:firstLine="709"/>
        <w:jc w:val="both"/>
        <w:rPr>
          <w:bCs/>
          <w:color w:val="000000"/>
          <w:sz w:val="18"/>
          <w:szCs w:val="28"/>
          <w:u w:val="single"/>
          <w:lang w:eastAsia="ru-RU"/>
        </w:rPr>
      </w:pPr>
      <w:r>
        <w:rPr>
          <w:bCs/>
          <w:color w:val="000000"/>
          <w:sz w:val="18"/>
          <w:szCs w:val="28"/>
          <w:u w:val="single"/>
          <w:lang w:eastAsia="ru-RU"/>
        </w:rPr>
      </w:r>
    </w:p>
    <w:p>
      <w:pPr>
        <w:pStyle w:val="Heading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</w:rPr>
        <w:t>В ходе исследования проведен опрос взрослого (18 лет и старше) населения города Сургута, постоянно проживающего на территории города (</w:t>
      </w:r>
      <w:r>
        <w:rPr>
          <w:sz w:val="28"/>
          <w:lang w:val="en-US"/>
        </w:rPr>
        <w:t>n</w:t>
      </w:r>
      <w:r>
        <w:rPr>
          <w:sz w:val="28"/>
        </w:rPr>
        <w:t>=420).</w:t>
      </w:r>
    </w:p>
    <w:p>
      <w:pPr>
        <w:pStyle w:val="Heading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Тип выборочной совокупности: </w:t>
      </w:r>
      <w:r>
        <w:rPr>
          <w:sz w:val="28"/>
          <w:szCs w:val="28"/>
        </w:rPr>
        <w:t>формализованное</w:t>
      </w:r>
      <w:r>
        <w:rPr>
          <w:sz w:val="28"/>
        </w:rPr>
        <w:t xml:space="preserve"> интервью по месту жительства респондентов с квотным отбором по полу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формирование выборки в регионе</w:t>
      </w:r>
    </w:p>
    <w:p>
      <w:pPr>
        <w:pStyle w:val="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выборки исходными принципами формирования выборки являлись: репрезентативность и компактное размещение по территории города Сургута. С учетом этого принята схема стратифицированной выборки в сочетании с равномерным размещением единиц отбора. </w:t>
      </w:r>
    </w:p>
    <w:p>
      <w:pPr>
        <w:pStyle w:val="Normal1"/>
        <w:spacing w:lineRule="auto" w:line="276"/>
        <w:ind w:firstLine="709"/>
        <w:jc w:val="both"/>
        <w:rPr/>
      </w:pPr>
      <w:r>
        <w:rPr>
          <w:sz w:val="28"/>
          <w:szCs w:val="28"/>
        </w:rPr>
        <w:t>Изначально заданный общий объем выборки по городу Сургуту (n=420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.1. Структура выборки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709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ж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709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Же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709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709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бл.2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абочий план социологического исследов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89"/>
        <w:gridCol w:w="22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звание эта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Подготовительный этап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материалов по указанной теме; составление и согласование программы исслед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оябрь 2013</w:t>
            </w:r>
          </w:p>
        </w:tc>
      </w:tr>
      <w:tr>
        <w:trPr>
          <w:trHeight w:val="2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 и согласование выборки исслед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оябрь 2013</w:t>
            </w:r>
          </w:p>
        </w:tc>
      </w:tr>
      <w:tr>
        <w:trPr>
          <w:trHeight w:val="2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диагностического инструмента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оябрь 2013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и передача материалов исследования исполнителю полевого этапа, в рамках муниципального кон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оябрь 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и консультирование исполнител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оябрь 2013</w:t>
            </w:r>
          </w:p>
        </w:tc>
      </w:tr>
      <w:tr>
        <w:trPr>
          <w:trHeight w:val="393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 Завершающий эта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качества работы исполнителя полевого этапа исследования, качества и достоверности предоставленной информации (массива данных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кабрь 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готовка аналитического отч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екабрь 201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формление аналитического отчет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екабрь 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ражирование и предоставление аналитического отчета в адрес департамента архитектуры и градостроитель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екабрь 2013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autoSpaceDE w:val="false"/>
        <w:spacing w:lineRule="auto" w:line="360" w:before="0" w:after="120"/>
        <w:ind w:right="-261" w:firstLine="54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120"/>
        <w:ind w:right="-261" w:firstLine="54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населением качества выполняемых муниципальных  работ:  праздничное оформление города, декоративно-художественное оформление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ологическом исследовании, целью которого являлось выявление </w:t>
      </w:r>
      <w:r>
        <w:rPr>
          <w:sz w:val="28"/>
          <w:szCs w:val="28"/>
          <w:lang w:eastAsia="ru-RU"/>
        </w:rPr>
        <w:t>уровня удовлетворённости населения качеством выполнения департаментом архитектуры и градостроительства муниципальных работ по декоративно-художественному и праздничному оформлению города, приняли участие 420 респондентов из г. Сургута старше 18 лет. Половозрастные характеристики респондентов распределились следующим образом. Рис.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1695" cy="21888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Рис.1. Половозрастные характеристики респондентов, кол-во</w:t>
      </w:r>
    </w:p>
    <w:p>
      <w:pPr>
        <w:pStyle w:val="Normal"/>
        <w:spacing w:lineRule="auto" w:line="276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коративно-художественное оформление города, его внешний вид в праздничные дни оказывают визуальное воздействие на психоэмоциональное состояние человека, являясь одним из множества факторов, формирующих отношение населения к городу в целом. Поэтому, в начале нашего исследования, мы попытались выяснить, как долго опрошенные нами респонденты проживают в Сургуте и считают ли они этот город комфортным для проживания. Как показали результаты опроса, большинство респондентов, </w:t>
      </w:r>
      <w:r>
        <w:rPr>
          <w:color w:val="000000"/>
          <w:sz w:val="28"/>
          <w:szCs w:val="28"/>
        </w:rPr>
        <w:t xml:space="preserve">проживают в Сургуте 11-20 (19%) и более лет (64%) (рис.2.), при этом практически в равной степени это и граждане, рождённые в г. Сургуте (40,7%), и приезжие из других городов (59,3%). Из них почти 90% - считают Сургут городом, комфортным для проживания, и только 8% респондентов считают его неблагоприятным, главным образом по причине отсутствия возможности купить собственное жильё, плохих экологических и климатических условий, большого количества приезжих (по результатам ответов на открытый вопрос анкеты), 3% респондентов затруднились ответить на поставленный нами вопрос (рис.3.). В искренности таких результатов, позволяют убедиться ответы, на заданный респондентам следующий вопрос: «Планируете ли Вы в ближайшие несколько лет переехать из Сургута в другой город?», где большинство - 53% в ближайшее время никуда уезжать не собираются, 37% респондентов пока только задумываются об этом, и так опять же только 8% опрошенных планируют переехать из Сургута в другой город. Рис.4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2140" cy="1755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8"/>
              </w:rPr>
            </w:pPr>
            <w:r>
              <w:rPr>
                <w:lang w:val="en-US" w:eastAsia="en-US"/>
              </w:rPr>
              <w:object w:dxaOrig="512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pt;height:137.75pt" filled="f" o:ole="">
                  <v:imagedata r:id="rId5" o:title=""/>
                </v:shape>
                <o:OLEObject Type="Embed" ProgID="Excel.Sheet.12" ShapeID="ole_rId4" DrawAspect="Content" ObjectID="_760213642" r:id="rId4"/>
              </w:object>
            </w:r>
          </w:p>
        </w:tc>
      </w:tr>
      <w:tr>
        <w:trPr>
          <w:trHeight w:val="59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ис.2. Как давно Вы проживаете в Сургуте?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ис.3. Считаете ли Вы Сургут городом, комфортным для проживания?</w:t>
            </w:r>
          </w:p>
        </w:tc>
      </w:tr>
      <w:tr>
        <w:trPr>
          <w:trHeight w:val="595" w:hRule="atLeast"/>
        </w:trPr>
        <w:tc>
          <w:tcPr>
            <w:tcW w:w="999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1630" cy="17068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163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ис.4. Планируете ли Вы в ближайшие несколько лет переехать из Сургута в другой город?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в мнение респондентов об отношении к городу в целом, мы постарались выяснить, как они оценивают внешний облик города, чего, по их мнению, ему не хватает, на что, в первую очередь стоит обратить внимание городским властям, при выполнении работ по декоративно-художественному и праздничному оформлению гор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одним из ведущих направлений в создании индивидуального, полноценного и законченного облика города является архитектурно-художественное освещение, мы попросили респондентов указать, согласны ли они с утверждением, что архитектурная подсветка способна подчеркнуть отличительные особенности сооружений, внести индивидуальные черты в типовую застройку микрорайонов, создать дополнительные акценты, силуэты и динамику. Табл.3.</w:t>
      </w:r>
    </w:p>
    <w:p>
      <w:pPr>
        <w:pStyle w:val="Normal"/>
        <w:spacing w:lineRule="auto" w:line="276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Табл.3. Отношение респондентов к суждению о значимости архитектурно-художественного освещения в различные промежутки времени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275"/>
        <w:gridCol w:w="1276"/>
        <w:gridCol w:w="1276"/>
      </w:tblGrid>
      <w:tr>
        <w:trPr>
          <w:trHeight w:val="365" w:hRule="atLeast"/>
        </w:trPr>
        <w:tc>
          <w:tcPr>
            <w:tcW w:w="38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b/>
                <w:bCs/>
                <w:color w:val="FFFFFF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b/>
                <w:bCs/>
                <w:color w:val="FFFFFF"/>
                <w:szCs w:val="28"/>
                <w:lang w:eastAsia="ru-RU"/>
              </w:rPr>
              <w:t>2009г.</w:t>
            </w:r>
          </w:p>
        </w:tc>
        <w:tc>
          <w:tcPr>
            <w:tcW w:w="127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b/>
                <w:bCs/>
                <w:color w:val="FFFFFF"/>
                <w:szCs w:val="28"/>
                <w:lang w:eastAsia="ru-RU"/>
              </w:rPr>
              <w:t>2010г.</w:t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b/>
                <w:bCs/>
                <w:color w:val="FFFFFF"/>
                <w:szCs w:val="28"/>
                <w:lang w:eastAsia="ru-RU"/>
              </w:rPr>
              <w:t>2012г.</w:t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b/>
                <w:bCs/>
                <w:color w:val="FFFFFF"/>
                <w:szCs w:val="28"/>
                <w:lang w:eastAsia="ru-RU"/>
              </w:rPr>
              <w:t>2013г.</w:t>
            </w:r>
          </w:p>
        </w:tc>
      </w:tr>
      <w:tr>
        <w:trPr>
          <w:trHeight w:val="220" w:hRule="atLeast"/>
        </w:trPr>
        <w:tc>
          <w:tcPr>
            <w:tcW w:w="38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огласен</w:t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2,6%</w:t>
            </w:r>
          </w:p>
        </w:tc>
        <w:tc>
          <w:tcPr>
            <w:tcW w:w="127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,4%</w:t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76"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,7%</w:t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%</w:t>
            </w:r>
          </w:p>
        </w:tc>
      </w:tr>
      <w:tr>
        <w:trPr>
          <w:trHeight w:val="346" w:hRule="atLeast"/>
        </w:trPr>
        <w:tc>
          <w:tcPr>
            <w:tcW w:w="38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е согласен – то, что есть, уже ничем не исправить</w:t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,4%</w:t>
            </w:r>
          </w:p>
        </w:tc>
        <w:tc>
          <w:tcPr>
            <w:tcW w:w="127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,6%</w:t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76"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3%</w:t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9,0%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свидетельствуют о том, что с каждым годом значение архитектурного освещения города, в глазах населения, возрастает. Что в целом соответствует действительности, ведь в наши дни архитектурная подсветка все чаще используется не только для оформления исторических архитектурных ансамблей, но и для освещения коммерческих площадей, офис-центров и других сооружений. Таким образом, в представлениях людей архитектурно-художественное освещение города, стало критерием, определяющим статус благоустройства крупных населённых город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другими проблемами в сфере архитектуры и градостроительства, важность архитектурно-художественного освещения, в оценках респондентов, также не теряет своих позиций. Так, в совокупности 53% респондентов считают выполнение работ по данному направлению в различной степени важными, не очень важными такие работы кажутся 35% ответивших, абсолютно не нужными и не актуальными работы по выполнению архитектурной подсветки, представляются лишь 4% опрошенных. Рис.5.</w:t>
      </w:r>
    </w:p>
    <w:p>
      <w:pPr>
        <w:pStyle w:val="Normal"/>
        <w:spacing w:lineRule="auto" w:line="276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5325" cy="16033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Рис.5. Оцените, пожалуйста, важность архитектурно-художественного освещения по сравнению с другими проблемами в сфере архитектуры и градостроительства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архитектурной подсветки (20,7%) респонденты указывают на целесообразность использования в дальнейшем декоративно-художественном оформлении города в первую очередь таких архитектурных элементов как фонтаны (47%) и уличная мебель (38,3%), дизайнерское оформление ландшафта (27,7%), в чуть меньшей степени приветствуют использование в оформлении города мемориальных досок, памятников и иных скульптурных композиций (19,5%). Стоит отметить, что тенденции в выборе горожанами форм декоративно-художественного оформления, по сравнению с прошлым годом не изменились. При проведении опроса общественного мнения в 2012 году, респонденты также отдавали свои предпочтения вышеуказанным элементам архитектурного оформления. Как и прежде, меньше всего горожане желают видеть увеличение количества флажных конструкций (2,9%) и объектов социальной рекламы (7,7%). Рис.6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16475" cy="2749550"/>
            <wp:effectExtent l="0" t="0" r="0" b="0"/>
            <wp:docPr id="5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i/>
          <w:szCs w:val="28"/>
        </w:rPr>
        <w:t>Рис.6. Как Вы считаете, какие элементы нужно использовать в первую очередь для дальнейшего декоративно-художественного оформления городской среды Сургута?</w:t>
      </w:r>
    </w:p>
    <w:p>
      <w:pPr>
        <w:pStyle w:val="Normal"/>
        <w:spacing w:lineRule="auto" w:line="276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абот по декоративно-художественному оформлению города Сургута в этом году, респонденты оценили на </w:t>
      </w:r>
      <w:r>
        <w:rPr>
          <w:color w:val="000000"/>
          <w:sz w:val="28"/>
          <w:szCs w:val="28"/>
        </w:rPr>
        <w:t>7,22 балла (средняя оценк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есятибалльной шкале (рис.7.). В процентном соотношении: 25% респондентов указали, что они в полной мере удовлетворены качеством работ, 55% - считают, что скорее удовлетворены, чем не удовлетворены, 15% опрошенных - скорее не удовлетворены, и лишь 3% респондентов совершенно не удовлетворены качеством муниципальных работ, ещё 2% - затруднились ответить на вопрос.</w:t>
      </w:r>
    </w:p>
    <w:p>
      <w:pPr>
        <w:pStyle w:val="Normal"/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16"/>
          <w:szCs w:val="28"/>
        </w:rPr>
      </w:pPr>
      <w:r>
        <w:rPr>
          <w:lang w:val="en-US" w:eastAsia="en-US"/>
        </w:rPr>
        <w:drawing>
          <wp:inline distT="0" distB="0" distL="0" distR="0">
            <wp:extent cx="4432300" cy="1627505"/>
            <wp:effectExtent l="0" t="0" r="0" b="0"/>
            <wp:docPr id="6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i/>
          <w:i/>
          <w:lang w:eastAsia="en-US"/>
        </w:rPr>
      </w:pPr>
      <w:r>
        <w:rPr>
          <w:i/>
          <w:szCs w:val="28"/>
        </w:rPr>
        <w:t xml:space="preserve">Рис.7. </w:t>
      </w:r>
      <w:r>
        <w:rPr>
          <w:rFonts w:eastAsia="Calibri"/>
          <w:bCs/>
          <w:i/>
          <w:color w:val="000000"/>
          <w:lang w:eastAsia="en-US"/>
        </w:rPr>
        <w:t>Как в целом Вы оцениваете работу городской Администрации по декоративно-художественному оформлению города Сургута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 целью выяснения мнения населения о качестве отдельных мероприятий, выполняемых в рамках муниципальной работы «Декоративно-художественное оформление города», респондентов попросили оценить уровень качества этих мероприятий по 10-балльной шкале, где 1 - наименьшая оценка, 10 – наибольшая оценка. Табл.4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/>
        <w:ind w:firstLine="709"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.4. Оценка респондентами уровня качества мероприятий выполняемых в рамках муниципальной работы «Декоративно-художественное оформление города», в %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5"/>
        <w:gridCol w:w="49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редн. бал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стройство мест проведения массовых мероприятий и отдых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хитектурно-художественное освещение, подсветка зданий и сооруж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готовление и установка монументальных и скульптурно-декоративных объе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готовление и размещение объектов социальной рекла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,4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творческих архитектурно-художественных конкурсов и выстав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,22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тветов респондентов подтвердило приведённые нами ранее результаты опроса. Оценки качества указанных мероприятий, имеют значения выше среднего, и свидетельствуют о том, что жители Сургута скорее удовлетворены работой департамента архитектуры и градостроительства по декоративно-художественному оформлению города, чем н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чётная оценка удовлетворённости качеством работы, по итогам социологического опроса составляет </w:t>
      </w:r>
      <w:r>
        <w:rPr>
          <w:bCs/>
          <w:sz w:val="28"/>
          <w:szCs w:val="28"/>
        </w:rPr>
        <w:t>– 0,66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 что является вполне удовлетворительным результато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мы выяснили мнение респондентов о целесообразности проведения конкурсов в области архитектуры и градостроительства (рис.8.) и их представления о том, каких сооружений, художественных объектов не хватает городу, в частности, во время и в преддверии проведения праздников (рис.9.).  </w:t>
      </w:r>
    </w:p>
    <w:p>
      <w:pPr>
        <w:pStyle w:val="Normal"/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15182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Cs/>
          <w:i/>
          <w:i/>
          <w:lang w:val="en-US" w:eastAsia="en-US"/>
        </w:rPr>
      </w:pPr>
      <w:r>
        <w:rPr>
          <w:i/>
          <w:lang w:val="en-US" w:eastAsia="en-US"/>
        </w:rPr>
        <w:t xml:space="preserve">Рис.8. </w:t>
      </w:r>
      <w:r>
        <w:rPr>
          <w:bCs/>
          <w:i/>
          <w:lang w:val="en-US" w:eastAsia="en-US"/>
        </w:rPr>
        <w:t>В течение последних лет в Сургуте департаментом архитектуры и градостроительства проводятся конкурсы песчаной и садово-парковой скульптур. Как Вы считаете, есть ли необходимость организации таких конкурсов в дальнейшем?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6010" cy="4060190"/>
            <wp:effectExtent l="0" t="0" r="0" b="0"/>
            <wp:docPr id="8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lang w:val="en-US" w:eastAsia="en-US"/>
        </w:rPr>
        <w:t>Рис.9. На Ваш взгляд, достаточно ли в городе…</w:t>
      </w:r>
    </w:p>
    <w:p>
      <w:pPr>
        <w:pStyle w:val="Normal"/>
        <w:tabs>
          <w:tab w:val="clear" w:pos="708"/>
          <w:tab w:val="left" w:pos="4411" w:leader="none"/>
        </w:tabs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Итак, </w:t>
      </w:r>
      <w:r>
        <w:rPr>
          <w:spacing w:val="-4"/>
          <w:sz w:val="28"/>
          <w:szCs w:val="28"/>
        </w:rPr>
        <w:t>подавляющие число опрошенных (86,7 %) высказались в поддержку дальнейшего проведения конкурсов песчаной и садово-парковой скульптур. Не поддержали идею проведения конкурсов - 11,4 % респондентов. Затруднились ответить на вопрос - 1,9% респондентов.</w:t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акже, </w:t>
      </w:r>
      <w:r>
        <w:rPr>
          <w:sz w:val="28"/>
          <w:szCs w:val="28"/>
        </w:rPr>
        <w:t xml:space="preserve">на взгляд респондентов, в городе в достаточной мере представлены: объекты социальной рекламы и социально-значимой информации (67,4% против 26,9%), флаги расцвечивания на центральных улицах (66,2% против 27,4%), праздничные изображения на перетяжках, баннерах, фасадных панно в преддверии праздников (67,1% против 29,0%), флажные конструкции на мемориале Славы, расцвечивающие зону праздничных мероприятий (68,6% против 19,5%). При этом респонденты отмечают небольшой дефицит: снежных городков в зимний период (39,0% против 57,9%), памятников, мемориалов, скульптурных композиций (40,0% против 52,4%), новогодней подсветки в праздничные дни (41,0% против 55,2%). Тенденция в выборе ответов респондентами в 2012 и 2013 годах идентична. </w:t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 учётом ответов респондентов на предыдущий вопрос, мы решили уточнить, каких именно памятников и скульптурных композиций, по мнению респонтов, не хватает Сургуту. Так, по их мнению, вначале стоит привести в порядок те мемориалы и памятники, что уже установлены в городе (29%), практически в той же мере (23%) сургутяне высказались за приобретение и уствновку оригинальных современных скульптурных композиций, ещё часть респондентов (19%) считают, что Сургуту не хватает въездного знака в город. На то, что в городе достаточно памятников,</w:t>
      </w:r>
      <w:r>
        <w:rPr/>
        <w:t xml:space="preserve"> </w:t>
      </w:r>
      <w:r>
        <w:rPr>
          <w:sz w:val="28"/>
          <w:lang w:val="en-US" w:eastAsia="en-US"/>
        </w:rPr>
        <w:t>мемориалов и скульптурных композиций, указали лишь 6% отпрошенных. Рис.10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0" cy="27190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" w:leader="none"/>
          <w:tab w:val="left" w:pos="6237" w:leader="none"/>
        </w:tabs>
        <w:ind w:firstLine="709"/>
        <w:jc w:val="center"/>
        <w:rPr>
          <w:i/>
          <w:i/>
          <w:color w:val="000000"/>
          <w:lang w:eastAsia="ru-RU"/>
        </w:rPr>
      </w:pPr>
      <w:r>
        <w:rPr>
          <w:i/>
          <w:lang w:val="en-US" w:eastAsia="en-US"/>
        </w:rPr>
        <w:t xml:space="preserve">Рис.10. </w:t>
      </w:r>
      <w:r>
        <w:rPr>
          <w:i/>
          <w:color w:val="000000"/>
          <w:lang w:eastAsia="ru-RU"/>
        </w:rPr>
        <w:t>Каких памятников, мемориалов, скульптурных композиций не хватает Сургуту?</w:t>
      </w:r>
    </w:p>
    <w:p>
      <w:pPr>
        <w:pStyle w:val="Normal"/>
        <w:tabs>
          <w:tab w:val="clear" w:pos="708"/>
          <w:tab w:val="left" w:pos="294" w:leader="none"/>
          <w:tab w:val="left" w:pos="6237" w:leader="none"/>
        </w:tabs>
        <w:ind w:firstLine="709"/>
        <w:jc w:val="center"/>
        <w:rPr>
          <w:i/>
          <w:i/>
          <w:color w:val="000000"/>
          <w:sz w:val="22"/>
          <w:lang w:eastAsia="ru-RU"/>
        </w:rPr>
      </w:pPr>
      <w:r>
        <w:rPr>
          <w:i/>
          <w:color w:val="000000"/>
          <w:sz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ы определили, что респонденты хотели бы видеть больше снежных городков в Сургуте в зимний период времени. А вот то, как обстоят дела с их внутренним обустройством, мы узнали из ответов респондентов на вопрос «Чем, по Вашему мнению, необходимо оборудовать площадки городских новогодних снежных (ледовых) городков?». Учитывая очевидно тот факт, что в период зимних каникул, праздничных дней </w:t>
      </w:r>
      <w:r>
        <w:rPr>
          <w:sz w:val="28"/>
          <w:szCs w:val="28"/>
          <w:lang w:eastAsia="ru-RU"/>
        </w:rPr>
        <w:t>ледовые городки являются местами массового посещения людей, наибольшее количество респондентов указали на необходимость оборудования новогодних городков общественными туалетами (35%) и объектами общественного питания (28,8%), часть респондентов затруднились ответить на поставленный вопрос (15,5%). Пунктов проката инвентаря не хватает 8% ответивших, ещё по 6% респондентов выбрали варианты ответов об установке пунктов охраны правопорядка либо что снежные (ледовые) городки и так достаточно обустроены. Рис.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before="0" w:after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7405" cy="25908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lang w:eastAsia="ru-RU"/>
        </w:rPr>
      </w:pPr>
      <w:r>
        <w:rPr>
          <w:i/>
          <w:lang w:val="en-US" w:eastAsia="en-US"/>
        </w:rPr>
        <w:t xml:space="preserve">Рис.11. </w:t>
      </w:r>
      <w:r>
        <w:rPr>
          <w:i/>
          <w:color w:val="000000"/>
          <w:lang w:eastAsia="ru-RU"/>
        </w:rPr>
        <w:t>Чем, по Вашему мнению, необходимо оборудовать площадки городских новогодних снежных (ледовых) городков?</w:t>
      </w:r>
    </w:p>
    <w:p>
      <w:pPr>
        <w:pStyle w:val="Normal"/>
        <w:jc w:val="center"/>
        <w:rPr>
          <w:i/>
          <w:i/>
          <w:color w:val="000000"/>
          <w:sz w:val="16"/>
          <w:lang w:eastAsia="ru-RU"/>
        </w:rPr>
      </w:pPr>
      <w:r>
        <w:rPr>
          <w:i/>
          <w:color w:val="000000"/>
          <w:sz w:val="16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им мероприятием департамента архитектуры и градостроительства, направленным на создание благоприятных условий проживания в городе, в частности через создание и обеспечение положительного визуального образа, является борьба с нецивилизованными формами рекламы. Как метод в борьбе с такими формами рекламы, предлагается установка в городе афишных тумб. Однако граждане, как показали результаты опроса, не слишком верят в решение проблемы предложенным способом. Только 36% респондентов, настроены оптимистично и допускают возможность решения проблемы таким методом, при условии, что тумб будет установлено в достаточном количестве. Остальная же часть опрошенных респондентов настроена скептически (26,9%), либо им вообще безразлична эта проблема (21,2%), ещё часть (15,2%) - не определились с мнением на этот счёт. Рис.12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51375" cy="2847340"/>
            <wp:effectExtent l="0" t="0" r="0" b="0"/>
            <wp:docPr id="11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lang w:val="en-US" w:eastAsia="en-US"/>
        </w:rPr>
        <w:t xml:space="preserve">Рис.12. </w:t>
      </w:r>
      <w:r>
        <w:rPr>
          <w:i/>
          <w:color w:val="000000"/>
          <w:lang w:eastAsia="ru-RU"/>
        </w:rPr>
        <w:t>Поможет ли, на ваш взгляд, установка афишных тумб в борьбе с нецивилизованными формами рекламы?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городских праздников, департамент архитектуры и градостроительства выполняет работы по праздничному оформлению города, в частности, посредством размещения поздравительных баннеров, перетяжек и панно на фасадах жилых домов. Мы узнали у респондентов, вызывают ли у них такие поздравительные конструкции положительные эмоции. В целом, можно утверждать, что сургутяне положительно реагируют на такие формы поздравления и оформление города. Так, у 67% респондентов баннеры и перетяжки в период праздников вызывают положительные эмоции, 17% -  положительных эмоций не испытывают, 12% ответивших безразлично как обстоят дела в этом направлении, и ещё 4% не смогли определиться с мнением. Рис.13.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65500" cy="195707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lang w:val="en-US" w:eastAsia="en-US"/>
        </w:rPr>
        <w:t xml:space="preserve">Рис.13. </w:t>
      </w:r>
      <w:r>
        <w:rPr>
          <w:i/>
          <w:color w:val="000000"/>
          <w:lang w:eastAsia="ru-RU"/>
        </w:rPr>
        <w:t>Вызывают ли у Вас положительные эмоции поздравительные баннеры и перетяжки, а также панно на фасадах жилых домов?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мнения респондентов об уровне качества мероприятий, реализуемых в рамках исполнения муниципальной работы «Праздничное оформление города», </w:t>
      </w:r>
      <w:r>
        <w:rPr>
          <w:rFonts w:eastAsia="Calibri"/>
          <w:sz w:val="28"/>
          <w:lang w:eastAsia="en-US"/>
        </w:rPr>
        <w:t>респондентов попросили оценить уровень качества этих мероприятий по 10-балльной шкале, где 1 - наименьшая оценка, 10 - наибольшая. Табл.5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/>
        <w:ind w:firstLine="709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.5. Оценка респондентами уровня качества мероприятий выполняемых в рамках муниципальной работы «Праздничное оформление города», в %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5"/>
        <w:gridCol w:w="49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редн.</w:t>
            </w:r>
          </w:p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здничное оформление города к городским мероприятиям</w:t>
            </w:r>
          </w:p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День города и др.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здничное оформление города к региональным мероприятиям</w:t>
            </w:r>
          </w:p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(День образования ХМАО-Югры и др.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здничное оформление города к государственным мероприятиям</w:t>
            </w:r>
          </w:p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1, 9 Мая и др.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олнение новогоднего оформления гор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,7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дельно мы попросили респондентов оценить качество выполнения работ по праздничному оформлению города в целом. Средняя оценка по результатам опроса составила </w:t>
      </w:r>
      <w:r>
        <w:rPr>
          <w:color w:val="000000"/>
          <w:sz w:val="28"/>
          <w:szCs w:val="28"/>
        </w:rPr>
        <w:t xml:space="preserve">7,43 балла по десятибалльной шкале (рис.14.). В процентном соотношении: 35,2% респондентов указали, что они в полной мере удовлетворены качеством работ, 45% - считают, что скорее удовлетворены, чем не удовлетворены, 12,4% опрошенных - скорее не удовлетворены, и лишь 4,3% респондентов совершенно не удовлетворены качеством муниципальных работ, ещё 3,1% - затруднились ответить на вопрос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чётная оценка удовлетворённости качеством работы, по итогам социологического опроса составляет </w:t>
      </w:r>
      <w:r>
        <w:rPr>
          <w:bCs/>
          <w:sz w:val="28"/>
          <w:szCs w:val="28"/>
        </w:rPr>
        <w:t>– 0,69, что можно рассматривать</w:t>
      </w:r>
      <w:r>
        <w:rPr>
          <w:spacing w:val="-4"/>
          <w:sz w:val="28"/>
          <w:szCs w:val="28"/>
        </w:rPr>
        <w:t>, как достаточный уровень удовлетворенности населения качеством выполняемых работ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16"/>
          <w:szCs w:val="28"/>
        </w:rPr>
      </w:pPr>
      <w:r>
        <w:rPr>
          <w:lang w:val="en-US" w:eastAsia="en-US"/>
        </w:rPr>
        <w:drawing>
          <wp:inline distT="0" distB="0" distL="0" distR="0">
            <wp:extent cx="4102735" cy="1657985"/>
            <wp:effectExtent l="0" t="0" r="0" b="0"/>
            <wp:docPr id="13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/>
          <w:szCs w:val="28"/>
        </w:rPr>
        <w:t xml:space="preserve">Рис.14. </w:t>
      </w:r>
      <w:r>
        <w:rPr>
          <w:rFonts w:eastAsia="Calibri"/>
          <w:bCs/>
          <w:i/>
          <w:color w:val="000000"/>
          <w:lang w:eastAsia="en-US"/>
        </w:rPr>
        <w:t>Как в целом Вы оцениваете работу городской Администрации по оформлению города в праздничные дни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им образом, несмотря на то, что респонденты могли произвести оценку качества различными способами, все полученные результаты, как в оценке отдельных мероприятий, так и в целом, подтверждают друг друга и имеют общую тенденцию. Оценка качества муниципальной работы имеет значение выше среднего, и свидетельствует о том, что жители Сургута скорее удовлетворены работой департамента архитектуры и градостроительства по праздничному оформлению города, чем нет. </w:t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b/>
          <w:b/>
          <w:sz w:val="28"/>
          <w:lang w:val="en-US" w:eastAsia="en-US"/>
        </w:rPr>
      </w:pPr>
      <w:r>
        <w:rPr>
          <w:sz w:val="28"/>
          <w:lang w:val="en-US" w:eastAsia="en-US"/>
        </w:rPr>
        <w:t>Мнение респондентов о тех объектах, в строительстве которых Сургут нуждается в первую очередь, представлено в табл.6.</w:t>
      </w:r>
    </w:p>
    <w:p>
      <w:pPr>
        <w:pStyle w:val="Normal"/>
        <w:tabs>
          <w:tab w:val="clear" w:pos="708"/>
          <w:tab w:val="left" w:pos="4411" w:leader="none"/>
        </w:tabs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Табл.6. Выбор респондентами приоритетных объектов строительства, в %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158"/>
      </w:tblGrid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р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танический са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енный пля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енная набереж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 научно-технического творчества детей и подрост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ытый стадион на 15-25 тыс. 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теат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рец культу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 дружбы наро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родская площадь для проведения массовых мероприят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библиоте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етар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 старожилов Сургу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тавочный з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ычная жилая застрой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итная жилая застрой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чего строить не над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при ответах респондентов, соответствуют результатам, полученным при ответе на этот вопрос в предыдущем году, что, по все видимости свидетельствует об отсутствии изменений в выбранных респондентами сейчас и ранее направлениях. Так, самыми дефицитными объектами в городе, строительство которых нужно начать в ближайшие время, по мнению респондентов, остаются: «Благоустроенный пляж» (67,6%), Благоустроенная набережная» (32,6%), «Цирк» (30,5%). Наименее, респонденты нуждаются в строительстве элитной жилой застройки (1%) и ещё одной детской библиотеке (1,2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ом же облик города, по мнению опрошенных, определяется, прежде всего, </w:t>
      </w:r>
      <w:r>
        <w:rPr>
          <w:color w:val="000000"/>
          <w:sz w:val="28"/>
          <w:szCs w:val="28"/>
        </w:rPr>
        <w:t xml:space="preserve">уровнем профессионализма и творческих способностей архитекторов, дизайнеров и художников (48,6%), а также зависит от действий Главы города (34,4%), на третьем и четвёртом местах по популярности в выборе ответов находятся утверждения, что внешний вид города напрямую зависит от наличия денег в городском бюджете на поддержание чистоты и порядка (32%) и от образа жизни и культурного уровня самих горожан (27,9%). Стоит отметить, что в прошлом году, ответы респондентов распределились аналогичным образом, произошли изменения лишь в приоритетности того или иного критерия. Так в 2012 году, </w:t>
      </w:r>
      <w:r>
        <w:rPr>
          <w:sz w:val="28"/>
          <w:szCs w:val="28"/>
          <w:lang w:eastAsia="ru-RU"/>
        </w:rPr>
        <w:t>по мнению респондентов, облик города определялся «образом жизни горожан, их культурного  уровня» - 54%, «действиями Главы города» - 40,3 %, «наличием денег в городском бюджете» - 32,6%,  качеством работы профессионалов: архитекторов, художников, проектировщиков - 29,6%.  Участие инвесторов в формировании облика города респонденты считали не значительным (5,8 %), в 2013 году значимость инвестирования, по мнению респондентов незначительно возросла, этот ответ выбрали 9,9% респондентов. Рис.15.</w:t>
      </w:r>
    </w:p>
    <w:p>
      <w:pPr>
        <w:pStyle w:val="Normal"/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7995" cy="4127500"/>
            <wp:effectExtent l="0" t="0" r="0" b="0"/>
            <wp:docPr id="14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Рис.15. От каких факторов, по Вашему мнению, зависит облик города в первую очередь?</w:t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ие выводы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зультатам проведённого социологического опроса, подтвердились основная и рабочая гипотезы, поставленные нами в начале социологического исследования. Так, опрос населения г. Сургута, </w:t>
      </w:r>
      <w:r>
        <w:rPr>
          <w:sz w:val="28"/>
          <w:szCs w:val="28"/>
          <w:lang w:eastAsia="ru-RU"/>
        </w:rPr>
        <w:t xml:space="preserve">показал, что жители в целом </w:t>
      </w:r>
      <w:r>
        <w:rPr>
          <w:sz w:val="28"/>
          <w:szCs w:val="28"/>
        </w:rPr>
        <w:t xml:space="preserve">удовлетворены </w:t>
      </w:r>
      <w:r>
        <w:rPr>
          <w:sz w:val="28"/>
          <w:szCs w:val="28"/>
          <w:lang w:eastAsia="ru-RU"/>
        </w:rPr>
        <w:t>качеством муниципальных работ по декоративно-художественному и праздничному оформлению гор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ни положительно оценивают визуальный вид города, что в значительной мере влияет на общее отношение к нему жителей. Мероприятия, выполняемые в рамках муниципальных работ, также находят поддержку у на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ньшему количеству респондентов</w:t>
      </w:r>
      <w:r>
        <w:rPr>
          <w:i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хотелось бы видеть в городе больше памятников, скамеек, фонтанов, объектов с декоративно-художественной подсветкой и иных элементов уличного декора. В большинстве случаев, именно эти предложения называли респонденты на открытый вопрос анкеты по вопросам совершенствования деятельности в области декоративно-художественного и праздничного оформления города. Однако стоит обратить внимание и на состояние декоративно-художественных объектов, которые уже установлены в горо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новогодние праздничные дни, сургутянам не хватает количества снежных городков и новогодней подсветки. По окончанию праздничных мероприятий, некоторые из них хотели бы увидеть салют, а в целом видеть больше ярких красок в оформлении и меньшее количество уличной рекла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Что касается средств борьбы с несанкционированным размещением объектов рекламы, то, по мнению большинства респондентов, использование афишных тумб, в полом объёме проблемы не реши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несмотря на выявленные замечания в оценках граждан, в каждой из рассматриваемых нами сфер муниципальных работ, респонденты ставили положительные оценки качества их выполнения. Они уверены, что именно от работы </w:t>
      </w:r>
      <w:r>
        <w:rPr>
          <w:color w:val="000000"/>
          <w:sz w:val="28"/>
          <w:szCs w:val="28"/>
        </w:rPr>
        <w:t>архитекторов, дизайнеров и художников, от их умения и мастерства, в первую очередь зависит внешний облик города.</w:t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</w:rPr>
        <w:t>Таблицы распредел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ак давно Вы проживаете в Сургуте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ragraph">
                  <wp:posOffset>-36195</wp:posOffset>
                </wp:positionV>
                <wp:extent cx="3963670" cy="10960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8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менее 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3-5 л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6-10 л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1-20 л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8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выше 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6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86.3pt;mso-wrap-distance-left:9pt;mso-wrap-distance-right:9pt;mso-wrap-distance-top:0pt;mso-wrap-distance-bottom:0pt;margin-top:-2.85pt;mso-position-vertical-relative:text;margin-left:141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8"/>
                        <w:gridCol w:w="1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роцен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менее 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3-5 л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6-10 л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1-20 л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8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выше 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6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ы родились в Сургуте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3963670" cy="5511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8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40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5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43.4pt;mso-wrap-distance-left:9pt;mso-wrap-distance-right:9pt;mso-wrap-distance-top:0pt;mso-wrap-distance-bottom:0pt;margin-top:25.65pt;mso-position-vertical-relative:text;margin-left: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8"/>
                        <w:gridCol w:w="1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роцен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40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5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Считаете ли Вы Сургут городом, комфортным для проживания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-36195</wp:posOffset>
                </wp:positionV>
                <wp:extent cx="3963670" cy="73279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8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88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7.7pt;mso-wrap-distance-left:9pt;mso-wrap-distance-right:9pt;mso-wrap-distance-top:0pt;mso-wrap-distance-bottom:0pt;margin-top:-2.85pt;mso-position-vertical-relative:text;margin-left:141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8"/>
                        <w:gridCol w:w="1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роцен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88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ланируете ли Вы в ближайшие несколько лет переехать из Сургута в другой город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-36195</wp:posOffset>
                </wp:positionV>
                <wp:extent cx="3963670" cy="108966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8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Нет, уезжать не собираюс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53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ока точно не реши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36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Да, обязательно уеду в ближайшее врем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85.8pt;mso-wrap-distance-left:9pt;mso-wrap-distance-right:9pt;mso-wrap-distance-top:0pt;mso-wrap-distance-bottom:0pt;margin-top:-2.85pt;mso-position-vertical-relative:text;margin-left:141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8"/>
                        <w:gridCol w:w="1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роцен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Нет, уезжать не собираюс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53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ока точно не реши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36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Да, обязательно уеду в ближайшее врем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Согласны ли Вы со следующим суждением: «архитектурно-художественная подсветка способна подчеркнуть отличительные особенности сооружений, внести индивидуальные черты в типовую застройку микрорайонов, создать дополнительные акценты, силуэты, динамику»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ragraph">
                  <wp:posOffset>-36195</wp:posOffset>
                </wp:positionV>
                <wp:extent cx="3963670" cy="72644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8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Не согласен – то, что есть, уже ничем не исправи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7.2pt;mso-wrap-distance-left:9pt;mso-wrap-distance-right:9pt;mso-wrap-distance-top:0pt;mso-wrap-distance-bottom:0pt;margin-top:-2.85pt;mso-position-vertical-relative:text;margin-left:141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8"/>
                        <w:gridCol w:w="1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роцен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91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Не согласен – то, что есть, уже ничем не исправи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color w:val="000000"/>
          <w:spacing w:val="-4"/>
          <w:lang w:eastAsia="ru-RU"/>
        </w:rPr>
      </w:pPr>
      <w:r>
        <w:rPr>
          <w:b/>
          <w:color w:val="000000"/>
          <w:spacing w:val="-4"/>
          <w:lang w:eastAsia="ru-RU"/>
        </w:rPr>
        <w:t>Как Вы считаете, какие элементы нужно использовать в первую очередь для дальнейшего декоративно-художественного оформления городской среды Сургута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rFonts w:eastAsia="Calibri"/>
          <w:b/>
          <w:color w:val="000000"/>
          <w:spacing w:val="-4"/>
          <w:lang w:eastAsia="en-US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  <w:gridCol w:w="1241"/>
      </w:tblGrid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мориалы, памятники, мемориальные доски, скульптурные композ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та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,0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чная мебель (урны, скамейки, цветочницы, фонари и т.п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3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лементы ландшафтного дизай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7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удожественная подсветка зданий и сооруж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7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кты социальной рекламы, социально-значимой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7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лажные констру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9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удожественное оформление фасадов домов и витрин на центральных улиц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,9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цените, пожалуйста, важность архитектурно-художественного освещения по сравнению с другими проблемами в сфере архитектуры и градостроительств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ragraph">
                  <wp:posOffset>-36195</wp:posOffset>
                </wp:positionV>
                <wp:extent cx="3963670" cy="109601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8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Это очень важ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1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Это важ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41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Этот вопрос не очень важе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35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Этот вопрос не актуале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86.3pt;mso-wrap-distance-left:9pt;mso-wrap-distance-right:9pt;mso-wrap-distance-top:0pt;mso-wrap-distance-bottom:0pt;margin-top:-2.85pt;mso-position-vertical-relative:text;margin-left:141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8"/>
                        <w:gridCol w:w="1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роцен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Это очень важ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1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Это важ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41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Этот вопрос не очень важе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35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Этот вопрос не актуале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7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5302" w:leader="none"/>
          <w:tab w:val="left" w:pos="6051" w:leader="none"/>
          <w:tab w:val="left" w:pos="6237" w:leader="none"/>
          <w:tab w:val="left" w:pos="6800" w:leader="none"/>
          <w:tab w:val="left" w:pos="7549" w:leader="none"/>
          <w:tab w:val="left" w:pos="8298" w:leader="none"/>
          <w:tab w:val="left" w:pos="9047" w:leader="none"/>
        </w:tabs>
        <w:ind w:firstLine="709"/>
        <w:jc w:val="center"/>
        <w:rPr>
          <w:i/>
          <w:i/>
          <w:lang w:eastAsia="ru-RU"/>
        </w:rPr>
      </w:pPr>
      <w:r>
        <w:rPr>
          <w:b/>
          <w:color w:val="000000"/>
          <w:lang w:eastAsia="ru-RU"/>
        </w:rPr>
        <w:t>Пожалуйста, оцените уровень качества муниципальной услуги «Декоративно-художественное оформление города»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lang w:eastAsia="ru-RU"/>
        </w:rPr>
      </w:pPr>
      <w:r>
        <w:rPr>
          <w:lang w:eastAsia="ru-RU"/>
        </w:rPr>
        <w:t>по 10-балльной шкале, где 1 - наименьшая оценка, 10 – наибольшая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5"/>
        <w:gridCol w:w="49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Обустройство мест проведения массовых мероприятий и отдых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Архитектурно-художественное освещение, подсветка зданий и сооруж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Изготовление и установка монументальных и скульптурно-декоративных объе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Изготовление и размещение объектов социальной рекла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Проведение творческих архитектурно-художественных конкурсов и выстав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2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ак в целом Вы оцениваете работу городской Администрации по декоративно-художественному оформлению города Сургута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984"/>
      </w:tblGrid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>,5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7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3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7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0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8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5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4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4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3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033"/>
      </w:tblGrid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22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В течение </w:t>
      </w:r>
      <w:r>
        <w:rPr>
          <w:rFonts w:eastAsia="Calibri"/>
          <w:b/>
          <w:bCs/>
          <w:lang w:eastAsia="en-US"/>
        </w:rPr>
        <w:t xml:space="preserve">последних лет в Сургуте департаментом архитектуры и градостроительства проводятся конкурсы песчаной и садово-парковой скульптур.  Как Вы считаете, есть ли необходимость </w:t>
      </w:r>
      <w:r>
        <w:rPr>
          <w:rFonts w:eastAsia="Calibri"/>
          <w:b/>
          <w:bCs/>
          <w:color w:val="000000"/>
          <w:lang w:eastAsia="en-US"/>
        </w:rPr>
        <w:t>организации таких конкурсов в дальнейшем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984"/>
      </w:tblGrid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,7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9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4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ак Вы думаете, достаточно ли  расцвечивают зону праздничного мероприятия флажные конструкции на мемориале Славы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984"/>
      </w:tblGrid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, достат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,6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, недостат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5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9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color w:val="000000"/>
          <w:spacing w:val="-4"/>
          <w:lang w:val="en-US" w:eastAsia="en-US"/>
        </w:rPr>
      </w:pPr>
      <w:r>
        <w:rPr>
          <w:rFonts w:eastAsia="Calibri"/>
          <w:b/>
          <w:color w:val="000000"/>
          <w:spacing w:val="-4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rFonts w:eastAsia="Calibri"/>
          <w:b/>
          <w:color w:val="000000"/>
          <w:spacing w:val="-4"/>
          <w:lang w:eastAsia="en-US"/>
        </w:rPr>
        <w:t>На Ваш взгляд, достаточно ли в городе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rFonts w:eastAsia="Calibri"/>
          <w:b/>
          <w:color w:val="000000"/>
          <w:spacing w:val="-4"/>
          <w:lang w:eastAsia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29"/>
        <w:gridCol w:w="1297"/>
        <w:gridCol w:w="1481"/>
        <w:gridCol w:w="1349"/>
        <w:gridCol w:w="1088"/>
        <w:gridCol w:w="124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амятников, мемориалов, скульптурных компози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ктов социальной рекламы и социально-значимой информ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лагов расцвечивания на центральных улицах гор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чных изображений на перетяжках, баннерах, фасадных панно в преддверии праздн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нежных городков в зимний пери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овогодней подсветки в праздничные дн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Достаточ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5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6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6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6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3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55,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Не достаточ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2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27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2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5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41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Затрудняюсь ответи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5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6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4" w:leader="none"/>
          <w:tab w:val="left" w:pos="6237" w:leader="none"/>
        </w:tabs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аких памятников, мемориалов, скульптурных композиций не хватает Сургуту?</w:t>
      </w:r>
    </w:p>
    <w:p>
      <w:pPr>
        <w:pStyle w:val="Normal"/>
        <w:tabs>
          <w:tab w:val="clear" w:pos="708"/>
          <w:tab w:val="left" w:pos="294" w:leader="none"/>
          <w:tab w:val="left" w:pos="6237" w:leader="none"/>
        </w:tabs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1453"/>
      </w:tblGrid>
      <w:tr>
        <w:trPr>
          <w:cantSplit w:val="true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</w:tr>
      <w:tr>
        <w:trPr>
          <w:cantSplit w:val="true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мятников гражданам, внесшим большой вклад в развитие гор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</w:t>
            </w:r>
          </w:p>
        </w:tc>
      </w:tr>
      <w:tr>
        <w:trPr>
          <w:cantSplit w:val="true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мятника нефтяник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7</w:t>
            </w:r>
          </w:p>
        </w:tc>
      </w:tr>
      <w:tr>
        <w:trPr>
          <w:cantSplit w:val="true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ъездного знака в гор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8</w:t>
            </w:r>
          </w:p>
        </w:tc>
      </w:tr>
      <w:tr>
        <w:trPr>
          <w:cantSplit w:val="true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игинальных современных скульптурных композиц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4</w:t>
            </w:r>
          </w:p>
        </w:tc>
      </w:tr>
      <w:tr>
        <w:trPr>
          <w:cantSplit w:val="true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ачале нужно привести в порядок те, что е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8</w:t>
            </w:r>
          </w:p>
        </w:tc>
      </w:tr>
      <w:tr>
        <w:trPr>
          <w:cantSplit w:val="true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мятников в городе достаточ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7</w:t>
            </w:r>
          </w:p>
        </w:tc>
      </w:tr>
      <w:tr>
        <w:trPr>
          <w:cantSplit w:val="true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оможет ли, на ваш взгляд, установка афишных тумб в борьбе с нецивилизованными формами рекламы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1595"/>
      </w:tblGrid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ожет, если тумб будет в достаточном количеств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7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то не поможет, и браться не стои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9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рав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2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трудняюсь ответи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2</w:t>
            </w:r>
          </w:p>
        </w:tc>
      </w:tr>
    </w:tbl>
    <w:p>
      <w:pPr>
        <w:pStyle w:val="Normal"/>
        <w:tabs>
          <w:tab w:val="clear" w:pos="708"/>
          <w:tab w:val="left" w:pos="5302" w:leader="none"/>
          <w:tab w:val="left" w:pos="6051" w:leader="none"/>
          <w:tab w:val="left" w:pos="6237" w:leader="none"/>
          <w:tab w:val="left" w:pos="6800" w:leader="none"/>
          <w:tab w:val="left" w:pos="7549" w:leader="none"/>
          <w:tab w:val="left" w:pos="8298" w:leader="none"/>
          <w:tab w:val="left" w:pos="9047" w:leader="none"/>
        </w:tabs>
        <w:ind w:firstLine="709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5302" w:leader="none"/>
          <w:tab w:val="left" w:pos="6051" w:leader="none"/>
          <w:tab w:val="left" w:pos="6237" w:leader="none"/>
          <w:tab w:val="left" w:pos="6800" w:leader="none"/>
          <w:tab w:val="left" w:pos="7549" w:leader="none"/>
          <w:tab w:val="left" w:pos="8298" w:leader="none"/>
          <w:tab w:val="left" w:pos="9047" w:leader="none"/>
        </w:tabs>
        <w:ind w:firstLine="709"/>
        <w:jc w:val="center"/>
        <w:rPr>
          <w:i/>
          <w:i/>
          <w:lang w:eastAsia="ru-RU"/>
        </w:rPr>
      </w:pPr>
      <w:r>
        <w:rPr>
          <w:b/>
          <w:color w:val="000000"/>
          <w:lang w:eastAsia="ru-RU"/>
        </w:rPr>
        <w:t>Пожалуйста, оцените уровень качества муниципальной услуги «Праздничное оформление города»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lang w:eastAsia="ru-RU"/>
        </w:rPr>
      </w:pPr>
      <w:r>
        <w:rPr>
          <w:lang w:eastAsia="ru-RU"/>
        </w:rPr>
        <w:t>по 10-балльной шкале, где 1 - наименьшая оценка, 10 – наибольшая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5"/>
        <w:gridCol w:w="49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здничное оформление города к городским мероприятиям</w:t>
            </w:r>
          </w:p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День города и др.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здничное оформление города к региональным мероприятиям</w:t>
            </w:r>
          </w:p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(День образования ХМАО-Югры и др.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здничное оформление города к государственным мероприятиям</w:t>
            </w:r>
          </w:p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1, 9 Мая и др.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олнение новогоднего оформления гор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7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ызывают ли у Вас положительные эмоции поздравительные баннеры и перетяжки, а также панно на фасадах жилых домов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984"/>
      </w:tblGrid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, вызыва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7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, не вызыва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4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не все ра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9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Чем, по Вашему мнению, необходимо оборудовать площадки городских новогодних снежных (ледовых) городков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2"/>
        <w:gridCol w:w="1507"/>
      </w:tblGrid>
      <w:tr>
        <w:trPr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</w:tr>
      <w:tr>
        <w:trPr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ктами общественного питания (чтобы можно было перекусит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8</w:t>
            </w:r>
          </w:p>
        </w:tc>
      </w:tr>
      <w:tr>
        <w:trPr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ственными туалет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0</w:t>
            </w:r>
          </w:p>
        </w:tc>
      </w:tr>
      <w:tr>
        <w:trPr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нктами проката спортинвентар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1</w:t>
            </w:r>
          </w:p>
        </w:tc>
      </w:tr>
      <w:tr>
        <w:trPr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нктами охраны поряд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4</w:t>
            </w:r>
          </w:p>
        </w:tc>
      </w:tr>
      <w:tr>
        <w:trPr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чем, достаточно только снежных (ледовых) горок и фигу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2</w:t>
            </w:r>
          </w:p>
        </w:tc>
      </w:tr>
      <w:tr>
        <w:trPr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трудняюсь ответи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ак в целом Вы оцениваете работу городской Администрации по оформлению города в праздничные дни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984"/>
      </w:tblGrid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>,7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6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3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8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,2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2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1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9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033"/>
      </w:tblGrid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43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От каких факторов, по Вашему мнению, зависит облик города в первую очередь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3"/>
        <w:gridCol w:w="1484"/>
      </w:tblGrid>
      <w:tr>
        <w:trPr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</w:tr>
      <w:tr>
        <w:trPr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профессионализма архитекторов, дизайнеров, худож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,6</w:t>
            </w:r>
          </w:p>
        </w:tc>
      </w:tr>
      <w:tr>
        <w:trPr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образа жизни горожан, их культурного уров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наличия денег в городском бюджете на поддержание чистоты и поря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,0</w:t>
            </w:r>
          </w:p>
        </w:tc>
      </w:tr>
      <w:tr>
        <w:trPr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наличия денег в городском бюджете на строитель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вкуса, творческих способностей архитекторов, дизайнеров, худож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,6</w:t>
            </w:r>
          </w:p>
        </w:tc>
      </w:tr>
      <w:tr>
        <w:trPr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действий Главы гор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4</w:t>
            </w:r>
          </w:p>
        </w:tc>
      </w:tr>
      <w:tr>
        <w:trPr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того, хотят ли горожане видеть Сургут своим дом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1</w:t>
            </w:r>
          </w:p>
        </w:tc>
      </w:tr>
      <w:tr>
        <w:trPr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качества исполнения строительных раб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3</w:t>
            </w:r>
          </w:p>
        </w:tc>
      </w:tr>
      <w:tr>
        <w:trPr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деятельности депутатов Думы гор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1</w:t>
            </w:r>
          </w:p>
        </w:tc>
      </w:tr>
      <w:tr>
        <w:trPr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активного участия инвесторов в формировании городской сре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9</w:t>
            </w:r>
          </w:p>
        </w:tc>
      </w:tr>
      <w:tr>
        <w:trPr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ня это не интересу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</w:t>
            </w:r>
          </w:p>
        </w:tc>
      </w:tr>
      <w:tr>
        <w:trPr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9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ол * Возраст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56"/>
        <w:gridCol w:w="1101"/>
        <w:gridCol w:w="1101"/>
        <w:gridCol w:w="1101"/>
        <w:gridCol w:w="1101"/>
        <w:gridCol w:w="1469"/>
      </w:tblGrid>
      <w:tr>
        <w:trPr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раст</w:t>
            </w:r>
          </w:p>
        </w:tc>
      </w:tr>
      <w:tr>
        <w:trPr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-30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-40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-50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-60 л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ыше 60 лет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жск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8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113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14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н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8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113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14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eastAsia="en-US"/>
        </w:rPr>
        <w:t>Образование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984"/>
      </w:tblGrid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олное общее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ное общее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7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законченное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7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2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ная сте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аков Ваш основной род занятий в настоящее время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1595"/>
      </w:tblGrid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фтегазодобыча, переработка, ге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6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итель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3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нерге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8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виды транспорта (ж/д, авиа, авто, речно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9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чтовая, телефонная связ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4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гкая промышлен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,2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ник системы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4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ник системы здравоохра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ник культуры, соц.обслужи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7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,5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ля, общепит, бытовое обслужи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0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лиция, прокуратура, армия, суд, охрана и т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4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ый, государственный служа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4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ник банка, страховой компан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4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приним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9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удент, учащий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6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енно без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9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нсион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2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нимаются домашним хозяйств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7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аз от от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ак бы Вы оценили материальное положение Вашей семьи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1524"/>
      </w:tblGrid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ы всем обеспечены, считаем, что живем очень хорош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4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вем хорошо, без особых материальных пробл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4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вем сред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ьно живем трудно, приходится на всем эконом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9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вем очень бедно, еле сводим концы с конц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трудняюсь ответ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Удовлетворены ли Вы работой городской Администрации по декоративно-художественному оформлению города Сургута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984"/>
      </w:tblGrid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овлетворё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5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орее удовлетворё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,5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орее не удовлетворё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удовлетворё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3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Удовлетворены ли Вы работой городской Администрации по оформлению города в праздничные дни?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984"/>
      </w:tblGrid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овлетворё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2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орее удовлетворё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,0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орее не удовлетворё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4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удовлетворё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3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first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ы на «открытые» вопро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Считаете ли Вы Сургут городом, комфортным для проживания? Если нет, то почему</w:t>
      </w:r>
      <w:r>
        <w:rPr>
          <w:b/>
        </w:rPr>
        <w:t>?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1701"/>
      </w:tblGrid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вторений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 "иностранцев"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хой климат, перенаселение мигрантам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ый, перегружен транспортом, не озеленен, ужасные дороги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лишком дорого, нереально заработать на жиль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 приезжего населения со Средней Азии и т.д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 народу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о купить жилье, климат плохой, з/п маленьки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ый город во всех отношениях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о все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 или вообще нет мест для культурного отдыха и много лиц кавказской национальности, которые ведут себя как хозяева, от них одна грязь и бескультурье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проживания и несоответствие з/плате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жизни не соответствует з/плате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лагоприятный климат, уровень жизни не соответствует з/п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доступа в покупке жилья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ое жиль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 174, 179,181,2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хая экология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упное жилье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ышены цен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В строительстве каких объектов, на Ваш взгляд, нуждается наш город в первую очередь? (вариант ответа «другое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6"/>
        <w:gridCol w:w="1843"/>
      </w:tblGrid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вторений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е спорт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0,32,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 для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 для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с возможностью трудоустройств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ады 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ши предложения по вопросам декоративно-художественного и праздничного оформления гор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6"/>
        <w:gridCol w:w="1843"/>
      </w:tblGrid>
      <w:tr>
        <w:trPr>
          <w:trHeight w:val="6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вторений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фасадных панн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,379,386,396,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рать всю рекламу за пределы города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йшего процветания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ольше яркости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ют на 12.06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276, 282,284, 287, 290,291, 300,301, 310,312,315,322, 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устраив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ого оформления на детских площадках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ольше флагов в праздничные дни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,404,413,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город был яр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Российской н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подсветки не только в праздники, но и в будн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дизайн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ольше света и яркости в праздничные дн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зелени (хвойной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ольше цветов и деревьев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камеек, установка скульптур, посадка деревьев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было еще лучше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фейерверков, салютов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емонстрацию больше музыки и лозунгов, радиоизвещений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должен заканчиваться салютом!!!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85,86,375,391,400,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ть город красивым, привести в порядок фасад домо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ги, гирлянды, убрать рекламные вывески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о рекламных щитов рисунки детские выставлять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фонтанов,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лавочек и фонтан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ить переходы под дорогой с подсветкой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ж построить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дорожного освещения (не в центре города, а в глубинке)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современных скульпту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урн в городе и скамеек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снежных горо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16,388,393,401,410,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больше уличн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ярких красок в оформление городских улиц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растяжек и ярко окрашенных зданий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ярких красок и современност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салютов к праздник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е раздраж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 больше хотелось 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было еще луч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охраняли то, что 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03,304,307,314,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держ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озеленять город л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ять данной сфере больше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е оформление зимних горо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было еще кра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декоративного 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ось свой цирк иметь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имних городков в цвете, побольше зимних катков в микрорайона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е только по празд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ра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кие цвета красок в оформлении, подсве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134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PragmaticaC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обратить внимание, что по ряду вопросов респонденты имели возможность дать несколько ответов, по этой причине сумма ответов может превышать 100%.</w:t>
      </w:r>
    </w:p>
  </w:footnote>
  <w:footnote w:id="3">
    <w:p>
      <w:pPr>
        <w:pStyle w:val="Heade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eastAsia="ru-RU"/>
        </w:rPr>
        <w:t>Расчетная оценка удовлетворенности потребителей качеством оказываемой муниципальной услуги рассчитывается на основе вопроса «Насколько Вы удовлетворены качеством оказываемой муниципальной услуги?»  с вариантами ответов «удовлетворен полностью», «скорее удовлетворен», «скорее не удовлетворен», «не удовлетворен», «затрудняюсь ответить» по следующей формуле: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ind w:firstLine="709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РОСО = (УП + 0,75*СУ + 0,3*ЗУ) / (УП + СУ + СН + НУ + ЗУ), где: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ind w:firstLine="709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РОСО - расчетная  оценка удовлетворенности потребителей качеством оказываемой муниципальной услуги по итогам проведения социологических опросов;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ind w:firstLine="709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УП – численность респондентов, ответивших «удовлетворен полностью»;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ind w:firstLine="709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СУ – численность респондентов, ответивших «скорее удовлетворен»;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ind w:firstLine="709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ЗО – численность респондентов, ответивших «затрудняюсь ответить»;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ind w:firstLine="709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СН – численность респондентов, ответивших «скорее не удовлетворен»;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ind w:firstLine="709"/>
        <w:jc w:val="both"/>
        <w:rPr/>
      </w:pPr>
      <w:r>
        <w:rPr>
          <w:i/>
          <w:sz w:val="22"/>
          <w:szCs w:val="22"/>
          <w:lang w:eastAsia="ru-RU"/>
        </w:rPr>
        <w:t>НУ – численность респондентов, ответивших «не удовлетворен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Название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55pt">
    <w:name w:val="Основной текст + 15.5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">
    <w:name w:val="Основной текст (4)_"/>
    <w:qFormat/>
    <w:rPr>
      <w:rFonts w:ascii="Lucida Sans Unicode" w:hAnsi="Lucida Sans Unicode" w:cs="Lucida Sans Unicode"/>
      <w:b/>
      <w:bCs/>
      <w:sz w:val="15"/>
      <w:szCs w:val="15"/>
      <w:shd w:fill="FFFFFF" w:val="clear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_"/>
    <w:qFormat/>
    <w:rPr>
      <w:sz w:val="32"/>
      <w:szCs w:val="3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 1"/>
    <w:basedOn w:val="Normal"/>
    <w:qFormat/>
    <w:pPr>
      <w:spacing w:lineRule="exact" w:line="226"/>
      <w:ind w:firstLine="340"/>
      <w:jc w:val="both"/>
    </w:pPr>
    <w:rPr>
      <w:sz w:val="21"/>
      <w:szCs w:val="21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6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91">
    <w:name w:val="Основной текст9"/>
    <w:basedOn w:val="Normal"/>
    <w:qFormat/>
    <w:pPr>
      <w:shd w:fill="FFFFFF" w:val="clear"/>
      <w:spacing w:lineRule="exact" w:line="269" w:before="600" w:after="480"/>
    </w:pPr>
    <w:rPr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540" w:after="0"/>
      <w:jc w:val="both"/>
    </w:pPr>
    <w:rPr>
      <w:rFonts w:ascii="Lucida Sans Unicode" w:hAnsi="Lucida Sans Unicode" w:cs="Lucida Sans Unicode"/>
      <w:b/>
      <w:bCs/>
      <w:sz w:val="15"/>
      <w:szCs w:val="15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spacing w:lineRule="exact" w:line="365" w:before="0" w:after="360"/>
      <w:ind w:hanging="1220"/>
      <w:jc w:val="both"/>
    </w:pPr>
    <w:rPr>
      <w:sz w:val="32"/>
      <w:szCs w:val="3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93" w:before="360" w:after="0"/>
    </w:pPr>
    <w:rPr>
      <w:sz w:val="23"/>
      <w:szCs w:val="23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140" w:hanging="0"/>
    </w:pPr>
    <w:rPr>
      <w:rFonts w:ascii="Franklin Gothic Book" w:hAnsi="Franklin Gothic Book" w:cs="Franklin Gothic Book"/>
      <w:color w:val="000000"/>
      <w:kern w:val="2"/>
      <w:sz w:val="14"/>
      <w:szCs w:val="14"/>
    </w:rPr>
  </w:style>
  <w:style w:type="paragraph" w:styleId="6">
    <w:name w:val="Знак Знак6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PragmaticaC;PragmaticaC" w:hAnsi="PragmaticaC;PragmaticaC" w:cs="PragmaticaC;PragmaticaC"/>
      <w:color w:val="000000"/>
    </w:rPr>
  </w:style>
  <w:style w:type="paragraph" w:styleId="Style34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0:00Z</dcterms:created>
  <dc:creator>Pushkova</dc:creator>
  <dc:description/>
  <dc:language>en-US</dc:language>
  <cp:lastModifiedBy>Гордеев Сергей Викторович</cp:lastModifiedBy>
  <cp:lastPrinted>2013-12-10T13:58:00Z</cp:lastPrinted>
  <dcterms:modified xsi:type="dcterms:W3CDTF">2014-02-12T05:40:00Z</dcterms:modified>
  <cp:revision>2</cp:revision>
  <dc:subject/>
  <dc:title>Основные требования к ЗАЯВКЕ</dc:title>
</cp:coreProperties>
</file>