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49 от 23.01.20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-лением Правительства Российской Федерации от 27.12.2012 № 1425 «Об опре-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ями Администрации города от 30.12.2005 № 3686 «Об утверждении Регламента Администрации города» (с изменениями              от 31.12.2013 № 4621), от 19.11.2013 № 4032 «О передаче некоторый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ка-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2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>улица Крылова, дом 29/1</w:t>
      </w:r>
      <w:r>
        <w:rPr>
          <w:sz w:val="28"/>
          <w:szCs w:val="28"/>
        </w:rPr>
        <w:t>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Центр развития ребенка-детский сад № 8 «Огонек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Сибирская, дом 26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автономное образовательное учреждение дополни-тельного образования детей «Детская хореографическая школа № 1», </w:t>
      </w:r>
      <w:r>
        <w:rPr>
          <w:sz w:val="28"/>
          <w:szCs w:val="28"/>
        </w:rPr>
        <w:t xml:space="preserve">располо-женное по адресу: </w:t>
      </w:r>
      <w:r>
        <w:rPr>
          <w:color w:val="000000"/>
          <w:sz w:val="28"/>
          <w:szCs w:val="28"/>
        </w:rPr>
        <w:t xml:space="preserve">город Сургут, улица Сибирская, 2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вечернее (сменное) общеобразовательное учреждение открытая (сменная) общеобразовательная школа № 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-женное по адресу: </w:t>
      </w:r>
      <w:r>
        <w:rPr>
          <w:color w:val="000000"/>
          <w:sz w:val="28"/>
          <w:szCs w:val="28"/>
        </w:rPr>
        <w:t xml:space="preserve">город Сургут, улица 30 лет Победы, дом 39/1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№ 92 «Веснушка», расположенное по адресу: город Сургут, улица Югорская, дом 1/3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 образовательному учреждению средней общеобразовательной школе № 29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рылова, дом 29/1</w:t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627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84" r="-5" b="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7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автоном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-детский сад № 8 «Огонек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ибирская, дом 2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88685" cy="633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18" t="16644" r="-5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3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____________ № ________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автономному образовательному учреждению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хореографическая школа № 1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ибирская, 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88685" cy="572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8" t="24356" r="-5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4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____________ № ________</w:t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12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вечернему (сменному) общеобразовательному учреждению открытой (сменной) общеобразовательной школе № 2,</w:t>
      </w:r>
    </w:p>
    <w:p>
      <w:pPr>
        <w:pStyle w:val="Normal"/>
        <w:jc w:val="center"/>
        <w:rPr>
          <w:lang w:val="en-US"/>
        </w:rPr>
      </w:pPr>
      <w:r>
        <w:rPr>
          <w:spacing w:val="-6"/>
          <w:sz w:val="28"/>
          <w:szCs w:val="28"/>
        </w:rPr>
        <w:t>улица 30 лет Победы, дом 39/1</w:t>
      </w: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5843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080" r="-5" b="2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Приложение 5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тскому саду общеразвивающего вида с приоритетным осуществлением деятельности художественно-эстетическому напра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азвития детей № 92 «Веснуш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Югорская, дом 1/3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43600" cy="5662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0" t="19508" r="-5" b="14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6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45:00Z</dcterms:created>
  <dc:creator>telina_tv</dc:creator>
  <dc:description/>
  <cp:keywords/>
  <dc:language>en-US</dc:language>
  <cp:lastModifiedBy>User</cp:lastModifiedBy>
  <dcterms:modified xsi:type="dcterms:W3CDTF">2014-01-28T08:45:00Z</dcterms:modified>
  <cp:revision>2</cp:revision>
  <dc:subject/>
  <dc:title/>
</cp:coreProperties>
</file>