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8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47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574 от 28.01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47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47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 xml:space="preserve">территорий </w:t>
      </w:r>
      <w:bookmarkStart w:id="0" w:name="sub_1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     алкогольной и спиртосодержащей продукции и об ограничении потребления (распития) алкогольной продукции», п</w:t>
      </w:r>
      <w:r>
        <w:rPr>
          <w:sz w:val="28"/>
          <w:szCs w:val="28"/>
        </w:rPr>
        <w:t>остановлением Правительства Россий-ской Федерации от 27.12.2012 № 1425 «Об определении органами госу-</w:t>
      </w:r>
      <w:r>
        <w:rPr>
          <w:spacing w:val="-6"/>
          <w:sz w:val="28"/>
          <w:szCs w:val="28"/>
        </w:rPr>
        <w:t>дарственной власти субъектов Российской Федерации мест массового скопления</w:t>
      </w:r>
      <w:r>
        <w:rPr>
          <w:sz w:val="28"/>
          <w:szCs w:val="28"/>
        </w:rPr>
        <w:t xml:space="preserve"> граждан и мест нахождения источников повышенной опасности, в которых         не допускается розничная продажа алкогольной продукции, а также опреде-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             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         организаций и (или) объектов до границ прилегающих к ним территорий,            на которых не допускается розничная продажа алкогольной продукции»,         </w:t>
      </w:r>
      <w:r>
        <w:rPr>
          <w:spacing w:val="-6"/>
          <w:sz w:val="28"/>
          <w:szCs w:val="28"/>
        </w:rPr>
        <w:t>распоряжениями Администрации города от 30.12.2005 № 3686 «Об утверждении</w:t>
      </w:r>
      <w:r>
        <w:rPr>
          <w:sz w:val="28"/>
          <w:szCs w:val="28"/>
        </w:rPr>
        <w:t xml:space="preserve"> Регламента Администрации города» (с изменениями от 31.12.2013 № 4621),        от 19.11.2013 № 4032 «О передаче некоторых полномочий высшим должно-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- казенное общеобразовательное учреждение Ханты-Мансийского автономного округа – Югры «Вечерняя (сменная) общеобразовательная школа»             в исправительной колонии-11 Управления Федеральной службы исполнения наказаний России по Ханты-Мансийскому автономному округу – Югр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z w:val="28"/>
          <w:szCs w:val="28"/>
        </w:rPr>
        <w:t>Северный промышленный район,                      улица Трудовая, дом 2</w:t>
      </w:r>
      <w:r>
        <w:rPr>
          <w:sz w:val="28"/>
          <w:szCs w:val="28"/>
        </w:rPr>
        <w:t>,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казенное специальное (коррекционное) образовательное учреждение Ханты-Мансийского автономного округа – Югры для обучающихся, воспитанников с ограниченными возможностями здоровья «Сургутская специальная (коррекционная) начальная школа-детский сад I,V вида», </w:t>
      </w:r>
      <w:r>
        <w:rPr>
          <w:sz w:val="28"/>
          <w:szCs w:val="28"/>
        </w:rPr>
        <w:t xml:space="preserve">расположенное                </w:t>
      </w:r>
      <w:r>
        <w:rPr>
          <w:spacing w:val="-6"/>
          <w:sz w:val="28"/>
          <w:szCs w:val="28"/>
        </w:rPr>
        <w:t xml:space="preserve">по адресу: </w:t>
      </w:r>
      <w:r>
        <w:rPr>
          <w:color w:val="000000"/>
          <w:spacing w:val="-6"/>
          <w:sz w:val="28"/>
          <w:szCs w:val="28"/>
        </w:rPr>
        <w:t xml:space="preserve">город Сургут, улица 30 лет Победы, дом 11 «а», </w:t>
      </w:r>
      <w:r>
        <w:rPr>
          <w:spacing w:val="-6"/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зенное специальное (коррекционное) образовательное учреждение Ханты-Мансийского автономного округа – Югры для обучающихся, воспитанников с ограниченными возможностями здоровья «Сургутская специальная (коррекционная) общеобразовательная школа VIII вида «Школа с углубленной трудовой подготовкой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Мелик-Карамова, дом 20/1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казенное специальное (коррекционное) образовательное учреждение Ханты-Мансийского автономного округа – Югры для обучающихся, воспитанников с ограниченными возможностями здоровья «Сургутская специальная (коррекционная) общеобразовательная школа VIII вид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              по адресу: </w:t>
      </w:r>
      <w:r>
        <w:rPr>
          <w:color w:val="000000"/>
          <w:sz w:val="28"/>
          <w:szCs w:val="28"/>
        </w:rPr>
        <w:t xml:space="preserve">город Сургут, улица Декабристов, дом 16,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 xml:space="preserve">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азенное специальное учебно-воспитательное учреждение Ханты-Мансийского автономного округа – Югры для детей и подростков                                      </w:t>
      </w:r>
      <w:r>
        <w:rPr>
          <w:color w:val="000000"/>
          <w:spacing w:val="-6"/>
          <w:sz w:val="28"/>
          <w:szCs w:val="28"/>
        </w:rPr>
        <w:t>с девиантным поведением «Специальная общеобразовательная школа закрытого</w:t>
      </w:r>
      <w:r>
        <w:rPr>
          <w:color w:val="000000"/>
          <w:sz w:val="28"/>
          <w:szCs w:val="28"/>
        </w:rPr>
        <w:t xml:space="preserve"> типа», расположенное по адресу: город Сургут, проезд Макаренко, дом 2</w:t>
      </w:r>
      <w:r>
        <w:rPr>
          <w:sz w:val="28"/>
          <w:szCs w:val="28"/>
        </w:rPr>
        <w:t xml:space="preserve">,          </w:t>
      </w:r>
      <w:r>
        <w:rPr>
          <w:color w:val="000000"/>
          <w:sz w:val="28"/>
          <w:szCs w:val="28"/>
        </w:rPr>
        <w:t>согласно приложению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общеобразовате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ю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черняя (сменная) общеобразовательная школа»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 исправительной колонии-11 Управления Федеральной службы исполнения наказаний России по Ханты-Мансийскому автономному округу – Югре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Трудовая, дом 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868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" t="24575" r="-5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специальному (коррекционному) образовательному учреждению Ханты-Мансийск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– Югры для обучающихся, воспитанников с огранич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 «Сургутская специальная (коррекционная)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начальная школа-детский сад I,V вид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11 «а»</w:t>
      </w:r>
    </w:p>
    <w:p>
      <w:pPr>
        <w:pStyle w:val="Normal"/>
        <w:rPr/>
      </w:pPr>
      <w:r>
        <w:rPr/>
        <w:drawing>
          <wp:inline distT="0" distB="0" distL="0" distR="0">
            <wp:extent cx="5913120" cy="573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9" t="24137" r="1547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специальному (коррекционному) образовательному учреждению Ханты-Мансийск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– Югры для обучающихся, воспитанников с огранич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 «Сургутская специальная (коррекционна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ая школа VIII вида «Школа с углубленной трудовой </w:t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кой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елик-Карамова, дом 20/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13120" cy="538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" t="28440" r="1709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специальному (коррекционному) образовательному учреждению Ханты-Мансийск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– Югры для обучающихся, воспитанников с огранич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можностями здоровья «Сургутская специальная (коррекционная)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ая школа VIII вида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Декабристов, дом 16</w:t>
      </w:r>
    </w:p>
    <w:p>
      <w:pPr>
        <w:pStyle w:val="Normal"/>
        <w:tabs>
          <w:tab w:val="clear" w:pos="708"/>
          <w:tab w:val="left" w:pos="22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003925" cy="5812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1" t="24356" r="-5" b="8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специаль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воспитательному учреждению Ханты-Мансийского автоном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– Югры для детей и подростков с девиантным пове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общеобразовательная школа закрытого тип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зд Макаренко, дом 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/>
        <w:drawing>
          <wp:inline distT="0" distB="0" distL="0" distR="0">
            <wp:extent cx="6019165" cy="5032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7" t="33069" r="-5" b="8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48:00Z</dcterms:created>
  <dc:creator>Admin</dc:creator>
  <dc:description/>
  <cp:keywords/>
  <dc:language>en-US</dc:language>
  <cp:lastModifiedBy>User</cp:lastModifiedBy>
  <dcterms:modified xsi:type="dcterms:W3CDTF">2014-02-04T03:48:00Z</dcterms:modified>
  <cp:revision>2</cp:revision>
  <dc:subject/>
  <dc:title/>
</cp:coreProperties>
</file>