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едатель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чётной 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И. Володи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02» декабря 2013г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01-17-194/К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 «Об утверждении муниципальной программы «Энергосбережение и повышение энергетической эффективности в городе Сургуте на 2014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ётной палатой города в соответствии с подпунктом 9 пункта 1 статьи 9 Положения о Контрольно-счётной палате, утверждённого решением Думы города от 27.02.2007 №170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пунктом 6 статьи 7 Положения о бюджетном процессе в городском округе город Сургут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стандартом «Экспертиза проектов муниципальных программ города Сургута», утверждённым распоряжением Председателя КСП города от 08.11.2013 №01-06-85/13КСП, проведена экспертиза проекта постановления Администрации города «Об утверждении муниципальной программы «Энергосбережение и повышение энергетической эффективности в городе Сургуте на 2014-2020 годы» (далее – Программа), по результатам которой подготовлено настоящее 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Программы – департамент городского хозяйства Администрации города (далее – ДГ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экспертизы проекта Программы проведены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я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 5159 (с изменениями, далее - Порядок) и другим нормативным правовым актам, действующим в данной сфере регул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лноты анализа предмет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целей и задач Программы, а также мер по их испол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става и установленных значений программн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лагаемых объёмов финансирова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по результатам настоящей экспертизы проекта муниципальной Программы сформированы на основании представленных документов и информац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Анализ 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В соответствии с п.11 статьи 1 Федерального закона «Об энергосбережении и о повышении энергетической эффективности и о внесении изменений в отдельные законодательные акты РФ» от 18.11.2009 №261-ФЗ (далее – Федеральный закон №261-ФЗ), установление требований к муниципальным программам в области энергосбережения и повышения энергетической эффективности является полномочием органов государственной власти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статьи 14 указанного закона, муниципальные программы в области энергосбережения и повышения энергетической эффективности (далее – муниципальные программы энергосбережения) должны соответствовать требованиям, установленным статьёй 14 Федерального закона №261-ФЗ, и требованиям, утверждённым Правительством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ложений проекта Программы на предмет соответствия действующему законодательству проведена КСП города с учётом указанных нор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 Анализ соблюдения требований к содержанию муниципальных программ энергосбережения, установленных статьёй 14 Федерального закона №261-ФЗ, выявил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Программе отсутствуют ожидаемые результаты в стоимостном выражении, характеризующие экономический эффект от реализации Программы, наличие которых предусмотрено пп.2 п.3 статьи 14 Федерального закона №261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отсутствие соответствующих показателей, не установлены параметры сокращения расходов бюджетов на обеспечение энергоресурсами муниципальных учреждений и органов местного самоуправления, а также расходов бюджетов на предоставление субсидий гражданам на внесение платы за коммунальные услуги с учётом изменений объёма использования энергоресурсов, обязательные для включения в муниципальные программы энергосбережения в соответствие с пп.7 п.3 статьи 14 Федерального закона №261-ФЗ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(примечание: по мнению КСП города, в отсутствие утверждённой на федеральном уровне методики расчёта указанных выше показателей их применение в муниципальных программах энергосбережения на текущий момент  нецелесообразно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начения целевых показателей не отражают увеличение количества высокоэкономичных транспортных средств, в отношении которых проведены мероприятия по энергосбережению, что не соответствует требованиям пп.6 п.4 статьи 14 Федерального закона №261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начения показателей не отражают увеличения объёма внебюджетных средств, используемых на финансирование мероприятий по энергосбережению, необходимого на основании пп.8 п.3 статьи 14 Федерального закона №261-ФЗ. Динамика объёма привлечённых средств разнонаправленна в течение всего периода реализации Программы, и в целом объём привлечённых средств уменьшается с 65 593,0 тыс. руб. в 2014 году до 58 722,5 тыс. руб. в 2020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грамма не содержит мероприятий, обязательных для включения в муниципальные программы энергосбережения (в соответствии с п.6 статьи 14 Федерального закона №261-ФЗ), направленных на увеличение количества случаев использования в качестве источников энергии вторичных ресурсов и возобновляемых источников, а также на энергосбережение и повышение энергоэффективности в транспортном комплек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 Анализ соблюдения требований к содержанию муниципальных программ энергосбережения, установленных постановлением Правительства РФ от 31.12.2009 №1225, показа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з 34-х показателей, обязательных для включения в муниципальные программы энергосбережения, в анализируемой Программе учтены 28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 учтены в Программе показатели использования энергоресурсов из возобновляемых источников и вторичных энергоресурсов в связи с отсутствием в Программе данного направления деятельности, что вызвано отсутствием соответствующих мероприятий в отношении города Сургута в региональной госпрограмме, утверждённой постановлением Правительства ХМАО-Югры от 09.10.2013 №423-п (далее – региональная госпрограмм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 учтены в Программе показатели, характеризующие повышение энергоэффективности в транспортном комплексе в части общественного транспорта, поскольку город Сургут не подпадает под установленные условия их обязательного включения (муниципальным образованием не осуществляется регулирование тарифов на услуги перевоз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начения показателей, характеризующих результаты мероприятий по энергосбережению в отношении транспортных средств, используемых органами местного самоуправления, муниципальными учреждениями и предприятиями, установлены на уровне 0, что указывает на формальный подход в их применении: формально - показатели включены, установленное требование выполнено, но фактически нулевые значения указывают на </w:t>
      </w:r>
      <w:r>
        <w:rPr>
          <w:i/>
          <w:sz w:val="26"/>
          <w:szCs w:val="26"/>
        </w:rPr>
        <w:t xml:space="preserve">отсутствие необходимой деятельности </w:t>
      </w:r>
      <w:r>
        <w:rPr>
          <w:sz w:val="26"/>
          <w:szCs w:val="26"/>
        </w:rPr>
        <w:t xml:space="preserve">в данном направл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 В результате анализа перечня программных мероприятий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з семи направлений деятельности, предусмотренных приказом Минрегионразвития РФ от 17.02.2010 №61, в Программу включены мероприятия по пяти направлениям (не предусмотрены, как уже отмечалось ранее, мероприятия по увеличению использования иных источников энергии и по энергосбережению в транспортном комплекс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еречень мероприятий в области энергосбережения, утверждённый указанным приказом Минрегионразвития, является примерным и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 Выявлены отдельные несоответствия содержания разделов Программы требованиям, установленным Порядком. Информация представлена в приложении к настоящему заклю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В результате оценки полноты предметной ситуации установлено, что существующее состояние в сфере действия Программы оценено в разделе 1 не в полном объёме. Данный вывод сформирован по  следующим осн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Исходя из представленной в разделе информации об общем количестве светильников с натриевыми лампами уличного освещения и общем количестве электронных пускорегулирующих аппаратов для ламп наружного применения(при отсутствии объёмов потребности в них), нельзя сделать однозначный вывод – есть ли в городе соответствующая проблема, требующая решения, либо к моменту начала реализации Программы уже достигнут достаточный уровень обеспеченности данным оборудованием. Соответственно, если проблема заявлена - в Программу должны быть включены мероприятия для её решения, если проблема решена - необходимо пояснить, какими мерами обеспечено дальнейшее поддержание достигнутого уровня (например, включением соответствующих мероприятий по обслуживанию уличного освещения в муниципальную программу «Развитие транспортной системы в городе Сургуте…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 Учитывая, что, в соответствии с требованием федерального законодательства, в Программе должны быть предусмотрены мероприятия по энергосбережению в отношении транспортных средств, используемых органами местного самоуправления, муниципальными учреждениями и предприятиями, необходимо охарактеризовать текущее состояние в области энергосбережения в транспортном комплек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Исходя из раздела 1, необходима замена 132,2 км сетей водоснабжения, 76,7 км сетей водоотведения, 117,2 км тепловых сетей, что характеризует масштаб имеющейся проблемы развития города. При этом в рамках Программы планируется реконструкция 9,7 км сетей водоснабжения и ремонт 2692 погонных метров магистральных сетей, что не решает имеющуюся проблему. При таком значительном отклонении показателей существующей потребности и запланированных ремонтов, необходимо пояснить ситуацию с решением данной проблемы в целом (в том числе, об иных способах её решения - посредством реализации инвестиционных программ, возможно, других муниципальных программ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Оценивая цели и задачи Программы, а также меры по их выполнению, КСП города считает необходимым отметить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 Формулировка комплексной цели Программы ограничивает деятельность в рамках её реализации муниципальным сектором, системой коммунальной инфраструктуры и жилфондом. Соответственно, и программные мероприятия, направленные на достижение данной цели, могут быть предусмотрены только в данной сфере (оговоренной в формулировке цели). Такое изначальное ограничение возможного комплекса мероприятий приводит к несоблюдению требований, установленных Федеральным законом №261-ФЗ в отношении перечня мероприятий муниципальных программ энергосбережения.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2.3.2. Реализация отдельных мероприятий Программы может осуществляться на условиях их совместного финансирования в рамках соответствующих мероприятий подпрограммы 6 «Повышение энергоэффективности в отраслях экономики» региональной госпрограммы. С учётом имеющейся потенциальной возможности дополнительного финансирования из бюджета ХМАО-Югры (при выполнении муниципалитетом установленных условий софинансирования), цели и задачи Программы оценены на предмет их соответствия целям региональной госпрограммы. Несмотря на отсутствие дословного их взаимного соответствия, в целом цели и задачи Программы направлены на решение вопросов, аналогичных отдельным задачам указанной выше подпрограммы 6 региональной госпрограммы, что обеспечивает соблюдение требования п.4 статьи 179 Бюджетного кодекса РФ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По результатам анализа программных показателей необходимо отметить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Программой предусмотрено 46 показателей результативности, при эт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соответствии с постановлением Правительства РФ от 15.07.2013 №593, утверждение методики для расчёта 28 показателей в срок до 15.12.2013 закреплено за Министерством энергетики РФ по согласованию с Минрегионразвития РФ. На момент проведения настоящей экспертизы новая методика расчёта не утверждена, необходимые изменения в приказ Минрегионразвития РФ от 07.06.2010 №273 «Об утверждении методики расчёта значений целевых показателей в области энергосбережения и повышения энергоэффективности, в том числе в сопоставимых условиях» не внесены. На основании вышеизложенного, оценка обоснованности установленных значений данных показателей нецелесообразна. По отдельным показателям плановые значения не установлены (до принятия указанной выше методики расчё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достижение 11 показателей планируется за счёт использования привлечённых средств, значения определены на основе производственных программ СГМУП «Горводоканал», СГМУП «Городские тепловые сети», СГМУП «Теплови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и результативности 7 показателей определены на основе «прямого счёта», а также исходя из предусмотренных Программой объёмов бюджетного финансирования, коммерческих предложений потенциальных контрагентов, заявок управляющих компаний, откорректированных с учётом данных МКУ «Казна городского хозяйства» и очерёдности задач. Логическая согласованность параметров, участвующих в расчётах, не наруш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п.2.1.2 настоящего заключения указано, что установленные «нулевые» значения показателей результатов мероприятий по энергосбережению в транспортном комплексе свидетельствует о формальном подходе в их примен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начения показателей в Программе соответствуют значениям соответствующих показателей, предусмотренных в проекте бюджета на 2014 год и плановый период 2015-2016 годов (далее – проект бюдж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При анализе предлагаемых объёмов финансирования Программы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 Мероприятие 1.2.2.2 «оптимизация работы системы тепловодоснабжения зданий учреждений, обустройство тепловой защиты ограждающих конструкций зданий учреждений (реконструкция фасадов, кровель и чердаков, замена оконных блоков)», реализация которого предусмотрена МКУ «ХЭУ» в 2014 году, не в полной мере обеспечено необходимым финансированием. В соответствии с представленной сметной документацией, стоимость работ составляет 6 212,26 тыс. руб., финансовое обеспечение, предусмотренное в Программе, составляет 5 405,1 тыс. руб. (причина отклонения – поздняя готовность локальных сметных расчётов, в срок после  распределения предельных лимитов бюджетных ассигновани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указанные обстоятельства, в ходе реализации Программы необходимо принятие соответствующих мер по устранению имеющегося недостатка финансирования (возможно - за счёт экономии по результатам проведения конкурсных процедур на заключение муниципальных контрак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. Реализация мероприятия 1.1.1.2 «организация и проведение обязательного энергетического обследования (первое – до 31.12.2012 года, последующие – не реже 1 раза в 5 лет) с составлением энергетического паспорта» в части, предусмотренной на 2014 год, на момент проведения настоящей экспертизы планируется за счёт средств местного бюджета в отношении 3-х зданий, расположенных по адресу ул.30 лет Победы, 19Б и переданных на баланс МКУ «ХЭУ» в 2013 году. В подпрограмме 6 региональной госпрограммы, утверждённой постановлением Правительства ХМАО-Югры от 09.10.2013 №423-п, предусмотрено мероприятие 6.26 «предоставление субсидий на проведение обязательных энергетических обследований органов местного самоуправления муниципальных образований ХМАО-Югры, муниципальных учреждений». Таким образом, существует потенциальная возможность привлечения к реализации мероприятия 1.1.1.2 средств софинансирования из бюджета ХМАО-Югры. Межбюджетные трансферты могут быть привлечены в 2014 году при выполнении муниципальным образованием условий софинансирования, установленных порядком реализации мероприятия 6.26 региональной госпрограммы (приложении 12), а также при наличии соответствующих лимитов бюджетных обязательств ХМАО-Юг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указанные обстоятельства, в ходе реализации Программы необходимо принятие соответствующих мер по привлечению к реализации Программы средств вышестоящи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3. Общий объём бюджетных ассигнований в Программе соответствует параметрам финансирования, предусмотренным в проекте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Финансово-экономические обоснования предоставлены в 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При оценке соблюдения процедуры утверждения Программы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целом необходимые согласования и экспертизы Программы проведены, при этом в заключении департамента по экономической политике не отражена информация о результатах экспертизы на предмет соответствия параметров Программы основным направлениям социально-экономического развития города, предусмотренным в документах стратегическ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роки предоставления проекта Программы на экспертизу в КСП города, установленные п.6.3 Порядка, не наруше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spacing w:before="0" w:after="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, Контрольно-счётная палата предлагает Администрации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Устранить технические ошибки, указанные в приложении к настоящему заклю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Рассмотреть замечания, изложенные в пп. 2.1.1, 2.1.4, 2.2, 2.3.1 настояще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Решение по результатам экспертизы КСП города в соответствии с пп.6.5 Порядка направить в адрес Контрольно-счётной палаты не позднее 15.01.2013 года.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тдела контроля доходов,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развитие экономики и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</w:t>
        <w:tab/>
        <w:tab/>
        <w:tab/>
        <w:tab/>
        <w:tab/>
        <w:tab/>
        <w:tab/>
        <w:t xml:space="preserve">        Л.И. Юхта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заключению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от 02.12.2013№01-17-194/КСП</w:t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Анализ соответствия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я муниципальной программы требованиям, установленным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порядком принятия решений о разработке, формировании и реализации муниципальных программ городского округа город Сургут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1"/>
                <w:szCs w:val="21"/>
              </w:rPr>
              <w:t>Наимено-вание раздела Про-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1"/>
                <w:szCs w:val="21"/>
              </w:rPr>
              <w:t>Положения Поряд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амеч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дел 1 «Характери-стика текуще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5 Поряд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 Отсутствует характеристика текущего состояния дел в области энергосбережения в транспортном комплексе.</w:t>
            </w:r>
          </w:p>
          <w:p>
            <w:pPr>
              <w:pStyle w:val="Normal"/>
              <w:jc w:val="both"/>
              <w:rPr/>
            </w:pPr>
            <w:r>
              <w:rPr/>
              <w:t>2. Недостаточна характеристика текущего состояния дел в области обеспечения уличного освещения энергосберегающими светильниками и ЭПРАН (в отсутствие объёмов потребности в них невозможен однозначный вывод о наличии/отсутствии данной проблемы, в отсутствие соответствующих мероприятий невозможен вывод о способах её решения)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 Проблема изношенности сетей и необходимости их замены, поставленная в разделе 1, не может быть решена только предусмотренными программными мероприятиями. При значительном отклонении показателей потребности в ремонтах и запланированных работ, необходимо пояснить ситуацию с решением данной проблемы в целом (в том числе, об иных способах её решения - посредством реализации инвестиционных программ, возможно, и других муниципальных программ)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дел 2 «Цели и задачи Про-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6 Поряд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Формулировка комплексной цели Программы, ограничивая деятельность в рамках её реализации муниципальным сектором, системой коммунальной инфраструктуры и жилфондом, не обеспечивает соблюдения требований, Федерального законом №261-ФЗ в отношении перечня мероприятий муниципальных программ энергосбережения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 Информация в графе 2 таблицы раздела 2 фактически не содержит обоснований сроков реализации Программ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дел  5 «Механизм реализации и управления Програм-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9 Поряд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 В разделе предусмотрена подготовка ежемесячного отчёта по сетевому графику реализации Программы, в связи с чем необходимо определить: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понятие «сетевой график» (содержание, периодичность его подготовки, разработчик, отвечающий за подготовку и т.д.)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в какой срок и каким муниципальным правовым актом он утверждается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 Ответственность (в своей части) за выполнение мероприятий закреплена за исполнителями СГМУП «Горводоканал», СГМУП «ГТС», СГМУП «Тепловик»,  при этом в приложении 1 не отражена информация, какие конкретно мероприятия из перечня отдельных мероприятий программы 2 реализуются каждым из перечисленных исполнител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иложение 2 «Показа-тели результатов реализации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8, приложе-ние 4 к Порядк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FF0000"/>
              </w:rPr>
            </w:pPr>
            <w:r>
              <w:rPr/>
              <w:t>1. В разделе предусмотрены 2 показателя в области энергоэффективности в транспортном комплексе, по которым установлены плановые значения на уровне 0 ед. на все годы реализации Программы, что в данном случае отражает отсутствие необходимой деятельности и не имеет экономического смысл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>2. В приложении 2 допущены технические неточности: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пропуск слов «учёта» после слова «приборов» в наименовании общих целевых показателей 3,4.</w:t>
            </w:r>
          </w:p>
        </w:tc>
      </w:tr>
    </w:tbl>
    <w:p>
      <w:pPr>
        <w:pStyle w:val="Normal"/>
        <w:spacing w:before="0" w:after="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Newuser</dc:creator>
  <dc:description/>
  <cp:keywords/>
  <dc:language>en-US</dc:language>
  <cp:lastModifiedBy>Юхта Людмила Иосифовна</cp:lastModifiedBy>
  <cp:lastPrinted>2013-11-27T15:50:00Z</cp:lastPrinted>
  <dcterms:modified xsi:type="dcterms:W3CDTF">2013-12-02T10:54:00Z</dcterms:modified>
  <cp:revision>453</cp:revision>
  <dc:subject/>
  <dc:title>ИНФОРМАЦИЯ СЧЕТНОЙ ПАЛАТЫ Г</dc:title>
</cp:coreProperties>
</file>