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712"/>
        <w:gridCol w:w="4987"/>
      </w:tblGrid>
      <w:tr>
        <w:trPr>
          <w:trHeight w:val="1983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УТВЕРЖДАЮ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едседатель Контрольно-счётной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латы города Сургута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__________________И.И. Володина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«02» декабря 2013 года</w:t>
            </w:r>
          </w:p>
          <w:p>
            <w:pPr>
              <w:pStyle w:val="Normal"/>
              <w:ind w:left="252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КЛЮЧЕНИЕ № 01-17-200/КСП</w:t>
      </w:r>
    </w:p>
    <w:p>
      <w:pPr>
        <w:pStyle w:val="Normal"/>
        <w:spacing w:before="120" w:after="0"/>
        <w:jc w:val="center"/>
        <w:rPr>
          <w:sz w:val="25"/>
          <w:szCs w:val="25"/>
        </w:rPr>
      </w:pPr>
      <w:r>
        <w:rPr>
          <w:sz w:val="25"/>
          <w:szCs w:val="25"/>
        </w:rPr>
        <w:t>на проект постановления Администрации города «Об утверждении муниципальной программы «Защита населения и территории города Сургута от чрезвычайных ситуаций и совершенствование гражданской обороны на 2014 – 2016 годы»</w:t>
      </w:r>
    </w:p>
    <w:p>
      <w:pPr>
        <w:pStyle w:val="ListParagraph"/>
        <w:spacing w:before="120" w:after="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1. 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5"/>
          <w:szCs w:val="25"/>
        </w:rPr>
        <w:t xml:space="preserve">Контрольно-счётной палатой города в соответствии с подпунктом 9 пункта 1 статьи 9 Положения о Контрольно-счётной палате, утверждённого решением Думы города от 27.02.2007 № 170-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ДГ (с изменениями), пунктом 6 статьи 7 Положения о бюджетном процессе в городском округе город Сургут, утверждённого решением Думы города от 28.03.2008 № 358-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ДГ (с изменениями), стандартом «Экспертиза проектов муниципальных программ города Сургута», утверждённым распоряжением Председателя Контрольно-счётной палаты города от 08.11.2013 № 01-06-85/13 КСП, проведена экспертиза проекта постановления Администрации города «Защита населения и территории города Сургута от чрезвычайных ситуаций и совершенствование гражданской обороны на 2014 – 2016 годы» (далее – Программа), по результатам которой подготовлено настоящее заключ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ходе экспертизы Программа проверена на предме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соответствия Бюджетному кодексу РФ, Порядку принятия решений о разработке, формирования и реализации муниципальных программ городского округа город Сургут, утверждённому постановлением Администрации города от 17.07.2013 № 5159 (с изменениями, далее - Порядок) и другим нормативным правовым актам, действующим в данной сфере регулиров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полноты анализа предметной ситу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целей и задач Программы, а также мер по их исполнени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состава и установленных значений программных показате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 предлагаемых объёмов финансирования Программы.</w:t>
      </w:r>
    </w:p>
    <w:p>
      <w:pPr>
        <w:pStyle w:val="Normal"/>
        <w:spacing w:before="120" w:after="0"/>
        <w:ind w:firstLine="709"/>
        <w:jc w:val="both"/>
        <w:rPr>
          <w:sz w:val="25"/>
          <w:szCs w:val="25"/>
        </w:rPr>
      </w:pPr>
      <w:bookmarkStart w:id="0" w:name="_GoBack"/>
      <w:bookmarkEnd w:id="0"/>
      <w:r>
        <w:rPr>
          <w:sz w:val="25"/>
          <w:szCs w:val="25"/>
        </w:rPr>
        <w:t>Выводы по результатам настоящей экспертизы проекта Программы сформированы на основании представленных документов и информации.</w:t>
      </w:r>
    </w:p>
    <w:p>
      <w:pPr>
        <w:pStyle w:val="ListParagraph"/>
        <w:spacing w:before="120" w:after="0"/>
        <w:ind w:left="0" w:hanging="0"/>
        <w:jc w:val="center"/>
        <w:rPr>
          <w:sz w:val="25"/>
          <w:szCs w:val="25"/>
        </w:rPr>
      </w:pPr>
      <w:bookmarkStart w:id="1" w:name="_GoBack"/>
      <w:bookmarkEnd w:id="1"/>
      <w:r>
        <w:rPr>
          <w:sz w:val="25"/>
          <w:szCs w:val="25"/>
        </w:rPr>
        <w:t>2. Анализ Программы</w:t>
      </w:r>
    </w:p>
    <w:p>
      <w:pPr>
        <w:pStyle w:val="ListParagraph"/>
        <w:spacing w:before="12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18 Федерального закона от 12.02.1998 № 28-ФЗ «О гражданской обороне» расходные обязательства по мероприятиям гражданской обороны, защите населения и территории муниципального округа являются обязательствами органов местного самоуправления.</w:t>
      </w:r>
    </w:p>
    <w:p>
      <w:pPr>
        <w:pStyle w:val="ListParagraph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лномочия органов местного самоуправления в сфере обеспечения безопасности муниципального образования и его населения осуществляются в соответствии с Федеральным законом от 06.10.2003 № 131-ФЗ «Об общих принципах организации местного самоуправления в РФ».</w:t>
      </w:r>
    </w:p>
    <w:p>
      <w:pPr>
        <w:pStyle w:val="ListParagraph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2.1. Паспорт Программы утвержден распоряжением Администрации города от 29.08.2013 № 3060.</w:t>
      </w:r>
    </w:p>
    <w:p>
      <w:pPr>
        <w:pStyle w:val="ListParagraph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Структура Программы по разделам соответствует требованиям, предусмотренным пунктом 5 Порядк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распоряжением Администрации города от 29.08.2013 № 3060 «О разработке муниципальной программы «Защита населения и территории города Сургута от чрезвычайных ситуаций и совершенствование гражданской обороны на 2014 – 2016 годы» администратором Программы является управление по делам гражданской обороны и чрезвычайным ситуациям Администрации города (далее ГО и ЧС). Соадминистраторами Программы являются:</w:t>
      </w:r>
    </w:p>
    <w:p>
      <w:pPr>
        <w:pStyle w:val="ListParagraph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муниципальное казенное учреждение «Единая – диспетчерская служба города Сургута» (далее МКУ «ЕДДС»);</w:t>
      </w:r>
    </w:p>
    <w:p>
      <w:pPr>
        <w:pStyle w:val="ListParagraph"/>
        <w:ind w:left="0" w:firstLine="720"/>
        <w:jc w:val="both"/>
        <w:rPr/>
      </w:pPr>
      <w:r>
        <w:rPr>
          <w:sz w:val="25"/>
          <w:szCs w:val="25"/>
        </w:rPr>
        <w:t>- муниципальное казенное учреждение «Сургутский спасательный центр» (далее МКУ «ССЦ»);</w:t>
      </w:r>
    </w:p>
    <w:p>
      <w:pPr>
        <w:pStyle w:val="ListParagraph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 департамент городского хозяйства Администрации города (далее ДГХ);</w:t>
      </w:r>
    </w:p>
    <w:p>
      <w:pPr>
        <w:pStyle w:val="ListParagraph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управление связи и информатизации Администрации города.</w:t>
      </w:r>
    </w:p>
    <w:p>
      <w:pPr>
        <w:pStyle w:val="ListParagraph"/>
        <w:ind w:left="0" w:firstLine="720"/>
        <w:jc w:val="both"/>
        <w:rPr/>
      </w:pPr>
      <w:r>
        <w:rPr>
          <w:sz w:val="25"/>
          <w:szCs w:val="25"/>
        </w:rPr>
        <w:t>В соответствии с Паспортом Программа содержит 3 подпрограммы:</w:t>
      </w:r>
    </w:p>
    <w:p>
      <w:pPr>
        <w:pStyle w:val="ListParagraph"/>
        <w:ind w:left="0" w:firstLine="720"/>
        <w:jc w:val="both"/>
        <w:rPr/>
      </w:pPr>
      <w:r>
        <w:rPr>
          <w:sz w:val="25"/>
          <w:szCs w:val="25"/>
        </w:rPr>
        <w:t>- Подпрограмма «Выполнение аварийно – спасательных работ и обучение населения в области гражданской обороны» (далее – Подпрограмма 1);</w:t>
      </w:r>
    </w:p>
    <w:p>
      <w:pPr>
        <w:pStyle w:val="ListParagraph"/>
        <w:ind w:left="0" w:firstLine="720"/>
        <w:jc w:val="both"/>
        <w:rPr/>
      </w:pPr>
      <w:r>
        <w:rPr>
          <w:sz w:val="25"/>
          <w:szCs w:val="25"/>
        </w:rPr>
        <w:t>- Подпрограмма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 (далее – Подпрограмма 2);</w:t>
      </w:r>
    </w:p>
    <w:p>
      <w:pPr>
        <w:pStyle w:val="ListParagraph"/>
        <w:ind w:left="0" w:firstLine="720"/>
        <w:jc w:val="both"/>
        <w:rPr/>
      </w:pPr>
      <w:r>
        <w:rPr>
          <w:sz w:val="25"/>
          <w:szCs w:val="25"/>
        </w:rPr>
        <w:t>- Подпрограмма «Обеспечение деятельности управления по делам гражданской обороны и чрезвычайным ситуациям Администрации города» (далее Подпрограмма 3).</w:t>
      </w:r>
    </w:p>
    <w:p>
      <w:pPr>
        <w:pStyle w:val="ListParagraph"/>
        <w:ind w:left="0" w:firstLine="720"/>
        <w:jc w:val="both"/>
        <w:rPr/>
      </w:pPr>
      <w:r>
        <w:rPr>
          <w:sz w:val="25"/>
          <w:szCs w:val="25"/>
        </w:rPr>
        <w:t xml:space="preserve">Постановлением Администрации города № 8435 от 20.11.2013 «О внесении изменений в постановление Администрации города от 17.07.2013 № 5159 «Об утверждении порядка принятия решений о разработке, формирования и реализации муниципальных программ городского округа город Сургут»» п.5.4. дополнен абзацем следующего содержания «Информация, отражаемая в разделах муниципальной программы, должна соответствовать паспорту муниципальной программы, утвержденному распоряжением Администрации города о разработке муниципальной программы». В представленной на экспертизу Программе управление связи и информатизации Администрации города не принимает участия ни в одном мероприятии Программы, в связи с чем, Администратору Программы необходимо привести Программу в соответствие с Паспортом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2.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В разделе 1 «Характеристика текущего состояния» Программы в обоснование существующей проблемы на территории города приведены факторы, влияющие на возникновение чрезвычайных ситуаций, в том числе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личие водоемов в границах городского округа город Сургут не приспособленных для безопасного купа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частившиеся в последнее время лесные пожары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сокая концентрация предприятий топливно-энергетического комплекса на территории и в черте город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начительная протяженность сети трубопровод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зветвленная сеть автомобильных, железнодорожных, водных пут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личие потенциально опасных объектов (пожароопасных, взрывоопасных, химически опасных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днако рекомендуем для большей информативности в обосновании масштаба проблем, отраженных в Программе, использовать показатели, характеризующиеся динамическим изменением, а не фиксированным 100% значением во всем анализируемом период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3. Раздел 2 «Цели и задачи и муниципальной программы».</w:t>
      </w:r>
    </w:p>
    <w:p>
      <w:pPr>
        <w:pStyle w:val="ListParagraph"/>
        <w:ind w:left="0" w:firstLine="720"/>
        <w:jc w:val="both"/>
        <w:rPr/>
      </w:pPr>
      <w:r>
        <w:rPr>
          <w:sz w:val="25"/>
          <w:szCs w:val="25"/>
        </w:rPr>
        <w:t>Цели и задачи Программы соответствуют основным направлениям бюджетной и налоговой политики городского округа город Сургут на 2014 год и плановый период 2015-2016 годов, утвержденных постановлением Администрации города от 11.10.2013 № 7364, стратегии социально – экономического развития муниципального образования городской округ город Сургут период до 2020 года, утвержденного постановлением Главы города Сургута от 26.11.2009 № 85, прогнозу социально-экономического развития муниципального образования городской округ город Сургут на 2014 и плановый период 2015 – 2016 года», утвержденного постановлением Администрации города от 31.10.2013 № 7920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результате экспертизы данного раздела Программы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Постановлением Администрации города от 03.07.2013 № 3746 муниципальные услуги «Поисково-спасательные работы на воде», «Выполнение аварийно – спасательных работ» объединены в одну муниципальную услугу «Выполнение аварийно – спасательных работ и обучение населения в области гражданской обороны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Муниципальная услуга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 Постановлением Администрации города от 02.11.2012 № 8445 внесена в реестр муниципальных услуг.</w:t>
      </w:r>
    </w:p>
    <w:p>
      <w:pPr>
        <w:pStyle w:val="Normal"/>
        <w:ind w:firstLine="709"/>
        <w:jc w:val="both"/>
        <w:rPr>
          <w:rFonts w:eastAsia="Times New Roman"/>
          <w:sz w:val="25"/>
          <w:szCs w:val="25"/>
        </w:rPr>
      </w:pPr>
      <w:r>
        <w:rPr>
          <w:sz w:val="25"/>
          <w:szCs w:val="25"/>
        </w:rPr>
        <w:t xml:space="preserve">3) Постановлением Администрации города от 19.07.2013 № 5240 </w:t>
      </w:r>
      <w:r>
        <w:rPr>
          <w:rFonts w:eastAsia="Times New Roman"/>
          <w:sz w:val="25"/>
          <w:szCs w:val="25"/>
        </w:rPr>
        <w:t>утвержден стандарт качества муниципальной услуги «Выполнение аварийно-спасательных работ и обучение населения в области гражданской обороны»</w:t>
      </w:r>
      <w:r>
        <w:rPr>
          <w:sz w:val="25"/>
          <w:szCs w:val="25"/>
        </w:rPr>
        <w:t>, которая внесена в реестр муниципальных услуг городского округа город Сургу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4) Постановлением Администрации города от 24.12.2012 № 9894 утвержден стандарт качества муниципальной услуги </w:t>
      </w:r>
      <w:r>
        <w:rPr>
          <w:sz w:val="25"/>
          <w:szCs w:val="25"/>
        </w:rPr>
        <w:t>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сопоставлении целей и задач Программы выявлены несоответствия, представленные в Таблице 1:</w:t>
      </w:r>
    </w:p>
    <w:p>
      <w:pPr>
        <w:pStyle w:val="Normal"/>
        <w:ind w:left="7090" w:firstLine="709"/>
        <w:jc w:val="both"/>
        <w:rPr/>
      </w:pPr>
      <w:r>
        <w:rPr>
          <w:rFonts w:eastAsia="Times New Roman"/>
        </w:rPr>
        <w:t xml:space="preserve">          </w:t>
      </w:r>
      <w:r>
        <w:rPr/>
        <w:t>Таблица 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642"/>
        <w:gridCol w:w="2214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Натуральный показатель достижения цел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дачи, поставленные в Программ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ответствие задачи целям Программы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уровня готовности спасательного центра для защиты населения и территории города от чрезвычайных ситуац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озданных постов на местах массового отдыха людей на водных объектах, е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мер защиты населения от чрезвычайных ситуаций природного и техногенного характ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решения данной задачи запланировано только мероприятие по созданию общественных постов, что не решает данную задачу. Нет взаимосвязи с целями задач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уровня готовности Сургутского спасательного центра для защиты населения и территории города от чрезвычайных ситуац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МКУ «ССЦ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тепень соблюдения качества оказываемой услуги, %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т взаимосвязи с целями задач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еализации вопросов местного значения по гражданской обороне, защите населения и территории города Сургута от чрезвычайных ситуаций природного и техногенного характера, обеспечение первичных мер пожарной безопасности, безопасности людей на водных объекта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денежного содержания и обеспеченности работников материально-техническими ресурсами для выполнения функциональных обязанностей на запланированном уровне,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й управ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туральный показатель частично отражает реализацию функции управления. Нет взаимосвязи показателя с целями задачи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комендуем Администратору Программы рассмотреть указанные несоответстви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4. Раздел 3 «Программные мероприятия, объем ассигнований на реализацию программы и ожидаемые результаты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экспертизе программных мероприятий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дминистратор Программы не обеспечил наличие в Подпрограмме 3, рекомендованных письмом департамента финансов от 19.08.2013                                     № 08-11-1369/13, следующих показателей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«Исполнение плановых показателей по расходам в части средств местного бюджета за отчетный год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 «Исполнение плановых назначений по администрируемым доходам (без учета безвозмездных поступлений) за отчетный год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«Соблюдение сроков предоставления обоснований бюджетных ассигнований на очередной финансовый год и плановый период, бюджетной отчетности за отчетный год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«Отсутствие просроченной кредиторской задолженности по расходам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ходе экспертизы раздела 3 Программы проведен анализ показателей ожидаемых результатов и возможность их достижения посредством, выделенных объемов финансирования. </w:t>
      </w:r>
    </w:p>
    <w:p>
      <w:pPr>
        <w:pStyle w:val="ListParagraph"/>
        <w:ind w:left="0" w:firstLine="709"/>
        <w:jc w:val="both"/>
        <w:rPr/>
      </w:pPr>
      <w:r>
        <w:rPr>
          <w:sz w:val="25"/>
          <w:szCs w:val="25"/>
        </w:rPr>
        <w:t>При экспертизе ресурсной обеспеченности Программы и обоснованности плановых бюджетных расходов установлено следующее.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реализацию мероприятий Программы предусматриваются бюджетные ассигнования, представленные в Таблице 2.</w:t>
      </w:r>
    </w:p>
    <w:p>
      <w:pPr>
        <w:pStyle w:val="ListParagraph"/>
        <w:ind w:left="0" w:firstLine="709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аблица 2</w:t>
      </w:r>
    </w:p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223"/>
        <w:gridCol w:w="1842"/>
        <w:gridCol w:w="1701"/>
      </w:tblGrid>
      <w:tr>
        <w:trPr>
          <w:trHeight w:val="300" w:hRule="atLeast"/>
        </w:trPr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ъем бюджетных ассигнований, тыс. руб.</w:t>
            </w:r>
          </w:p>
        </w:tc>
      </w:tr>
      <w:tr>
        <w:trPr>
          <w:trHeight w:val="651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 на 2014 год, в том числе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5 001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5 101,3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6 19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6 197,4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администраторы, в том числе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 80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 903,9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"ССЦ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2 85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2 954,3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"ЕДДС 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3 27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3 277,5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ГХ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7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72,1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 на 2015 год, в том числе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89 48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9 674,0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0 67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0 674,2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администраторы, в том числе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38 81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38 999,8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"ССЦ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2 90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3 093,5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"ЕДДС 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3 27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3 277,5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ГХ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2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 628,8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того 2016 год, в том числе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90 64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90 783,8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1 885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1 885,2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администраторы, в том числе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38 75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38 898,6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"ССЦ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2 90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3 044,5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"ЕДДС 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3 27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53 277,5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ГХ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 576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 576,6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Всего за три года реализации программы, в том числе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55 12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>4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555 559,2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 75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8 756,8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администраторы, в том числе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6 37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6 802,4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"ССЦ"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 66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9 092,3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"ЕДДС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9 83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9 832,5</w:t>
            </w:r>
          </w:p>
        </w:tc>
      </w:tr>
      <w:tr>
        <w:trPr>
          <w:trHeight w:val="300" w:hRule="atLeast"/>
        </w:trPr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ГХ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 877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 877,6</w:t>
            </w:r>
          </w:p>
        </w:tc>
      </w:tr>
    </w:tbl>
    <w:p>
      <w:pPr>
        <w:pStyle w:val="ListParagraph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данных таблицы, объемы финансирования мероприятий Программы соответствуют ассигнованиям, заложенным в проекте бюджета муниципального образования городской округ город Сургут на 2014 и плановый период 2015 – 2016 годы.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программа 1 «Выполнение аварийно-спасательных работ и обучение населения в области гражданской обороны» состоит из мероприятий направленных на содержание в готовности МКУ «Сургутский спасательный центр» и создание общественных спасательных постов в местах массового отдыха людей на водных объектах.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ом 5.7 Порядка предусматривается возможность формирования мероприятий в целом по совокупности задач, но только в случае не возможности их деления.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ъем ассигнований на реализацию подпрограммы не распределен по отдельным мероприятиям:</w:t>
      </w:r>
    </w:p>
    <w:p>
      <w:pPr>
        <w:pStyle w:val="ListParagraph"/>
        <w:ind w:left="0" w:firstLine="709"/>
        <w:jc w:val="both"/>
        <w:rPr/>
      </w:pPr>
      <w:r>
        <w:rPr>
          <w:sz w:val="25"/>
          <w:szCs w:val="25"/>
        </w:rPr>
        <w:t>- подготовка переподготовка специалистов;</w:t>
      </w:r>
    </w:p>
    <w:p>
      <w:pPr>
        <w:pStyle w:val="ListParagraph"/>
        <w:ind w:left="0" w:firstLine="709"/>
        <w:jc w:val="both"/>
        <w:rPr/>
      </w:pPr>
      <w:r>
        <w:rPr>
          <w:sz w:val="25"/>
          <w:szCs w:val="25"/>
        </w:rPr>
        <w:t>- улучшение материально – технической базы;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функционирования МКУ «ССЦ».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ные администратором финансово-экономические обоснования к Программе и документы к проекту бюджета, позволяют разделить объем финансирования по каждому из выше перечисленных мероприятий. При разделении финансирования по вышеперечисленным мероприятиям подпрограммы, администратор обеспечит единообразный подход к распределению бюджетных ассигнований на мероприятия, направляемые на поддержание функционирования МКУ «ССЦ» (в Подпрограмме 2 МКУ «ЕДДС» объем бюджетных ассигнований распределен по перечисленным мероприятия).</w:t>
      </w:r>
    </w:p>
    <w:p>
      <w:pPr>
        <w:pStyle w:val="ListParagraph"/>
        <w:ind w:left="0" w:firstLine="709"/>
        <w:jc w:val="both"/>
        <w:rPr/>
      </w:pPr>
      <w:r>
        <w:rPr>
          <w:sz w:val="25"/>
          <w:szCs w:val="25"/>
        </w:rPr>
        <w:t>Подпрограмма 2 «Сбор и обмен информацией в области защиты населения и территории городского округа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» состоит из мероприятий направленных на содержание в готовности МКУ «ЕДДС». Объем бюджетных ассигнований распределен отдельно по каждому мероприятию подпрограммы по годам реализации Программы.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ъем ассигнований подпрограммы по каждому году реализации за счет средств местного бюджета составляет - 53 277,5 тыс. руб. </w:t>
      </w:r>
    </w:p>
    <w:p>
      <w:pPr>
        <w:pStyle w:val="ListParagraph"/>
        <w:ind w:left="0" w:firstLine="709"/>
        <w:jc w:val="both"/>
        <w:rPr/>
      </w:pPr>
      <w:r>
        <w:rPr>
          <w:sz w:val="25"/>
          <w:szCs w:val="25"/>
        </w:rPr>
        <w:t>Программные мероприятия подпрограммы 3 «Обеспечение деятельности управления по делам гражданской обороны и чрезвычайным ситуациям Администрации города» объединены в группы по совокупности задач предусмотренные разделом 3 Порядка.</w:t>
      </w:r>
    </w:p>
    <w:p>
      <w:pPr>
        <w:pStyle w:val="ListParagraph"/>
        <w:ind w:left="0" w:firstLine="709"/>
        <w:jc w:val="both"/>
        <w:rPr/>
      </w:pPr>
      <w:r>
        <w:rPr>
          <w:sz w:val="25"/>
          <w:szCs w:val="25"/>
        </w:rPr>
        <w:t xml:space="preserve">2.5. Раздел 4 «Показатели результатов реализации муниципальной программы». </w:t>
      </w:r>
    </w:p>
    <w:p>
      <w:pPr>
        <w:pStyle w:val="ListParagraph"/>
        <w:ind w:left="0" w:firstLine="709"/>
        <w:jc w:val="both"/>
        <w:rPr/>
      </w:pPr>
      <w:r>
        <w:rPr>
          <w:sz w:val="25"/>
          <w:szCs w:val="25"/>
        </w:rPr>
        <w:t>Показатели результатов реализации Программы соответствуют показателям реализации мероприятий. При этом отдельные показатели результатов не соответствуют целям и задачам Программы (см. Таблицу 1).</w:t>
      </w:r>
    </w:p>
    <w:p>
      <w:pPr>
        <w:pStyle w:val="Style17"/>
        <w:ind w:left="0" w:firstLine="709"/>
        <w:jc w:val="both"/>
        <w:rPr/>
      </w:pPr>
      <w:r>
        <w:rPr>
          <w:sz w:val="25"/>
          <w:szCs w:val="25"/>
        </w:rPr>
        <w:t xml:space="preserve">2.6. В заключении Департамента по экономической политике Администрации города отсутствует информация о соответствии Программы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отраженным в стратегии социально – экономического развития города. 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7. В связи с одновременным поступлением на экспертизу проектов муниципальных программ и проекта бюджета города более детальная экспертиза представленного финансово – экономического обоснования объемов финансирования, проводится в рамках экспертизы проекта бюджета города на 2014 год и плановый период 2015 – 2016 годов.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чем, результаты экспертизы проекта бюджета в части муниципальной программы могут отличаться от выводов, изложенных в настоящем заключении, в части финансово – экономического обоснования бюджетных ассигнований, по соответствующему главному распорядителю, распорядителю, получателю бюджетных средств.</w:t>
      </w:r>
    </w:p>
    <w:p>
      <w:pPr>
        <w:pStyle w:val="ListParagraph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720" w:leader="none"/>
          <w:tab w:val="left" w:pos="1418" w:leader="none"/>
        </w:tabs>
        <w:spacing w:before="120" w:after="0"/>
        <w:jc w:val="center"/>
        <w:rPr>
          <w:sz w:val="25"/>
          <w:szCs w:val="25"/>
        </w:rPr>
      </w:pPr>
      <w:r>
        <w:rPr>
          <w:sz w:val="25"/>
          <w:szCs w:val="25"/>
        </w:rPr>
        <w:t>3. Заключительные положения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</w:tabs>
        <w:spacing w:before="12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учётом изложенного, Контрольно-счётная палата города предлагает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1. Рассмотреть замечания, изложенные в пункте 2.2, 2.3, 2.4, 2.5, 2.6, настоящего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3.2. Устранить замечания, изложенные в пунктах 2.1 настоящего заклю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3.3. Информацию о решениях, принятых по результатам настоящей экспертизы, направить в адрес Контрольно-счётной палаты не позднее 24.01.2014 год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спектор отдела расходов на городское хозяйство        </w:t>
        <w:tab/>
        <w:tab/>
        <w:t xml:space="preserve">          О.Р. Иваницына</w:t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Times New Roman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ProList1">
    <w:name w:val="Pro-List #1 Знак Знак"/>
    <w:qFormat/>
    <w:rPr>
      <w:rFonts w:ascii="Georgia" w:hAnsi="Georgia" w:cs="Georgia"/>
      <w:sz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52:00Z</dcterms:created>
  <dc:creator>светлана</dc:creator>
  <dc:description/>
  <cp:keywords/>
  <dc:language>en-US</dc:language>
  <cp:lastModifiedBy>Иваницына Ольга Раисовна</cp:lastModifiedBy>
  <cp:lastPrinted>2013-12-04T01:20:00Z</cp:lastPrinted>
  <dcterms:modified xsi:type="dcterms:W3CDTF">2013-12-03T19:24:00Z</dcterms:modified>
  <cp:revision>16</cp:revision>
  <dc:subject/>
  <dc:title>УТВЕРЖДАЮ</dc:title>
</cp:coreProperties>
</file>