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едатель Контрольно-счёт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И. Володи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______» _______________2013г</w:t>
            </w:r>
            <w:r>
              <w:rPr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 01-17-203/К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б утверждении муниципальной программы «Охрана окружающей среды города Сургута на 2014-2016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 – счетной палатой города в соответствии со статьёй 157 Бюджетного кодекса Российской Федерации, с пунктом 6 статьи 7 Положения о бюджетном процессе в городском округе город  Сургут, утверждённого решением Думы города от 28.03.2008 № 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, пунктом 9 части 1 статьи 9 Положения о Контрольно – счетной палате города Сургута (далее - КСП города), стандартом «Экспертиза проектов муниципальных программ города Сургута», утвержденным распоряжением Председателя КСП города от 08.11.2013 № 01-06-85/13 КСП, проведена экспертиза проекта постановления Администрации города «Об утверждении муниципальной программы «Охрана окружающей среды города Сургута на 2014-2016 годы» (далее – Программа) на предмет соответствия 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 5159 (с изменениями, далее - Порядок). В ходе проведения экспертизы проведены оцен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ответствия положений Программы нормам законов и иных норматив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а предмет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става и установленных значений программных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целостности и связанности задач Программы и мер по их выпол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лагаемых объёмов финансирова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ыводы по результатам настоящей экспертизы Программы сформированы на основании представленных документов и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>Анализ муниципальной программ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Программа подготовлена на основании распоряжения Администрации города от 21.08.2013 № 2965 (с изменениями от 28.10.2013 № 3737). Сроки предусмотренные в данном распоряжении не наруше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 соответствии с постановлением Администрации города от 24.02.2011 № 844 (в редакции от 15.11.2013) «Об утверждении реестра муниципальных услуг городского округа город Сургут» Комитет по природопользованию и экологии осуществляет следующие муниципальные работы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благоустройство рекреационных зон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организация мероприятий по охране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обустройство, использование и охрана городских л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андарты качества на указанные виды муниципальных работ утверждены постановлениями Администрации города Сургута от 08.10.2010 № 5217, от 02.10.2012 № 767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 Реализация мероприятий Программы осуществляется в пределах полномочий органа местного самоуправления. 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2.4. Содержание разделов Программы соответствуют требованиям, установленным Порядком.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5. Цель и задачи Программы направлены на развитие городской среды и соответствуют прогнозу социально-экономического развития муниципального образования городской округ город Сургут на 2014 год и плановый период 2015 - 2016 годов, утвержденному постановлением Администрации города Сургута от 31.10.2013 № 7920,  стратегии социально-экономического развития муниципального образования городской округ город Сургут на период до 2020 года, утвержденной постановлением Главы города Сургута от 26.11.2009 № 85. 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 этом департаментом по экономической политике Администрации города Сургута не отражена информация о проведении экспертизы Программы на предмет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, отраженным в стратегии социально-экономического развития города и иных стратегических документах, что предусмотрено  пунктом 6.1.2. Порядк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2.6. Программа содержит пять подпрограм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Строительство объектов природоохранного назначения (далее – Подпрограмма 1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рганизация мероприятий по охране окружающей среды (далее – Подпрограмма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Благоустройство рекреационных зон (далее – Подпрограмма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Обустройство, использование, защита и охрана городских лесов (далее – Подпрограмма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ункционирование управления по природопользованию и экологии (далее – Подпрограмма 5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Администратор Программы - управление по природопользованию и экологии. Соадминистратор Программы (в части подпрограммы 4 и подпрограммы 5) – муниципальное бюджетное учреждение «Управление лесопаркового хозяйства и экологической безопасности  (далее – МБУ «УЛПХ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В результате анализа Программы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В разделе 3 Программы по Подпрограммам 2, 3, 4, указаны такие мероприятия, как соблюдение стандартов качества и удовлетворенность населения качеством выполняемой муниципальной работы. Данные мероприятия не применимы к решению задач и достижениям целей, так как эти требования, предъявляются к соблюдению стандартов качества выполнения муниципальных рабо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В разделе 1 Программы не указан общий объем полигона ТБО, а также нет  объема функционирующих карт. Приведена общая проектная мощность полигона (490 м.куб.) и суммарный объем ежегодно размещаемых отходов (800 м.куб.), из чего невозможно определить какое количество отходов можно фактически разместить на полигоне и на какой период времени хватит его мощ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описании текущего состояния в Подпрограмме 2 указано мероприятие  «создание условий для экологического туризма», при этом данное мероприятие также предусмотрено в  разделе 3 Программы в Подпрограмме 5. Нарушен абзац 20 пункта 5.7. Порядка, согласно которому мероприятия подпрограммы не могут дублировать мероприятия иных муниципальных подпрограмм. Администратору Программы необходимо исключить дублирующие мероприятие из Подпрограммы 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Подпрограмме 2 по мероприятию направленному на ликвидацию несанкционированных свалок в объеме 7 053,3 м.куб. предусмотрены расходы в сумме 6 373 644 руб. При проверке локально сметного расчета (далее – ЛРС) на соответствие дефектной ведомости установлено, что объем работы по очистке участка от мусора увеличен в 10 раз. При перерасчете ЛСР стоимость ликвидации 10 м. куб. мусора составила 3 570,68 руб. или 357,07 руб. за м.куб. Таким образом, стоимость ликвидации несанкционированных свалок составляет 2 518 522 руб. (7 053,3 м.куб. * 357,07 руб./м.куб.). Сумма завышенных расходов составила 3 855 122 руб. По мнению КСП для исключения риска завышения затрат Администратору Программы необходимо сделать перерасчет суммы расходов по ликвидации несанкционированных свалок с учетом установленных замеч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Программой не предусмотрены мероприятия направленные на усиление контроля за возникновением несанкционированных свалок, по мнению КСП достижение цели Подпрограммы 2 невозможно при отсутствии мероприятий направленных на осуществление должного контроля в области охраны окружающей сре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В ходе экспертизы было запрошено обоснование потребности в приобретении воздуходувки стоимостью 81 034 руб. и мини-погрузчика стоимостью 1 500 000 руб.  предусмотренных в Подпрограмме 3. В представленном обосновании потребности указано, что данные основные средства планируются к приобретению в связи с увеличением объемов работ и для сокращения ручного труда, при этом какой будет получен экономический эффект не указано, что не дает возможности сделать оценку экономической обоснованности приобретения данного оборуд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В Подпрограмме 3 предусмотрено выделение субсидии на иные цели в сумме 1 253 600 руб. на корректировку проектно-сметной документации по объекту «парк Кедровый лог». В докладе управления по природопользованию и экологии Администрации города Сургута «О результатах и основных направлениях деятельности на 2014-2016 годы» указано, что корректировка проектно-сметной документации продиктована  принятием в 2010 году решения о строительстве в парке объекта «Дворец искусств Нефтянник» и обязательной увязки существующей в парке дорожно-тропиночной сети с новым объектом. По мнению КСП на корректировку проектно-сметной документации объекта «Парк Кедровый Лог» целесообразно рассмотреть возможность привлечения внебюджетных источников финансирования, либо обязать застройщика увязать новый объект с существующей  в парке дорожно-тропиночной сетью, что позволит соблюсти нормы статьи 34 Бюджетного кодекса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) В ЛСР по объекту «Строительство сквера в 13 А микрорайоне» предусмотрен коэффициент зимнего удорожания, при этом часть работ (укладка тротуарной плитки, озеленение) подразумевает выполнение строительства в весенне-летний период. Следует учесть, что в случае выполнения работ в период с пятого мая по пятое октября данный коэффициент не применяется.</w:t>
      </w:r>
    </w:p>
    <w:p>
      <w:pPr>
        <w:pStyle w:val="Style20"/>
        <w:ind w:left="0" w:firstLine="720"/>
        <w:jc w:val="both"/>
        <w:rPr/>
      </w:pPr>
      <w:r>
        <w:rPr>
          <w:sz w:val="26"/>
          <w:szCs w:val="26"/>
        </w:rPr>
        <w:t>9) Выявлено нарушение взаимосвязи динамики бюджетных ассигнований и ожидаемых результатов по Подпрограмме 1 в части строительства Полигона ТБО. Согласно заключенному муниципальному контракту между Администрацией города Сургута и ООО «Правстройотряд – 34» от  19.08.2013 № 17-10-2617/3 (далее – муниципальный контракт) на выполнение работ по строительству объекта «Расширение полигона твердых бытовых отходов в г. Сургуте» общая цена работ составила 155 738 475 руб. При этом общая сумма доведенных бюджетных ассигнований составляет 120 644 600 руб., в том числе:</w:t>
      </w:r>
    </w:p>
    <w:p>
      <w:pPr>
        <w:pStyle w:val="Style20"/>
        <w:ind w:left="0" w:firstLine="720"/>
        <w:jc w:val="both"/>
        <w:rPr/>
      </w:pPr>
      <w:r>
        <w:rPr>
          <w:sz w:val="26"/>
          <w:szCs w:val="26"/>
        </w:rPr>
        <w:t>- 2013 год - 59 826 700 руб., из них окружной бюджет 50 334 700 руб., местный бюджет 9 492 000 руб.;</w:t>
      </w:r>
    </w:p>
    <w:p>
      <w:pPr>
        <w:pStyle w:val="Style20"/>
        <w:ind w:left="0" w:firstLine="720"/>
        <w:jc w:val="both"/>
        <w:rPr/>
      </w:pPr>
      <w:r>
        <w:rPr>
          <w:sz w:val="26"/>
          <w:szCs w:val="26"/>
        </w:rPr>
        <w:t>- 2014 год - 60 817 900 руб., из них окружной бюджет 54 736 000 руб., местный бюджет 6 081 900 руб.;</w:t>
      </w:r>
    </w:p>
    <w:p>
      <w:pPr>
        <w:pStyle w:val="Style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015 год - 0 руб. </w:t>
      </w:r>
    </w:p>
    <w:p>
      <w:pPr>
        <w:pStyle w:val="Style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 по муниципальному контракту, не обеспеченные финансированием на момент проведения настоящей экспертизы составили 35 093 875 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ом результаты заданные Программой не могут быть достигнуты объёмом средств, установленным Программой на момент проведения экспертизы. Поскольку параметры финансирования, принимаемые в Программе, формируют проект бюджета, принятие предлагаемой редакции Программы (с показателями, определёнными без жёсткой увязки с </w:t>
      </w:r>
      <w:r>
        <w:rPr>
          <w:i/>
          <w:sz w:val="26"/>
          <w:szCs w:val="26"/>
        </w:rPr>
        <w:t>установленным</w:t>
      </w:r>
      <w:r>
        <w:rPr>
          <w:sz w:val="26"/>
          <w:szCs w:val="26"/>
        </w:rPr>
        <w:t xml:space="preserve"> объёмом бюджетных ассигнований) может привести к невозможности достижения заданных и наилучших результатов определённым объёмом средств в проекте бюджета, а значит, к несоблюдению статьи 34 Бюджетного кодекса РФ. </w:t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10. Объем бюджетных ассигнований на реализацию Программы соответствует объемам бюджетных ассигнований предусмотренных в проекте бюджета на 2014 год  </w:t>
      </w:r>
      <w:r>
        <w:rPr>
          <w:rFonts w:eastAsia="Calibri"/>
          <w:bCs/>
          <w:sz w:val="26"/>
          <w:szCs w:val="26"/>
          <w:lang w:eastAsia="en-US"/>
        </w:rPr>
        <w:t xml:space="preserve">и плановый период 2015 – 2016 годы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6"/>
          <w:szCs w:val="26"/>
          <w:lang w:eastAsia="en-US"/>
        </w:rPr>
        <w:t xml:space="preserve">2.11. В связи с одновременным поступлением на экспертизу проектов муниципальных программ и проекта бюджета города, более детальная экспертиза представленного финансово-экономического обоснования объемов финансирования, проводится в рамках экспертизы проекта бюджета города на 2014 год и плановый период 2015 – 2016 годы. </w:t>
      </w:r>
      <w:r>
        <w:rPr>
          <w:sz w:val="26"/>
          <w:szCs w:val="26"/>
        </w:rPr>
        <w:t>В связи с чем, результаты экспертизы проекта бюджета в части муниципальной Программы могут отличаться от выводов, изложенных в настоящем заключении, в части финансово-экономического обоснования бюджетных ассигнований по соответствующему главному распорядителю, распорядителю, получателю бюдже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 и для более полной реализации преимуществ программного планирования бюджетных расходов, Контрольно-счётная палата рекомендует Администрации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Устранить технические ошибки, указанные в подпункте 3) пункта 2.7. настоящего заклю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 Рассмотреть замечания, изложенные в пункте 2.5, в подпунктах 2) – 9) пункта 2.7. настоящего заключ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Информацию о решениях, принятых по результатам рассмотрения настоящего заключения, направить в адрес КСП города в срок не позднее 10.02.2014.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FFFFFF"/>
          <w:sz w:val="26"/>
          <w:szCs w:val="26"/>
        </w:rPr>
        <w:t xml:space="preserve">программы инвестиционные проекты, 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тдела контроля</w:t>
      </w:r>
    </w:p>
    <w:p>
      <w:pPr>
        <w:pStyle w:val="Normal"/>
        <w:jc w:val="both"/>
        <w:rPr/>
      </w:pPr>
      <w:r>
        <w:rPr>
          <w:sz w:val="26"/>
          <w:szCs w:val="26"/>
        </w:rPr>
        <w:t>расходов на городское хозяйство</w:t>
        <w:tab/>
        <w:tab/>
        <w:tab/>
        <w:tab/>
        <w:tab/>
        <w:t xml:space="preserve">         И.В. Кра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010" w:hanging="14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0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46:00Z</dcterms:created>
  <dc:creator>Newuser</dc:creator>
  <dc:description/>
  <cp:keywords/>
  <dc:language>en-US</dc:language>
  <cp:lastModifiedBy>Кравченко Инна Владимировна</cp:lastModifiedBy>
  <cp:lastPrinted>2013-12-03T17:25:00Z</cp:lastPrinted>
  <dcterms:modified xsi:type="dcterms:W3CDTF">2013-12-03T11:54:00Z</dcterms:modified>
  <cp:revision>18</cp:revision>
  <dc:subject/>
  <dc:title>ИНФОРМАЦИЯ СЧЕТНОЙ ПАЛАТЫ Г</dc:title>
</cp:coreProperties>
</file>