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>
          <w:trHeight w:val="2274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Контрольно - счётной палаты города Сургу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И.И. Володина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 02 » декабря 2013г.</w:t>
            </w:r>
          </w:p>
        </w:tc>
      </w:tr>
    </w:tbl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ключение № 01-17-205/КСП</w:t>
      </w:r>
    </w:p>
    <w:p>
      <w:pPr>
        <w:pStyle w:val="Style21"/>
        <w:jc w:val="center"/>
        <w:rPr>
          <w:sz w:val="26"/>
          <w:szCs w:val="26"/>
        </w:rPr>
      </w:pPr>
      <w:r>
        <w:rPr>
          <w:sz w:val="26"/>
          <w:szCs w:val="26"/>
        </w:rPr>
        <w:t>на проект постановления Администрации города Сургу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 утверждении муниципальной программы «Обеспечение деятельности департамента архитектуры и градостроительства на 2014-2016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1. Общие положения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нтрольно-счётной палатой города в соответствии с подпунктом 9 пункта 1 статьи 9 Положения о Контрольно-счётной палате, утверждённого решением Думы города от 27.02.2007 №170-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ДГ (с изменениями), пунктом 6 статьи 7 Положения о бюджетном процессе в городском округе город Сургут, утверждённого решением Думы города от 28.03.2008 №3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ДГ (с изменениями), стандартом «Экспертиза проектов муниципальных программ города Сургута», утверждённым распоряжением Председателя КСП города от 08.11.2013 №01-06-85/13КСП, проведена экспертиза проекта постановления Администрации города «Об утверждении муниципальной программы «Обеспечение деятельности департамента архитектуры и градостроительства на 2014-2016 годы» (далее – Программа), по результатам которой подготовлено настоящее заключ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тор Программы – департамент архитектуры и градостроительства Администрации города (далее – ДАиГ, Департамент, Администратор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чник финансирования Программы – местный бюджет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Экспертиза Программы проведена на соответствие требованиям, установленным Бюджетным кодексом РФ, </w:t>
      </w:r>
      <w:r>
        <w:rPr>
          <w:rFonts w:eastAsia="Calibri"/>
          <w:sz w:val="26"/>
          <w:szCs w:val="26"/>
          <w:lang w:eastAsia="en-US"/>
        </w:rPr>
        <w:t>Федеральным законом от 06.10.2003 № 131-ФЗ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 xml:space="preserve"> (далее – Федеральный закон № 131-ФЗ)</w:t>
      </w:r>
      <w:r>
        <w:rPr>
          <w:rFonts w:eastAsia="Calibri"/>
          <w:sz w:val="26"/>
          <w:szCs w:val="26"/>
          <w:lang w:eastAsia="en-US"/>
        </w:rPr>
        <w:t xml:space="preserve">, </w:t>
      </w:r>
      <w:r>
        <w:rPr>
          <w:sz w:val="26"/>
          <w:szCs w:val="26"/>
        </w:rPr>
        <w:t>постановлением Администрации города от 17.07.2013 № 5159 «Об утверждении порядка принятия решений о разработке, формирования и реализации муниципальных программ городского округа город Сургут» (с изменениями от 20.11.2013 № 8435, далее – Порядок,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воды по результатам настоящей экспертизы проекта Программы сформированы на основании представленных документов и информ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 Анализ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ind w:right="1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 Структура Программы соответствует требованиям, установленным Порядк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 В соответствии с распоряжением Администрации города от 30.08.2013 № 3097 «О разработке муниципальной программы «Обеспечение деятельности департамента архитектуры и градостроительства на 2014-2016 годы» (далее – Распоряжение о разработке) утверждён паспорт муниципальной программы (далее – Паспорт) и состав рабочей группы по разработке проекта муниципальной программы. Срок разработки проекта Программы нарушен на 11 календарный дн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м Администрации города от 30.10.2013 № 3746 внесены изменения в Распоряжение о разработке и из Паспорта исключён соадминитсратор – муниципальное казённое учреждение «Управление капитального строительства» (далее – УКС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данных Приложения 1 «Программные мероприятия, объём ассигнований на реализацию программы и ожидаемые результаты реализации муниципальной программы» (далее – Приложение 1)  соисполнителем по мероприятиям 4.1. и 4.2., направленными на решение задачи 4 «Создание условий для строительства объектов» является УКС и в соответствии с п. 2.7. Порядка должен являться соадминистратором Программы и нести ответственность за качественное и своевременное исполнение мероприятий Программы. Департаменту следует внести соответствующие изменения в Программу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6"/>
          <w:szCs w:val="26"/>
        </w:rPr>
        <w:t xml:space="preserve">2.3. В связи с тем, что полномочия и деятельность органов местного самоуправления в области архитектуры и градостроительства определены Жилищным и Градостроительным кодексами, Федеральным законом № 131-ФЗ, то в соответствии с  пунктами 1.3., 4.4., 5.4. Порядка необходимо отразить вышеуказанные нормативно-правовые акты в качестве правового обоснования решения проблем Программы и внести соответствующие изменения в Паспорт и Программ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4. Программой предусмотрено достижение одной цели «Реализация Департаментом вопросов местного значения в области архитектуры и градостроительства» (далее – цель Программы). На достижение цели Программы направлено 5 задач и предусмотрено исполнение 8 мероприят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мках решения задачи 1 «Организация предоставления муниципальных услуг (выполнения работ) в области архитектуры и градостроительства» предусмотрено исполнение двух мероприятий: это обеспечение деятельности Департамента (далее - мероприятие 1.1.) на сумму 297 330 641,00 руб. (в том числе на 2014 год – 98 915 083,00 руб., на 2015 год – 98 988 977,00 руб., на 2016 год – 99 426 581,00 руб.) и выполнение муниципальной работы «Декоративно-художественное и праздничное оформление города» (далее – мероприятие 1.2.) на сумму 161 129 472,00 руб. (в том числе на 2014 год – 53 265 824,00 руб., на 2015 год – 53 931 824,00 руб., на 2016 год – 53 931 824,00 руб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ою очередь в качестве показателей реализации мероприятия 1.1. отражен показатель «количество, оказываемых департаментом архитектуры и градостроительства муниципальных услуг, ед.» со значением «10» ежегодно. В соответствии с постановлением Администрации города от 24.02.2011 № 844 «Об утверждении реестра муниципальных услуг городского округа город Сургут» (с изменениями от 15.11.2013 далее – Реестр) количество муниципальных услуг оказываемых Департаментом  составляет 11 единиц. Администратору Программы следует привести во взаимное соответствие информацию о количестве оказываемых муниципальных услуг отражённую в Программе и Реестр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5. На момент проведения экспертизы в нарушение пункта «б» части 1 статьи 13, части 2 статьи 4 Федерального закона № 8-ФЗ «Об обеспечении доступа к информации о деятельности государственных органов и органов местного самоуправления» на официальном сайте Администрации города в сети «Интернет» не размещено Положение о департаменте архитектуры и градостроительства (далее – Положение о ДАиГ, Положение) в котором отражены его задачи и функци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6"/>
          <w:szCs w:val="26"/>
        </w:rPr>
        <w:t>2.6. В разделе 1 «Характеристика текущего состояния» отражена информация о том, что Департаментом в рамках муниципальной работы, планируется создание и размещение информации о проведении муниципальных, окружных, областных или федеральных выборов. В соответствии с подпунктом 5 пункта 1 статьи 17 Федерального закона № 131-ФЗ к полномочиям органов местного самоуправления по решению вопросов местного значения относится только организационное и материально-техническое обеспечение подготовки и проведения муниципальных, а не окружных, областных или федеральных выборов. Администратору следует внести соответствующие изменения в программу с целью соблюдения Федерального закона № 131-ФЗ.</w:t>
      </w:r>
    </w:p>
    <w:p>
      <w:pPr>
        <w:pStyle w:val="Normal"/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.7. Для решения задачи 3 «Регулирование градостроительной деятельности» направлено мероприятие 3.1. «Организация работы по формированию земельных участков на аукцион и под индивидуальное жилищное строительство (ИЖС) для отдельных категорий граждан» (далее – формирование участков на аукционы и ИЖС). Программой на 2014 год запланировано формирование 44 участков на аукционы и ИЖС. Стоимость формирования участков в 2014 году запланирована в сумме 4 500 000,00 руб. В качестве обоснования потребности Департаментом представлен перечень участков планируемых к формированию в 2014 году. В соответствии с данным перечнем количество таких участков запланировано в размере 55 единиц на общую сумму 4 500 000,00 руб. Администратору следует внести изменения в Приложения 1 и 2 Программы отразив, достоверную информацию о количестве участков планируемых к формированию в 2014 году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6"/>
          <w:szCs w:val="26"/>
        </w:rPr>
        <w:t>2.8. Объём средств, предусмотренный на реализацию Программы составляет 801 739 176,00 руб., в том числе:</w:t>
      </w:r>
    </w:p>
    <w:p>
      <w:pPr>
        <w:pStyle w:val="Normal"/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 на 2014 год - 273 028 555,00 руб.;</w:t>
      </w:r>
    </w:p>
    <w:p>
      <w:pPr>
        <w:pStyle w:val="Normal"/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 на 2015 год - 280 180 617,00 руб.;</w:t>
      </w:r>
    </w:p>
    <w:p>
      <w:pPr>
        <w:pStyle w:val="Normal"/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 на 2016 год – 248 530 004,00 руб.</w:t>
      </w:r>
    </w:p>
    <w:p>
      <w:pPr>
        <w:pStyle w:val="Normal"/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бъём бюджетных ассигнований предусмотренный на реализацию Программы соответствует объёму финансирования Программы, отражённому в проекте решения Думы города «О бюджете городского округа город Сургут на 2014 год и плановый период 2015-2016 годов» (далее – проект бюджета города)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6"/>
          <w:szCs w:val="26"/>
        </w:rPr>
        <w:t>2.9. В связи с тем, что УКС в соответствии с п. 2.7. Порядка должен является соадминистратором, то в разделе 5 Программы необходимо отразить порядок координации деятельности администратора и соадминистратора, направленный на достижение целевых показателей и решение задач, поставленных в Программе, обеспечивающий их согласованные действия по конкретным мероприятиям реализации и финансированию муниципальной программы, включая четкое разграничение полномочий администратора и соадминистратора. Департаменту необходимо внести изменения в раздел 5 Программы отразив механизм управления Программой в соответствии с требованиями п. 5.9. Порядка.</w:t>
      </w:r>
    </w:p>
    <w:p>
      <w:pPr>
        <w:pStyle w:val="Normal"/>
        <w:spacing w:lineRule="atLeast" w:line="240" w:before="60" w:after="0"/>
        <w:ind w:firstLine="709"/>
        <w:jc w:val="both"/>
        <w:rPr/>
      </w:pPr>
      <w:r>
        <w:rPr>
          <w:sz w:val="26"/>
          <w:szCs w:val="26"/>
        </w:rPr>
        <w:t>2.10. В материалах к Программе не представлена экспертиза правового управления Администрации города на предмет правового обоснования принятия расходных обязательств и каждого мероприятия муниципальной программы на предмет соответствия полномочиям органа местного самоуправления, предусмотренным законодательством РФ, законодательством субъекта РФ, муниципальными правовыми актами, проведение которой предусмотрено п. 6.1.1 Порядка.</w:t>
      </w:r>
    </w:p>
    <w:p>
      <w:pPr>
        <w:pStyle w:val="Normal"/>
        <w:spacing w:lineRule="atLeast" w:line="240" w:before="60" w:after="0"/>
        <w:ind w:firstLine="709"/>
        <w:jc w:val="both"/>
        <w:rPr/>
      </w:pPr>
      <w:r>
        <w:rPr>
          <w:sz w:val="26"/>
          <w:szCs w:val="26"/>
        </w:rPr>
        <w:t>2.11. В экспертном заключении департамента по экономической политике Администрации города не отражена информация о проведении экспертизы на предмет соответствия целей и задач, показателей результатов реализации муниципальной программы основным направлениям социально-экономического развития города, отраженным в стратегии социально-экономического развития города и иных документах стратегического характера. Проведение такой экспертизы предусмотрено п.6.1.2 Порядка.</w:t>
      </w:r>
    </w:p>
    <w:p>
      <w:pPr>
        <w:pStyle w:val="Style2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12. </w:t>
      </w:r>
      <w:r>
        <w:rPr>
          <w:rFonts w:eastAsia="Calibri"/>
          <w:bCs/>
          <w:sz w:val="26"/>
          <w:szCs w:val="26"/>
          <w:lang w:eastAsia="en-US"/>
        </w:rPr>
        <w:t xml:space="preserve">В связи с одновременным поступлением на экспертизу проектов муниципальных программ и проекта бюджета города, более детальная экспертиза представленного финансово-экономического обоснования объемов финансирования, проводится в рамках экспертизы проекта бюджета города. </w:t>
      </w:r>
      <w:r>
        <w:rPr>
          <w:sz w:val="26"/>
          <w:szCs w:val="26"/>
        </w:rPr>
        <w:t>В связи с чем, результаты экспертизы проекта бюджета в части муниципальной Программы могут отличаться от выводов, изложенных в настоящем заключении, в части финансово-экономического обоснования бюджетных ассигнований по соответствующему главному распорядителю, распорядителю, получателю бюджетных средств.</w:t>
      </w:r>
    </w:p>
    <w:p>
      <w:pPr>
        <w:pStyle w:val="Style2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Заключительны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 Контрольно-счётная палата предлагает Администратору Программ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 Устранить замечания, указанные в пунктах 2.4., 2.6., 2.7. настоящего заключ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  Рассмотреть замечания, изложенные в пунктах 2.3., 2.9. настоящего заключ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 Информацию о решениях, принятых по результатам рассмотрения настоящего заключения, направить в адрес КСП города в срок не позднее 20.01.2014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1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удитор                                                                                                            В.И. Жуков</w:t>
      </w:r>
    </w:p>
    <w:p>
      <w:pPr>
        <w:pStyle w:val="Style21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134" w:footer="0" w:bottom="107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firstLine="510"/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946" w:leader="none"/>
      </w:tabs>
      <w:spacing w:before="120" w:after="0"/>
      <w:jc w:val="center"/>
      <w:outlineLvl w:val="7"/>
    </w:pPr>
    <w:rPr>
      <w:rFonts w:ascii="Courier New" w:hAnsi="Courier New" w:cs="Courier New"/>
      <w:b/>
      <w:spacing w:val="60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u w:val="non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008000"/>
      <w:sz w:val="22"/>
      <w:szCs w:val="22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"/>
    <w:basedOn w:val="Normal"/>
    <w:next w:val="Normal"/>
    <w:qFormat/>
    <w:pPr>
      <w:jc w:val="center"/>
    </w:pPr>
    <w:rPr>
      <w:rFonts w:ascii="Courier New" w:hAnsi="Courier New" w:cs="Courier New"/>
      <w:b/>
      <w:caps/>
      <w:spacing w:val="40"/>
      <w:sz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BodyText2">
    <w:name w:val="Body Text 2"/>
    <w:basedOn w:val="Normal"/>
    <w:qFormat/>
    <w:pPr>
      <w:ind w:firstLine="720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 w:val="24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overflowPunct w:val="true"/>
      <w:autoSpaceDE w:val="true"/>
      <w:spacing w:before="30" w:after="30"/>
      <w:textAlignment w:val="auto"/>
    </w:pPr>
    <w:rPr>
      <w:rFonts w:ascii="Arial" w:hAnsi="Arial" w:cs="Arial"/>
      <w:sz w:val="18"/>
      <w:szCs w:val="18"/>
    </w:rPr>
  </w:style>
  <w:style w:type="paragraph" w:styleId="Textindent">
    <w:name w:val="textindent"/>
    <w:basedOn w:val="Normal"/>
    <w:qFormat/>
    <w:pPr>
      <w:overflowPunct w:val="true"/>
      <w:autoSpaceDE w:val="true"/>
      <w:spacing w:before="60" w:after="60"/>
      <w:ind w:firstLine="225"/>
      <w:jc w:val="both"/>
    </w:pPr>
    <w:rPr>
      <w:rFonts w:ascii="Arial" w:hAnsi="Arial" w:cs="Arial"/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8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overflowPunct w:val="true"/>
      <w:autoSpaceDE w:val="true"/>
      <w:spacing w:before="120" w:after="160"/>
      <w:ind w:left="432" w:hanging="432"/>
      <w:jc w:val="both"/>
      <w:textAlignment w:val="auto"/>
    </w:pPr>
    <w:rPr>
      <w:b/>
      <w:bCs/>
      <w:caps/>
      <w:sz w:val="32"/>
      <w:szCs w:val="32"/>
      <w:lang w:val="en-US"/>
    </w:rPr>
  </w:style>
  <w:style w:type="paragraph" w:styleId="Style19">
    <w:name w:val="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20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  <w:sz w:val="22"/>
      <w:szCs w:val="22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04:00Z</dcterms:created>
  <dc:creator>Newuser</dc:creator>
  <dc:description/>
  <cp:keywords/>
  <dc:language>en-US</dc:language>
  <cp:lastModifiedBy>Жуков Владислав Игоревич</cp:lastModifiedBy>
  <cp:lastPrinted>2013-12-01T16:01:00Z</cp:lastPrinted>
  <dcterms:modified xsi:type="dcterms:W3CDTF">2013-12-03T03:29:00Z</dcterms:modified>
  <cp:revision>13</cp:revision>
  <dc:subject/>
  <dc:title>ИНФОРМАЦИЯ СЧЕТНОЙ ПАЛАТЫ Г</dc:title>
</cp:coreProperties>
</file>