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02» декабря 2013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01-17 -209/К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 «Об утверждении муниципальной программы «Развитие агропромышлен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Сургуте на 2014 – 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-счётной палатой города в соответствии с пунктом 9 части 1    статьи 9 Положения о Контрольно-счётной палате, утверждённого решением Думы города от 27.02.2007 №170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частью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стандартом «Экспертиза проектов муниципальных программ города Сургута», утвержденным распоряжением Председателя Контрольно-счетной палаты города от 08.11.2013 № 01-06-85/13КСП, проведена экспертиза проекта постановления Администрации города Сургута «Об утверждении муниципальной программы «Развитие агропромышленного комплекса в городе Сургуте на 2014 – 2016 годы»  (далее – Программа) на соответствие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5159 (с изменениями, далее - Порядок), иным законодательным и нормативным правовым актам, регламентирующим сферу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ённой экспертизы  подготовлено настоящее заключение, выводы сформированы на основании представленных документов и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 проекта Программ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 оценке соответствия положений Программы требованиям законодательных и иных нормативных правовых актов установлено следующе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оект Программы разработан в соответствии с государственной программой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», утвержденной постановлением Правительства  Ханты-Мансийского автономного округа – Югры от 15.02.2013 № 51-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роведения экспертизы  постановлением Правительства  Ханты-Мансийского автономного округа – Югры от 09.10.2013 № 420-п утверждена новая государственная программа ХМАО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».</w:t>
      </w:r>
    </w:p>
    <w:p>
      <w:pPr>
        <w:pStyle w:val="Normal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 утвержден распоряжением Администрации города от 30.08.2013 № 3105 «Развитие агропромышленного комплекса в городе Сургуте на 2014 – 2016 годы» (с изменениями от 09.10.2013 № 349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от 30.08.2013 № 3105 (с изменениями) администратором Программы является департамент имущественных и земельных отношений Администрации города (далее – Департамен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Программы по разделам соответствует требованиям, предусмотренным пунктом 5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результате анализа целей и задач Программы, а также мер по их исполнению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Целью реализации Программы является устойчивое развитие агропромышленного комплекса на территории муниципальное образования городской округ город Сургут. Для достижения поставленной цели определена задача по осуществлению государственной поддержк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гиональном уровне для достижения целей, определённых государственной программой ХМАО-Югры, предусмотрен  более широкий спектр задач, в том числе: увеличение объемов производства и переработки основных  видов продукции растениеводства, развитие племенного животноводства, развитие социально значимых отраслей животноводства, развитие молочного животноводства, обеспечение воспроизводства и увеличение рыбных ресурсов, осуществление мониторинга состояния продовольственной безопасности на территории автономного округа.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и задача программы сформированы с учетом прогноза социально-экономического развития муниципального образования городской округ город Сургут на 2014 год и плановый период 2015 – 2016 годов, утвержденного Постановлением Администрации города № 7920 от 31.10.201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и задача программы не соответствуют основным направлениям бюджетной и налоговой политики городского округа город Сургут на 2014 год и плановый период 2015 – 2016 годов, утвержденным Постановлением Администрации города № 7364 от 11.10.2013. Устойчивое развитие агропромышленного комплекса на территории муниципального образования городской округ город Сургут и государственная поддержка сельскохозяйственного производства к числу приоритетных направлений расходов местного бюджета не отнес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Решение задачи в течение срока реализации муниципальной программы предусмотрено посредством осуществления мероприятий по государственной поддержке сельхозпроизводителей путём предоставления субсидии на возмещение части затрат: на производство и реализацию продукции животноводства, растениеводства, вылов и реализацию товарной пищевой рыбы (в том числе искусственно выращенной), товарной пищевой рыбопродукции, на развитие материально-технической базы (за исключением личных подсобных хозяй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рограммы соответствуют мероприятиям, предусмотренным  государственной программой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 - 2020 годах», утвержденной Постановлением Правительства ХМАО - Югры от 09.10.2013 № 420-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предусмотрена посредством наделения органа местного самоуправления отдельным государственным полномочием по поддержке сельскохозяйственного производства и осуществляется администратором путем предоставления финансовой поддержки в соответствии с условиями, определенными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, постановлением Администрации города от 24.12.2012 № 9896 «О порядке предоставления субсидий на возмещение затрат по производству и реализации продукции животноводства и растениеводства, по выпуску и реализации рыбопродук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По результатам анализа состава и установленных значений программных показателей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едусмотренные Программой показатели не позволяют определить результативность проводимых мероприятий и затрачиваемых на них средств, так как предоставление государственной помощи само по себе не гарантирует устойчивое развитие производства. Наращивание объёмов производства может носить временный характер (1-2 года), не предполагающий процесс, направленный на изменение основных производственных  фондов, с целью их усовершенств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3.2. В отличие от целевых показателей, предусматриваемых муниципальной Программой, целевые показатели Программы регионального уровня (вступающий в силу с 01.01.2014), содержат расширенный перечень показателей непосредственных результатов, характеризующих развитие производства, например: индекс производства продукции сельского хозяйства, индекс физического объема инвестиций в основной капитал, рентабельность сельхозпроизводителей, производство скота птицы на убой, прирост производства на у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Целевые показатели результатов реализации Программы в разрезе приведённых в Программе мероприятий рассчитывались Департаментом прямым счётом, исходя из планируемых объёмов производства/вылова и реализации продукции к 2013 году. Ожидаемые показатели мероприятий Программы рассчитаны прямым счётом на основании данных, представленных сельхозпроизво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рядке расчёта показателей, изложенном в пояснительной записке Департамента, логическая согласованность участвующих в расчётах параметров не наруш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при формировании объёмов производимой и реализуемой продукции по отраслям растениеводство, животноводство приходилась на СГМУСП «Северное», до последнего времени являвшегося крупнейшим производителем сельхозпродукции на территории города Сургу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На 2014-2016 годы ожидаемые показатели по производству и реализации  мяса в пересчёте на живой вес и молокопродуктов предусмотрены с нулевым значением, при наличии в Программе Мероприятия 2, предусматривающего господдержку развития животноводства и объёмы финансирования за счёт субвенций окружного бюджета на 2014-2016 годы в размере 87 010,9 тыс. руб.,  в том числе:  2014 год - 23 198,3 тыс. руб., 2015 год - 31 906,3 тыс. руб., 2016 год -                  31 906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едстоящей ликвидацией СГМУСП «Северное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достижение показателей, предусмотренных на 2014-2016 год в ожидаемых объёмах, сомнительно. Целевые показатели результатов реализации Программы, иные ожидаемые показатели по производству и реализации продукции растениеводства  подлежат корректир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бюджетных ассигнований, предусмотренных по Мероприятию 1 «Господдержка развития растениеводства» за счёт субвенций окружного бюджета на 2014-2016 годы, составляет 62 085,3 тыс. руб.,  в том числе: 2014 год -                                23 095,3 тыс. руб., 2015 год -  19 495,0 тыс. руб., 2016 год - 19 495,0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определения предельных параметров доведённых бюджетных ассигнований за счёт субвенций ХМАО-Югры относится к региональному уровню регулирования. Вместе с тем, в целях соблюдения принципа, предусмотренного статьёй 34 БК РФ, при наличии в Программе нулевых значений  ожидаемых показателей, следует довести до субъекта РФ информацию о невозможности исполнения переданных полномочий в части осуществления государственной поддержки сельхозпроизводителей по отдельным мероприят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 результате оценки полноты предметной ситуации установлено, что существующая ситуация в сфере действия Программы оценена в Разделе 1 не в полном объёме. Данный вывод сформирован по  следующим осн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1 отражено, что среди проблем, существующих в сельскохозяйственной сфере на территории города Сургута, препятствующих эффективному росту производства и реализации продукции животноводства, растениеводства, рыбохозяйственного комплекса, развития малых форм хозяйствования, основной проблемой является недостаток оборо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недостаток оборотных средств может являться также следствием неэффективного планирования производственной и маркетинговой деятельности, а также принятием управленческих решений, последствия которых недостаточно проанализиров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1 отражено, что для успешного решения поставленной в Программе задачи необходимо обеспечить более тесное взаимодействие органов государственной власти, местного самоуправления, сельскохозяйственных товаропроизводителей. Вместе с тем, в Программе не отражены мероприятия, направленные на тесное взаимодействие указанных субъектов, либо его предусматривающие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веденное в Разделе 1 обоснование связи программы с приоритетными направлениями Стратегии социально-экономического развития города является некорректным. К числу стратегических приоритетов, отраженных в Стратегии социально-экономического развития муниципального образования городской округ город Сургут на период до 2020 года, развитие агропромышленного комплекса не относи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Анализ предлагаемых объёмов финансирования Программы показал следующ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Финансовое обеспечение реализации Программы на 2014-2016 годы предусмотрено исключительно за счёт субвенций, предоставленных из окруж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бюджетных ассигнований, предусмотренных на реализацию  Программы на 2014 -2016 годы составляет 164 790,5 тыс. руб., в том числе на 2014 год в размере 51 840,9 и по 56 474,8 тыс. руб. на каждый последующий год планового пери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Общий объём бюджетных ассигнований в Программе соответствует параметрам финансирования, предусмотренным в проекте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3. В связи с одновременным поступлением на экспертизу проектов муниципальных Программ и проекта бюджета города, более детальная экспертиза представленного финансово-экономического обоснования, объемов финансирования,  проводится в рамках экспертизы проекта бюджета города на 2014 год и плановый период 2015-2016 годов. В связи с чем, результаты экспертизы проекта бюджета в части муниципальной Программы могут отличаться от выводов, изложенных в настоящем заключении в части финансово-экономического обоснования бюджетных ассигнований по соответствующему главному распорядителю. 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 Финансирование мероприятий Программы  из бюджета автономного округа осуществляются посредством предоставления субвенций и ежегодным наделением органа местного самоуправления отдельным государственным полномочием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ХМАО-Югры не предусматривает требований к софинансированию мероприятий за счет средств местных бюджетов, а также обязательности наличия отдельно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, установленное п.4 статьи 179 Бюджетного кодекса РФ в отношении соответствия целей муниципальных программ целям государственных программ, в рамках которых предусмотрено предоставление субсидий местным бюджетам, не нарушено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рассматриваемой Программе какие-либо иные мероприятия, кроме тех, которые указаны в государственной программе ХМАО-Югры, не предусмотрены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Сургута от 18.02.2011 № 762 «Об осуществлении переданного органу местного самоуправления отдельного государственного полномочия по поддержке сельскохозяйственного производства» департамент имущественных и земельных отношений Администрации города определен уполномоченным органом по выполнению отдельного переданного государственного полномочия по поддержке сельскохозяйственного производства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п.п. б) п.3 ст. 2 Положения о департаменте имущественных и земельных отношений Администрации города, утвержденного решением Думы города Сургута от 26.06.2012 № 199-V ДГ (ред. от 26.04.2013), к целям ДИиЗО относится реализация переданных государственных полномочий по поддержке сельскохозяйственного производства (за исключением мероприятий, предусмотренных федеральными целевыми программами), включающие в себя расчет и выделение субсидий на государственную поддержку животноводства, растениеводства, рыболовства и рыбопереработки, развитие материально-технической базы малых форм хозяйствования, за исключением личных подсобных хозяйств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итывая вышеизложенное, создание отдельной муниципальной программы для выполнения переданных государственных полномочий считаем нецелесообразным. По мнению Контрольно-счётной палаты, указанные в рассматриваемой Программе мероприятия, возможно предусмотреть отдельной подпрограммой в составе муниципальной программы функционирования департамента имущественных и земельных отношений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В части процедуры утверждения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 Сформировать вывод о соблюдении требований пп.6.1 Порядка невозможно в связи с отсутств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оставе представленных материалов результатов экспертизы правового управления Администрации города на предмет обоснования принятия расходных обязательств и каждого мероприятия Программы на предмет соответствия полномочиям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заключении департамента по экономической политике Администрации города информации о результатах экспертизы на предмет соответствия параметров Программы основным направлениям социально-экономического развития города, предусмотренным в документах стратегическ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 Сроки предоставления проекта Программы на экспертизу в КСП города, установленные пп.6.3 Порядка,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5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замечания КСП города, изложенные в п.п. 2.2.1, 2.3.1, 2.3.2, 2.3.4, 2.4, 2.6 настояще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Решение по результатам экспертизы КСП города в соответствии с пп.6.5 Порядка направить в адрес Контрольно-счётной палаты не позднее 13.01.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отдела контрол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расходов на городское хозяйство</w:t>
        <w:tab/>
        <w:tab/>
        <w:tab/>
        <w:tab/>
        <w:t xml:space="preserve">  </w:t>
        <w:tab/>
        <w:t xml:space="preserve">       И.Ю. Недорезов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54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города от 27.11.2013 № 4177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ХМАО - Югры от 16.12.2010 № 228-оз (ред. от 23.02.2013)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0:00Z</dcterms:created>
  <dc:creator>Newuser</dc:creator>
  <dc:description/>
  <cp:keywords/>
  <dc:language>en-US</dc:language>
  <cp:lastModifiedBy>Недорезова Ирина Юрьевна</cp:lastModifiedBy>
  <cp:lastPrinted>2013-12-04T13:52:00Z</cp:lastPrinted>
  <dcterms:modified xsi:type="dcterms:W3CDTF">2013-12-04T07:54:00Z</dcterms:modified>
  <cp:revision>3</cp:revision>
  <dc:subject/>
  <dc:title>ИНФОРМАЦИЯ СЧЕТНОЙ ПАЛАТЫ Г</dc:title>
</cp:coreProperties>
</file>