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едатель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чётной палаты города Сургу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И. Володин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_____</w:t>
            </w:r>
            <w:r>
              <w:rPr>
                <w:sz w:val="26"/>
                <w:szCs w:val="26"/>
              </w:rPr>
              <w:t>» декабря 2013г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 01-17-210/КС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оект постановления Администрации города Сургута «Об утверждении муниципальной программы «Дополнительные меры социальной поддержки отдельных категорий граждан муниципального образования городско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Сургут на 2014-201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ой города в соответствии с пунктом 9 части 1 статьи 9 Положения о Контрольно-счётной палате, утверждённого решением Думы города от 27.02.2007 №17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(с изменениями), частью 6 статьи 7 Положения о бюджетном процессе в городском округе город Сургут, утверждённого решением Думы города от 28.03.2008 №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(с изменениями), стандартом «Экспертиза проектов муниципальных программ города Сургута», утверждённым распоряжением Председателя КСП города от 08.11.2013 № 01-06-85/13КСП, проведена экспертиза проекта постановления Администрации города «Об утверждении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-2016 годы» (далее – Программа), по результатам которой подготовлено настоящее заклю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Программы – управление бюджетного учета и отчетност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экспертизы проекта Программы проведен анал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ия Бюджетному кодексу РФ, Порядку принятия решений о разработке, формирования и реализации муниципальных программ городского округа город Сургут, утверждённому постановлением Администрации города от 17.07.2013 № 5159 (с изменениями, далее - Порядок) и другим нормативным правовым актам, действующим в данной сфере регул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ноты анализа предмет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целей и задач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лагаемых объёмов финансирова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по результатам настоящей экспертизы проекта муниципальной Программы сформированы на основании представленных информации и  докумен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Анализ 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В результате анализа положений проекта Программы на предмет соответствия действующему законодательству установлено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 Выявлены отдельные несоответствия содержания разделов Программы требованиям, установленным п.5.5.-5.6. Поря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«Характеристика текущего состояния» не содержит характеристики возникающих проблем, на решение которых направлена муниципальная программа, включая анализ причин их возникнов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веденное в Разделе 1 обоснование связи программы с приоритетными направлениями Стратегии социально-экономического развития города является некорректным. К числу стратегических приоритетов, отраженных в Стратегии социально-экономического развития муниципального образования городской округ город Сургут на период до 2020 года, социальная защита отдельных категорий граждан не относитс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Наоборот, Стратегией фактор - социально ориентированный бюджет отнесен к числу рисков. Обозначен большой объем социальных обязательств при низкой эффективности социальны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 В Разделе 2 «Цели и задачи муниципальной программы» в графе 2 не отражено обоснование задач цели программы, сроков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В результате оценки полноты предметной ситуации установлено, что существующее состояние в сфере действия Программы оценено в разделе 1 не в полном объёме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тсутствует полная характеристика ситуации применительно к мерам, реализуемым в городе в сфере социальной защиты граждан за счет бюджетов различных уровней и и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 обозначены проблемы, которые предполагается решать программно-целевым методом, либо их отсутств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 отражена информация о критериях и подходе при определении тех категорий граждан, которым установлены дополнительные меры социальной поддержки, преимущественно перед остальным населением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авовое обоснование решения вопросов муниципальной программы приводится только в виде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дача, установленная программой, в мероприятиях рассматриваемой программы решается не в полном объеме, так как некоторые меры социальной поддержки отдельных категорий граждан включены в состав других муниципальных программ и/или в перечень публичных обязательств и публичных норматив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сделать однозначный вывод в соответствии с пунктом 1.2. Порядка о наличии комплексной системы подпрограмм и отдельных мероприятий, объединенных единой системой целей, задач и ориентиров социально-экономического характера, создающей основание для принятия документа в качестве муниципальной программы,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результате анализа целей, задач, а также мероприятий Программы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 Программа направлена на 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 сформирована с учетом прогноза социально-экономического развития муниципального образования городской округ город Сургут на 2014 год и плановый период 2015 – 2016 годов, утвержденного Постановлением Администрации города № 7920 от 31.10.2013 (далее – Прогноз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казанном прогнозе к числу муниципальных программ в пункте 13.28 Раздела 13 относится Программа «Дополнительные меры социальной поддержки отдельных категорий граждан муниципального образования городской округ город Сургут на 2014 – 2016 годы», целью которой является 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адача Программы, указанная в Разделе 2 и Паспорте Программы не соответствует Прогнозу. На основании Прогноза задачей Программы должно являться развитие системы социальной защиты отдельных категорий граждан в муниципальном образовании городской округ город Сург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нению КСП, предоставление дополнительных мер социальной поддержки отдельным категориям граждан может быть указано в качестве мероприятий программы, но не эквивалентно понятию «развитие системы социальной защиты», указанному в Прогно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Цель и задача программы не соответствуют основным направлениям бюджетной и налоговой политики городского округа город Сургут на 2014 год и плановый период 2015 – 2016 годов, утвержденным Постановлением Администрации города № 7364 от 11.10.2013. К числу приоритетных направлений расходов местного бюджета усиление социальной защищенности отдельных категорий граждан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Наименования мероприятий Программы соответствуют действующим решениям Думы города, указанным в качестве обоснования ее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Анализ предлагаемых объёмов финансирования Программы показал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предусматривается только за счет средств местного бюджета и не содержит иные источники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бюджетных ассигнований в Программе соответствует параметрам финансирования, предусмотренным в проекте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Финансово-экономические обоснования программных расходов предоставлены в составе материалов к проекту бюджета. Расчетные данные, в основном, приводятся применительно к объемам финансирования на 2014 год. Объемы финансирования на 2015-2016 годы в Программе указываются по аналогии с 2014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одновременным поступлением на экспертизу проектов муниципальных Программ и проекта бюджета города более детальная экспертиза представленного финансово-экономического обоснования, объемов финансирования, предусмотренных на реализацию Программы, проводится в рамках экспертизы проекта бюджета города на 2014 год и плановый период 2015-2016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чем, результаты экспертизы проекта бюджета в части муниципальной Программы могут отличаться от выводов, изложенных в настоящем заключении, в части финансово-экономического обоснования бюджетных ассигнований по соответствующему главному распорядителю, распорядителю, получа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Нарушений требований статьи 34 Бюджетного кодекса РФ, в соответствии с которой при составлении бюджетов участники бюджетного процесса должны исходить из необходимости достижения заданных результатов с использованием наименьшего объёма средств и (или) наилучших результатов с использованием определённого бюджетом объёма средств, не 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 В пункте 3 Раздела 1 Программы обнаружена опечатка. В реквизитах решения Думы города № 26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 ДГ дату «29.11.2013» необходимо заменить датой «29.11.20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приложении 1 к Программе допущена техническая ошибка. Объемы финансирования, предусмотренные на реализацию мероприятий 1.4.2. и 1.4.3., необходимо поменять мес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В отношении процедуры утверждения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ребования п.6.1 Порядка соблюдены, к проекту муниципальной программы приложены заключения по результатам экспертиз правового управления, департамента по экономической политике и департамента финансов Администрации города. Вместе с тем, приложено два экспертных заключений департамента по экономической политике Администрации города от одной даты – 08.11.2013 с различным содерж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сроки предоставления проекта Программы на экспертизу в КСП, указанные в п.6.3. Порядка, не наруше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spacing w:before="0" w:after="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, Контрольно-счётная палата предлагает Администрации гор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Рассмотреть замечания и предложения, изложенные в пунктах 2.1.-2.3. настоящего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тору исправить опечатку и техническую ошибку, указанные в пунктах 2.7., 2.8. настоящего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Информацию о результатах рассмотрения замечаний и предложений, предусмотренную пунктом 6.5. Порядка, направить в адрес Контрольно-счётной палаты не позднее 13.01.2014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изационно-правового отдела                                       А.П. Ромаданова</w:t>
      </w:r>
    </w:p>
    <w:p>
      <w:pPr>
        <w:pStyle w:val="Normal"/>
        <w:spacing w:before="0" w:after="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4:00Z</dcterms:created>
  <dc:creator>Newuser</dc:creator>
  <dc:description/>
  <cp:keywords/>
  <dc:language>en-US</dc:language>
  <cp:lastModifiedBy>Ирина Алексеевна Исакова</cp:lastModifiedBy>
  <cp:lastPrinted>2013-11-29T15:49:00Z</cp:lastPrinted>
  <dcterms:modified xsi:type="dcterms:W3CDTF">2013-12-23T10:35:00Z</dcterms:modified>
  <cp:revision>180</cp:revision>
  <dc:subject/>
  <dc:title>ИНФОРМАЦИЯ СЧЕТНОЙ ПАЛАТЫ Г</dc:title>
</cp:coreProperties>
</file>