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4515</wp:posOffset>
                </wp:positionH>
                <wp:positionV relativeFrom="paragraph">
                  <wp:posOffset>-97790</wp:posOffset>
                </wp:positionV>
                <wp:extent cx="2933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рольно-счетной палаты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 И.И. Волод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_»______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9pt;mso-wrap-distance-left:9.05pt;mso-wrap-distance-right:9.05pt;mso-wrap-distance-top:0pt;mso-wrap-distance-bottom:0pt;margin-top:-7.7pt;mso-position-vertical-relative:text;margin-left:2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нтрольно-счетной палаты город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 И.И. Володи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___»______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pacing w:val="22"/>
          <w:sz w:val="27"/>
          <w:szCs w:val="27"/>
        </w:rPr>
      </w:pPr>
      <w:r>
        <w:rPr>
          <w:caps/>
          <w:spacing w:val="22"/>
          <w:sz w:val="27"/>
          <w:szCs w:val="27"/>
        </w:rPr>
        <w:t>Заключение № 01-17-212/КСП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проект постановления Администрации города Сургута «Об утверждении муниципальной программы «Профилактика экстремизма в городе Сургуте </w:t>
        <w:br/>
        <w:t>на 2014 – 2016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заключение подготовлено в соответствии со ст. 157 Бюджетного кодекса Российской Федерации, п. 7 ч. 2 ст. 9 Федерального закона от 07.02.2011 </w:t>
        <w:br/>
        <w:t>№ 6-ФЗ «Об общих принципах организации и деятельности контрольно-счетных органов субъектов Российской Федерации и муниципальных образований», ст. 44 Устава города, Положением о Контрольно-счетной палате города Сургута, утвержденным решением Думы города от 27.02.2007 № 170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 ДГ (с изменениями), постановлением Администрации города от 17.07.2013 № 5159 «Об утверждении порядка принятия решений о разработке, формирования и реализации муниципальных программ городского округа город Сургут» (с изменениями от 17.09.2013 № 6661), стандартом «Экспертиза проектов муниципальных программ города Сургута», утверждённым распоряжением Председателя Контрольно-счётной палаты города от 08.11.2013 № 01-06-85/13КСП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тверждению предлагается проект муниципальной программы «Профилактика экстремизма в городе Сургуте на 2014-2016 годы» (далее – Программ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тором программы является управление общественных связей Администрации города (далее – Упр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администраторы Программы – МКУ «Многофункциональный центр предоставления государственных и муниципальных услуг города Сургута» (далее – МКУ «МФЦ») и департамент образования Администрации города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проекта Программы проведены оценки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- соответствия Бюджетному кодексу РФ, Порядку принятия решений о разработке, формирования и реализации муниципальных программ городского округа город Сургут, утверждённому постановлением Администрации города от 17.07.2013 № 5159 (с изменениями, далее - Порядок) и другим нормативным правовым актам, действующим в данной сфере;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лноты анализа предметной ситуации;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целей и задач Программы, а также мер по их исполнению;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става и установленных значений программных показателей;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едлагаемых объёмов финансирования Программ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цедура утверждения Программы и сроки представления проекта Программы на экспертизу в контрольно-счетную палату города (далее – КСП) соблюдены в соответствии с установленными Порядком требованиями. Необходимые согласования и экспертизы проведены, при этом в заключении департамента по экономической политике не отражена информация о результатах проведения экспертизы на предмет соответствия параметров Программы основным направлениям социально-экономического развития города, предусмотренным в документах стратегического характера. Правовым управлением Администрации города проведена экспертиза Программы на предмет правового обоснования принятия расходных обязательств и каждого мероприятия на предмет соответствия полномочиям органа местного самоуправления, предусмотренным законодательством субъекта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 по результатам настоящей экспертизы проекта Программы сформированы на основании представленных документов и информаци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Анализ муниципальной программы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7"/>
        <w:jc w:val="both"/>
        <w:rPr/>
      </w:pPr>
      <w:r>
        <w:rPr>
          <w:sz w:val="26"/>
          <w:szCs w:val="26"/>
        </w:rPr>
        <w:t>2.1. Согласно статье 4 Федерального закона от 25.07.202 № 114-ФЗ «О противодействии экстремистской деятельности»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К вопросам местного значения городского округа, предусмотренным подпунктами 7.1, 7.2 статьи 16 Закона № 131-ФЗ «Об общих принципах организации местного самоуправления в Российской Федерации»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аким образом, исходя из определений указанных статей Закона, реализация Программы относится к полномочиям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 В преамбуле проекта постановления об утверждении Программы содержится ссылка на утратившее силу с 1 января 2014 года постановление Правительства Ханты-Мансийского автономного округа – Югры от</w:t>
      </w:r>
      <w:r>
        <w:rPr/>
        <w:t xml:space="preserve"> </w:t>
      </w:r>
      <w:r>
        <w:rPr>
          <w:sz w:val="26"/>
          <w:szCs w:val="26"/>
        </w:rPr>
        <w:t>02.08.2013 № 295-п «О государственной программе Ханты-Мансийского округа – Югры «О реализации государственной политики по профилактике экстремизма и развитию российского казачества в Ханты-Мансийском автономном округе – Югре на 2014-2020 год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правочно</w:t>
      </w:r>
      <w:r>
        <w:rPr>
          <w:sz w:val="26"/>
          <w:szCs w:val="26"/>
        </w:rPr>
        <w:t xml:space="preserve">: в настоящее время вступило в действие постановление Правительства ХМАО – Югры от 09.10.2013 № 429-п «О государственной программе Ханты-Мансийского автономного округа - Югры «О реализации государственной политики по профилактике экстремизма и развитию российского казачества в Ханты-Мансийском автономном округе – Югре на 2014 – 2020 годы» (далее – государственная программа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анным постановлением, органам местного самоуправления рекомендовано принять участие в реализации мероприятий государственной </w:t>
      </w:r>
      <w:hyperlink r:id="rId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>, а так же разработать и принять аналогичные муниципальные программы и предусмотреть в местных бюджетах средства на их реализа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В соответствии с Распоряжением Администрации города от 18.05.2012 № 1320 «Об утверждении Положения об управлении общественных связей Администрации города», Управлением осуществляются функции, связанные с обеспечением деятельности Администрации города в сфере международных, межмуниципальных, общественных связей и изучения общественного мнения. Однако в указанном положении нет четкой формулировки о выполнении функций по профилактике экстремиз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задач и мероприятий между соадминистраторами осуществлено в соответствии с осуществляемой ими деятельностью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При оценке требований к соблюдению содержания Программы, установлено следующее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 Структура Программы соблюдена в соответствии с требованиями, установленными Порядком, за исключением таблицы раздела 4, которая не соответствует структуре приложения 4 Порядка в части последовательности расположения цели и целевых показателей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 Содержание разделов Программы в целом, соответствует требованиям, установленных Порядком, но при этом имеют место отдельные за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раздел 1 Программы «характеристика текущего состояния» не содержит обоснование связи программы с приоритетами социально-экономического развития города, определенных постановлением Администрации города от 31.10.2013 № 7920 «О прогнозе социально-экономического развития муниципального образования городской округ город Сургут на 2014 год и плановый период 2015 - 2016 годов» (далее – Прогноз), а так же правовое обоснование решения проблем Программ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азделом 2 Программы предусмотрены сроки решения тактических задач в течение срока реализации программ, однако в нарушение п. 5.6. Порядка отсутствует обоснование срока реализации Программ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раздел 5 Программы, предусматривает разграничение полномочий куратора, администратора и соадминистраторов в части контроля, координации деятельности и ответственности, однако в нарушение п. 5.9. Порядка отсутствует </w:t>
      </w:r>
      <w:r>
        <w:rPr>
          <w:i/>
          <w:sz w:val="26"/>
          <w:szCs w:val="26"/>
        </w:rPr>
        <w:t>порядок</w:t>
      </w:r>
      <w:r>
        <w:rPr>
          <w:sz w:val="26"/>
          <w:szCs w:val="26"/>
        </w:rPr>
        <w:t xml:space="preserve"> координации деятельности администратора и соадминистраторов, а так же система организации контроля, в которой должна учитываться организация деятельности подведомственных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5. Целью Программы, является создание в городе толерантной среды на основе ценностей многонационального российского общества, общероссийской и региональной гражданской идентичности и социально-культурного самосознания, принципов соблюдения прав и свобод человека, способной противостоять идеям экстремизма и ксенофоб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сформирована с учетом приоритетов развития города, отраженных в Прогнозе социально-экономического развития города и соответствует основным направлениям государственной политики в осуществлении в приоритетном порядке профилактических, в том числе воспитательных, пропагандистских мер, направленных на предупреждение экстремист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Для достижения цели Программой предусмотрены задачи и мероприятия, направленные на их решение. Оценивая постановку задач и мероприятий, КСП считает необходимым отметить, что их формулировка ограничивает распространение Программы лишь на область образования и область деятельности этнических сообществ. При этом Программой не предусматривается возможность ее реализации, например в молодежной среде, как это предусмотрено одной из задач государственной программы, рекомендованной к реализации на уровне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При анализе корректности определения показателей результатов, характере их динамики, установлено следующее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казатель раздела 4 «Доля обучающихся, вовлеченных в комплекс профилактических мероприятий, от общего количества обучающихся города» имеет динамику снижения относительно показателей результатов, достигнутых ранее и отраженных в таблице 1 Программы «Динамика изменения значений показателей»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Неоднозначен подход к определению конечных результатов по аналогичным показателям. Так, по своей структуре, раздел 4 состоит из двух подразделов: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«Целевые показатели результатов реализации муниципальной программы», в составе которых присутствует показатель «</w:t>
      </w:r>
      <w:r>
        <w:rPr>
          <w:i/>
          <w:sz w:val="26"/>
          <w:szCs w:val="26"/>
        </w:rPr>
        <w:t>количество участников семинаров</w:t>
      </w:r>
      <w:r>
        <w:rPr>
          <w:sz w:val="26"/>
          <w:szCs w:val="26"/>
        </w:rPr>
        <w:t xml:space="preserve"> и иных мероприятий, направленных на формирование атмосферы этнокультурного взаимоуважения»;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«Иные показатели мероприятий муниципальной программы», в состав которых включен показатель - «</w:t>
      </w:r>
      <w:r>
        <w:rPr>
          <w:i/>
          <w:sz w:val="26"/>
          <w:szCs w:val="26"/>
        </w:rPr>
        <w:t>количество участников семинаров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ечный результат первого показателя равен значению 2016 года, второго - состоит из суммы значений за три года. Кроме того, наименование этих показателей фактически дублируется, что может свидетельствовать о некорректной формулиров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ном объеме финансирования в течение всего срока действия Программы, показатели ожидаемого результата имеют тенденцию увеличения (пример приведен в таблице 1):</w:t>
      </w:r>
    </w:p>
    <w:p>
      <w:pPr>
        <w:pStyle w:val="Normal"/>
        <w:ind w:firstLine="709"/>
        <w:jc w:val="right"/>
        <w:rPr/>
      </w:pPr>
      <w:r>
        <w:rPr/>
        <w:t>Таблица 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850"/>
        <w:gridCol w:w="667"/>
        <w:gridCol w:w="751"/>
        <w:gridCol w:w="709"/>
        <w:gridCol w:w="2225"/>
        <w:gridCol w:w="709"/>
        <w:gridCol w:w="709"/>
        <w:gridCol w:w="708"/>
      </w:tblGrid>
      <w:tr>
        <w:trPr>
          <w:trHeight w:val="38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показатели</w:t>
            </w:r>
          </w:p>
        </w:tc>
      </w:tr>
      <w:tr>
        <w:trPr>
          <w:trHeight w:val="41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12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учающих семинаров для учителей и специалистов психолого-педагогического сопровождения детей миг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ителей и специалистов психолого-педагогического сопровождения детей мигрантов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7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рсов «Развитие языковой, речевой компетентности детей мигрантов, не владеющих русским язы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мигрантов, не владеющих русским языком, и прошедших курсы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ледует отметить, что в</w:t>
      </w:r>
      <w:r>
        <w:rPr>
          <w:rFonts w:eastAsia="Calibri"/>
          <w:sz w:val="26"/>
          <w:szCs w:val="26"/>
          <w:lang w:eastAsia="en-US"/>
        </w:rPr>
        <w:t xml:space="preserve"> соответствии со статьей 34 Бюджетного кодекса РФ, при составлении бюджетов, участники бюджетного процесса должны исходить из необходимости достижения заданных результатов с использованием наименьшего объёма средств и (или) наилучших результатов с использованием определённого бюджетом объёма средств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 чего можно сделать вывод, что достижение показателей в 2014-2015 годы возможно с меньшими затратами, либо при существующем объеме средств может быть достигнуто большее количество показ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 Информация об общем объеме ассигнований на реализацию Программы отражена в приложении к Программе и соответствует статьям проекта решения Думы города «О бюджете городского округа город Сургут на 2014 год и плановый период 2015-2016 годов».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В качестве экономического обоснования объема бюджетных ассигнований, направленных на финансирование программных мероприятий, представлен расчет расходов на реализацию Программы.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 xml:space="preserve">Расчет содержит сведения о направлениях расходования, размерах бюджетных средств, в разрезе статей расходов, но отсутствуют пояснения о порядке их определения (со ссылками на нормативно-правовые акты) и обоснование необходимости включения этих расходов в состав Программы. 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ются отдельные замечания, относительно представленного МКУ «МФЦ» расчета расходов на организацию дополнительного образования. Показатели Программы в части обучения на семинарах отличаются от показателей указанных в расчетах. При одинаковой сумме расходов 150 тыс. рублей, количество человек по Программе составило 60 человек, по расчету – 30 человек. Администратору Программы следует отразить достоверную информацию о количестве человек, планируемую к обучению на семинар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9. В связи с одновременным поступлением на экспертизу проектов муниципальных Программ и проекта бюджета города детальная экспертиза представленного финансово-экономического обоснования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ёмов финансирования, предусмотренных на реализацию Программы, проводится в рамках экспертизы проекта бюджета города на 2014 год и плановый период 2015-2016 годов. Таким образом, выводы по результатам экспертизы проекта бюджета в части настоящей муниципальной Программы могут отличаться от выводов, изложенных в настоящем заключении, в части финансово-экономического обоснования бюджетных ассигнований предусмотренных на реализацию Программы по соответствующему главному распорядителю, распорядителю, получателю бюджетных средст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3. Заключительные полож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Контрольно-счётная палата предлагает Администрации город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 Рассмотреть замечания, изложенные в п.2.3, 2.6-2.8 настоящего заключ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 Устранить нарушения, указанные в п.2.2, 2.4.1, 2.4.2. заключ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3. Решение по результатам экспертизы КСП города, в соответствии с пп.6.5 Порядка, направить в адрес Контрольно-счётной палаты не позднее 15.01.201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спектор отдела контроля</w:t>
      </w:r>
    </w:p>
    <w:p>
      <w:pPr>
        <w:pStyle w:val="Normal"/>
        <w:jc w:val="both"/>
        <w:rPr/>
      </w:pPr>
      <w:r>
        <w:rPr>
          <w:sz w:val="26"/>
          <w:szCs w:val="26"/>
        </w:rPr>
        <w:t>расходов на социальную сферу</w:t>
        <w:tab/>
        <w:tab/>
        <w:tab/>
        <w:tab/>
        <w:tab/>
        <w:tab/>
        <w:t xml:space="preserve">     А.Н. Шукулю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5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C88F0E1BCAF5F44BC776C8429FC4E92DBDE343625D080219AAE661F64C6B980122037A67EDF20C8F8B8Dx2S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0:00Z</dcterms:created>
  <dc:creator>Мельшина Лариса Ивановна</dc:creator>
  <dc:description/>
  <cp:keywords/>
  <dc:language>en-US</dc:language>
  <cp:lastModifiedBy>Шукулюкова Анастасия Николаевна</cp:lastModifiedBy>
  <cp:lastPrinted>2013-11-29T12:19:00Z</cp:lastPrinted>
  <dcterms:modified xsi:type="dcterms:W3CDTF">2013-12-04T10:15:00Z</dcterms:modified>
  <cp:revision>28</cp:revision>
  <dc:subject/>
  <dc:title>КСП(бланк)заключение</dc:title>
</cp:coreProperties>
</file>