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Контрольно - счётной палаты города Сургу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И.И. Володин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 02 » декабря 2013г.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 01-17-216/КСП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города Сургу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«Проектирование и строительство объектов инженерной инфраструктуры на территории города Сургу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14 - 2020 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 Общие положения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о-счётной палатой города в соответствии с подпунктом 9 пункта 1 статьи 9 Положения о Контрольно-счётной палате, утверждённого решением Думы города от 27.02.2007 №170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пунктом 6 статьи 7 Положения о бюджетном процессе в городском округе город Сургут, утверждённого решением Думы города от 28.03.2008 №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стандартом «Экспертиза проектов муниципальных программ города Сургута», утверждённым распоряжением Председателя КСП города от 08.11.2013 №01-06-85/13КСП, проведена экспертиза проекта постановления Администрации города «Об утверждении муниципальной программы «Проектирование и строительство объектов инженерной инфраструктуры на территории города Сургута в 2014-2020 годах» (далее – Программа), по результатам которой подготовлено настоящее заключ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Программы – департамент архитектуры и градостроительства Администрации города (далее – ДАиГ, Департамент, Администрато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точник финансирования Программы – бюджет Ханты-Мансийского автономного округа - Югры (далее – бюджет округа), бюджет городского округа город Сургут (далее – местный бюджет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Экспертиза Программы проведена на соответствие требованиям, установленным Бюджетным кодексом РФ, </w:t>
      </w:r>
      <w:r>
        <w:rPr>
          <w:rFonts w:eastAsia="Calibri"/>
          <w:sz w:val="26"/>
          <w:szCs w:val="26"/>
          <w:lang w:eastAsia="en-US"/>
        </w:rPr>
        <w:t>Федеральным законом от 06.10.2003 № 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 (далее – Федеральный закон № 131-ФЗ)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постановлением Администрации города от 17.07.2013 № 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№ 8435, далее –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воды по результатам настоящей экспертизы проекта Программы сформированы на основании представленных документов и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 Анализ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right="1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 Структура Программы соответствует требованиям, установленным Порядк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В соответствии с распоряжением Администрации города от 07.10.2013 № 3480 «О разработке муниципальной программы «Проектирование и строительство объектов инженерной инфраструктуры на территории города Сургута в 2014-2020 годах» (далее – Распоряжение о разработке) утверждён паспорт муниципальной программы (далее – Паспорт) и состав рабочей группы по разработке проекта муниципальной программы. Пунктом 2.2. Распоряжения о разработке Департаменту установлен срок направления проекта Программы на согласование – до 07.10.2013. Необходимо отметить, что дата Распоряжения о разработке совпадает с предельной датой направления проекта Программы на согласование. Срок направления  проекта Программы на согласование нарушен на 10 календарный д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от 07.11.2013 № 3445 внесены изменения в Распоряжение о разработке и из Паспорта исключён соадминитсратор – муниципальное казённое учреждение «Управление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Цель и задачи Программы соответствуют прогнозу социально-экономического развития муниципального образования городской округ город Сургут на 2014 год и плановый период 2015-2016 годов, утверждённому постановлением Администрации города от 31.10.2013 № 792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Программой предусмотрено достижение одной цели «Создание условий для увеличения объёмов строительства объектов жилищного и социально-культурного назначения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2.5. В связи с тем, что полномочия и деятельность органов местного самоуправления в области архитектуры и градостроительства, в том числе создание условий для жилищного строительства определены Градостроительным кодексом и Федеральным законом № 131-ФЗ, то в соответствии с  пунктами 1.3., 4.4., 5.4. Порядка необходимо отразить вышеуказанные нормативно-правовые акты в качестве правового обоснования решения проблем Программы и внести соответствующие изменения в Паспорт и Программ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На момент проведения экспертизы в нарушение пункта «б» части 1 статьи 13, части 2 статьи 4 Федерального закона № 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города в сети «Интернет» не размещено Положение о департаменте архитектуры и градостроительства, в котором отражены задачи и функции Департ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На достижение цели Программы направлена одна задача «Проектирование и строительство систем коммунальной инфраструктуры в целях обеспечения инженерной подготовки земельных участков для жилищного и социально-культурного назначения» и предусмотрено исполнение 3 мероприят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1.1. – «Выполнение проектно-изыскательских работ по объектам инженерной инфраструктуры» (далее – мероприятие 1.1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роприятие 1.2. – «Строительство внутриквартальных объектов инженерной инфраструктуры» (далее – мероприятие 1.2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ероприятие 1.3. – «Выполнение строительно-монтажных работ по магистральным инженерным сетям» (далее – мероприятие 1.3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8. В рамках исполнения мероприятия 1.1. в 2014-2017 годах предусмотрено выполнение за счёт единственного источника финансирования - средств местного бюджета, проектно-изыскательских работ (далее – ПИР) по 20 объектам на общую сумму 121 224 817,00 руб., в том числ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14 год – 22 116 817,00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2017 по 2020 годы – 99 108 000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2015 по 2016 годы – финансирование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выполнение ПИР на строительство инженерных сетей и внутриквартальных проездов в посёлках Кедровый - 1 на сумму 9 970 340,00 руб. и Лунный на сумму 7 116 781,00 руб. предусмотрено в 2014 году, причём завершающая стадия ПИР, а выполнение строительно-монтажных работ (далее – СМР) предусмотрено в 2017 и 2018 годах. Временной интервал между ПИР и СМР по данным объектам составляет более 2 лет, что увеличивает риск признания расходов безрезультативными, вследствие устаревания проектно-сметной документации в связи с возможным изменением норм проектирования и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9. В рамках выполнения мероприятия 1.2. предусмотрено выполнение СМР по 6 объектам внутриквартальной инженерной инфраструктуры на общую сумму 1 173 022 522,00 руб. (бюджет округа – 1 037 874 320,00 руб., местный бюджет – 135 148 205,00 руб.)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14 год – 46 336 976,00 руб. (бюджет округа – 31 488 000,00 руб., местный бюджет – 14 848 976,00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период с 2015 по 2016 годы – 80 078 210,00 руб. (бюджет округа – 62 201 000,00 руб., местный бюджет – 17 877 210,00 руб.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ериод с 2017 по 2020 годы – 1 046 607 339,00 руб. (бюджет округа – 944 185 320,00 руб., местный бюджет – 102 422 019,00 руб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0. В рамках выполнения мероприятия 1.3. предусмотрено выполнение СМР по 16 объектам магистральных инженерной сетей на общую сумму 2 993 514 896,00 руб. (бюджет округа – 1 890 212 920,00 руб., местный бюджет – 1 103 301 976,00 руб.), в том числ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14 год – 133 003 863,00 руб.(бюджет округа – 38 342 000,00 руб., местный бюджет – 94 661 863,00 руб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на период с 2015 по 2016 годы – 260 917 522,00 руб. (бюджет округа – 36 489 000,00 руб., местный бюджет – 244 428 522,00 руб.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ериод с 2017 по 2020 годы – 2 599 593 511,00 руб. (бюджет округа – 1 815 381 920,00 руб., местный бюджет – 784 211 591,00 руб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Объём бюджетных ассигнований на 2014 – 2016 годы в Программе соответствует параметрам финансирования, предусмотренным в проекте решения Думы города «О бюджете городского округа город Сургут на 2014 год и плановый период 2015-2016 годов» и составляет 542 453 388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В нарушение п. 5.4. Порядка наименование задачи Программы не соответствует наименованию задачи отражённому в Паспорте. Администратору следует привести во взаимное соответствие наименование задачи в Программе и Паспор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3. В соответствии с наименованием и целью Программы Контрольно-счётная палата предлагает изложить наименование задачи Программы в следующей редакции «Проектирование и строительство систем коммунальной инфраструктуры в целях обеспечения инженерной подготовк</w:t>
      </w:r>
      <w:r>
        <w:rPr>
          <w:i/>
          <w:sz w:val="26"/>
          <w:szCs w:val="26"/>
        </w:rPr>
        <w:t>и</w:t>
      </w:r>
      <w:r>
        <w:rPr>
          <w:sz w:val="26"/>
          <w:szCs w:val="26"/>
        </w:rPr>
        <w:t xml:space="preserve"> земельных участков для </w:t>
      </w:r>
      <w:r>
        <w:rPr>
          <w:i/>
          <w:sz w:val="26"/>
          <w:szCs w:val="26"/>
        </w:rPr>
        <w:t>строительства объектов</w:t>
      </w:r>
      <w:r>
        <w:rPr>
          <w:sz w:val="26"/>
          <w:szCs w:val="26"/>
        </w:rPr>
        <w:t xml:space="preserve"> жилищного и социально-культурного назначения».  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z w:val="26"/>
          <w:szCs w:val="26"/>
        </w:rPr>
        <w:t>2.14. В материалах к Программе не представлена экспертиза правового управления Администрации города на предмет правового обоснования принятия расходных обязательств и каждого мероприятия муниципальной программы на предмет соответствия полномочиям органа местного самоуправления, предусмотренным законодательством РФ, законодательством субъекта РФ, муниципальными правовыми актами, проведение которой предусмотрено п. 6.1.1 Порядка.</w:t>
      </w:r>
    </w:p>
    <w:p>
      <w:pPr>
        <w:pStyle w:val="Normal"/>
        <w:spacing w:lineRule="atLeast" w:line="240" w:before="60" w:after="0"/>
        <w:ind w:firstLine="709"/>
        <w:jc w:val="both"/>
        <w:rPr/>
      </w:pPr>
      <w:r>
        <w:rPr>
          <w:sz w:val="26"/>
          <w:szCs w:val="26"/>
        </w:rPr>
        <w:t>2.15. В экспертном заключении департамента по экономической политике Администрации города не отражена информация о проведении экспертизы на предмет соответствия целей и задач, показателей результатов реализации муниципальной программы основным направлениям социально-экономического развития города, отраженным в стратегии социально-экономического развития города и иных документах стратегического характера. Проведение такой экспертизы предусмотрено п.6.1.2 Порядка.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2. </w:t>
      </w:r>
      <w:r>
        <w:rPr>
          <w:rFonts w:eastAsia="Calibri"/>
          <w:bCs/>
          <w:sz w:val="26"/>
          <w:szCs w:val="26"/>
          <w:lang w:eastAsia="en-US"/>
        </w:rPr>
        <w:t xml:space="preserve">В связи с одновременным поступлением на экспертизу проектов муниципальных программ и проекта бюджета города, более детальная экспертиза представленного финансово-экономического обоснования объемов финансирования, проводится в рамках экспертизы проекта бюджета города. </w:t>
      </w:r>
      <w:r>
        <w:rPr>
          <w:sz w:val="26"/>
          <w:szCs w:val="26"/>
        </w:rPr>
        <w:t>В связи с чем, результаты экспертизы проекта бюджета в части муниципальной Программы могут отличаться от выводов, изложенных в настоящем заключении, в части финансово-экономического обоснования бюджетных ассигнований по соответствующему главному распорядителю, распорядителю, получателю бюджетных средст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 Контрольно-счётная палата предлагает Администратору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Устранить замечания, изложенные в пункте 2.12. настоящего заклю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Рассмотреть предложения, изложенные в пунктах 2.5., 2.13. настоящего заклю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 Информацию о решениях, принятых по результатам рассмотрения настоящего заключения, направить в адрес КСП города в срок не позднее 20.01.2014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дитор                                                                                                             В.И. Жу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спектор отдела контро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городское хозяйство                                                                    В.Н. Швачко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07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9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20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1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41:00Z</dcterms:created>
  <dc:creator>Newuser</dc:creator>
  <dc:description/>
  <cp:keywords/>
  <dc:language>en-US</dc:language>
  <cp:lastModifiedBy>Жуков Владислав Игоревич</cp:lastModifiedBy>
  <cp:lastPrinted>2013-12-02T21:23:00Z</cp:lastPrinted>
  <dcterms:modified xsi:type="dcterms:W3CDTF">2013-12-03T09:12:00Z</dcterms:modified>
  <cp:revision>8</cp:revision>
  <dc:subject/>
  <dc:title>ИНФОРМАЦИЯ СЧЕТНОЙ ПАЛАТЫ Г</dc:title>
</cp:coreProperties>
</file>