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2 от 31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, поста-новлением Администрации города от 22.10.2013 № 7638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-номным учреждениям на финансовое обеспечение выполнения муниципаль-ного задания» (с изменениями от 19.12.2013 № 9234), распоряжениями Администрации города от 30.12.2005 № 3686 «Об утверждении Регламента Администрации города» (с изменениями от 31.12.2013 № 4621), от 19.11.2013 № 4032 «О передаче некоторых полномочий высшим должностным лицам Администрации города», в целях реализации в 2014 – 2016 годах подпрограмм «Дошкольное образование в образовательных учреждениях, реализующих программу дошкольного образования», «Общее и дополнительное образование в общеобразовательных учреждениях», «Дополнительное образование в учреж-дениях дополнительного образования детей», «Организация и обеспечение отдыха и оздоровления детей» муниципальной программы «Развитие образования города Сургута на 2014 – 2016 годы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ое задание на оказание муниципальной услуги на 2014 – 2016 годы муниципальным бюджетным, автономным дошкольным образова-тельным учреждениям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муниципальное задание на оказание муниципальных услуг на 2014 –         2016 годы</w:t>
      </w:r>
      <w:r>
        <w:rPr>
          <w:sz w:val="28"/>
          <w:szCs w:val="28"/>
        </w:rPr>
        <w:t xml:space="preserve"> муниципальным бюджетным общеобразовательным учреждениям, учреждениям для детей дошкольного и младшего школьного возраста, муниципальному бюджетному образовательному учреждению межшкольному </w:t>
      </w:r>
      <w:r>
        <w:rPr>
          <w:spacing w:val="-4"/>
          <w:sz w:val="28"/>
          <w:szCs w:val="28"/>
        </w:rPr>
        <w:t>учебному комбинату «Центр индивидуального развития» согласно приложению 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задание на оказание муниципальных услуг на 2014 –    2016 годы муниципальным бюджетным, автономным образовательным учреж-дениям дополнительного образования детей, подведомственным департаменту образования Администрации города, согласно приложению 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, автономных образова-тельных учреждений, подведомственных департаменту образования, обес-печить выполнение муниципального задания на оказание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Администрации города обеспечить предо-ставление субсидии на финансовое обеспечение выполнения муниципальных заданий подведомственным бюджетным, автономным образовательным учреж-дениям в порядке, установленном нормативными 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с 01.01.2014 постановления Администрации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2.2013 № 614 «Об утверждении муниципальных заданий                на оказание муниципальных услуг бюджетным, автономным образовательным учреждениям, подведомственным департаменту образова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4.2013 № 2967 «О внесении изменений в постановление Адми-нистрации города от 04.02.2013 № 614 «Об утверждении муниципальных заданий на оказание муниципальных услуг бюджетным, автономным обра-зовательным учреждениям, подведомственным департаменту образова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.06.2013 № 4157 «О внесении изменений в постановление Адми-нистрации города от 04.02.2013 № 614 «Об утверждении муниципальных заданий на оказание муниципальных услуг бюджетным, автономным образо-вательным учреждениям, подведомственным департаменту образова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06.2013 № 4534 «О внесении изменений в постановление Адми-нистрации города от 04.02.2013 № 614 «Об утверждении муниципальных заданий на оказание муниципальных услуг бюджетным, автономным образо-вательным учреждениям, подведомственным департаменту образова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12.2013 № 9634 «О внесении изменений в постановление Адми-нистрации города от 04.02.2013 № 614 «Об утверждении муниципальных заданий на оказание муниципальных услуг бюджетным, автономным образо-вательным учреждениям, подведомственным департаменту образования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12.2013 № 9731 «О внесении изменений в постановление Адми-нистрации города от 04.02.2013 № 614 «Об утверждении муниципальных заданий на оказание муниципальных услуг бюджетным, автономным образо-вательным учреждениям, подведомственным департаменту образовани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яются на правоотно-шения, возникшие с 01.01.2014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В.В. Базаров</w:t>
      </w:r>
    </w:p>
    <w:p>
      <w:pPr>
        <w:pStyle w:val="Normal"/>
        <w:ind w:left="1757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757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757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7577" w:hanging="0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на 2014 – 2016 годы муниципальным бюджетным, автономным дошкольным образовательным учреждениям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  <w:lang w:eastAsia="ru-RU"/>
        </w:rPr>
        <w:t>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1274"/>
      </w:tblGrid>
      <w:tr>
        <w:trPr>
          <w:trHeight w:val="43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</w:tr>
      <w:tr>
        <w:trPr>
          <w:trHeight w:val="4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в образовательных учреждениях, реализующих программу дошкольного образования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2 месяцев до 7 лет. Прием детей от 2 месяцев до 1,5 лет осуществляется</w:t>
            </w:r>
          </w:p>
          <w:p>
            <w:pPr>
              <w:pStyle w:val="Normal"/>
              <w:rPr/>
            </w:pPr>
            <w:r>
              <w:rPr/>
              <w:t>при наличии соответствующих условий в соответствии с действующими санитарными правилами</w:t>
            </w:r>
          </w:p>
          <w:p>
            <w:pPr>
              <w:pStyle w:val="Normal"/>
              <w:rPr/>
            </w:pPr>
            <w:r>
              <w:rPr/>
              <w:t>и норматив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и, характеризующие качество и (или) объем (содержание) оказываемой муниципальной услуги</w:t>
      </w:r>
    </w:p>
    <w:p>
      <w:pPr>
        <w:pStyle w:val="Normal"/>
        <w:rPr/>
      </w:pPr>
      <w:r>
        <w:rPr/>
        <w:t>2.1. Общие требования к деятельности по оказанию муниципальной услуги «Дошкольное образование в образовательных учреждениях, реализующих программу дошкольного образования»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</w:t>
      </w:r>
    </w:p>
    <w:p>
      <w:pPr>
        <w:pStyle w:val="Normal"/>
        <w:rPr/>
      </w:pPr>
      <w:r>
        <w:rPr/>
        <w:t>по оказанию муниципальной услуги)</w:t>
      </w:r>
    </w:p>
    <w:p>
      <w:pPr>
        <w:pStyle w:val="Normal"/>
        <w:rPr/>
      </w:pPr>
      <w:r>
        <w:rPr/>
      </w:r>
    </w:p>
    <w:tbl>
      <w:tblPr>
        <w:tblW w:w="21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1134"/>
        <w:gridCol w:w="2409"/>
        <w:gridCol w:w="2094"/>
      </w:tblGrid>
      <w:tr>
        <w:trPr>
          <w:trHeight w:val="69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1. Количество предъявленных исков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2. 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3. Количество и объем штрафных санкц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4. Количество не 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5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6. Количество выявленных фактов принятия денежных обязательств, не обеспеченных источникам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1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7. Количество требований со стороны третьих лиц по выполнению принятых денежных обязательств, не обеспеченных источниками финансиро-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1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1.8. 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обеспеченным источниками 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/>
      </w:pPr>
      <w:r>
        <w:rPr/>
        <w:t>2.2. Показатели, характеризующие качество оказания муниципальной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ind w:left="66" w:hanging="0"/>
        <w:rPr/>
      </w:pPr>
      <w:r>
        <w:rPr/>
      </w:r>
    </w:p>
    <w:tbl>
      <w:tblPr>
        <w:tblW w:w="21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992"/>
        <w:gridCol w:w="1134"/>
        <w:gridCol w:w="1843"/>
        <w:gridCol w:w="2126"/>
        <w:gridCol w:w="4820"/>
        <w:gridCol w:w="2976"/>
      </w:tblGrid>
      <w:tr>
        <w:trPr>
          <w:tblHeader w:val="true"/>
          <w:trHeight w:val="315" w:hRule="atLeast"/>
        </w:trPr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blHeader w:val="true"/>
          <w:trHeight w:val="1172" w:hRule="atLeast"/>
        </w:trPr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етский сад комбинирован-ного ви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етский сад общеразвивающего вида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с приоритетным осуществлением деятельности по одному из направлений развития детей, детский сад-центр развития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етский сад компенсирующего вида, детский сад присмотра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и оздоровления</w:t>
            </w:r>
          </w:p>
        </w:tc>
      </w:tr>
      <w:tr>
        <w:trPr>
          <w:trHeight w:val="50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1. Количество подтвержденных жалоб потребителей</w:t>
            </w:r>
          </w:p>
          <w:p>
            <w:pPr>
              <w:pStyle w:val="Normal"/>
              <w:rPr/>
            </w:pPr>
            <w:r>
              <w:rPr/>
              <w:t>на нарушение стандарта качества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Соблюдение требований к укомплектованности образовательного учреждения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1. Общая укомплектованность работниками (с учетом внутреннего и внешнего совмест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2. Укомплектованность штатными педагогическими работниками (без учета внешнего совмест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85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85%</w:t>
            </w:r>
          </w:p>
        </w:tc>
      </w:tr>
      <w:tr>
        <w:trPr>
          <w:trHeight w:val="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3. Соблюдение требований к уровню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1. Доля педагогических работников,  имеющих первую и высшую квалификационные категории, в общей численности педагогических работников (с учетом внутреннего и внешнего совмест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30% (кроме МБДОУ № 26, 31, 3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35%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35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30 %</w:t>
            </w:r>
          </w:p>
        </w:tc>
      </w:tr>
      <w:tr>
        <w:trPr>
          <w:trHeight w:val="806" w:hRule="atLeast"/>
        </w:trPr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не менее 5 % (для МБДОУ № 26, 31, 3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2. Доля работников, соответствующих квалификационным требованиям по занимаемы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4. Соответствие структуры образовательной программы дошколь-ного образовательного учреждения Федеральным государств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«да» –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«нет» –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5. Соответствие структуры образовательной программы дошколь-ного образования Федеральному государственному образовательному стандарт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«да» –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«нет» –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6. Полнота выполнения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«нет»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7. Выполнение плана по дето-д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.2.8. Доля выпускников с оптимальным и достаточным уровнем готов-ности к школе в общей численности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2014 –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ListParagraph"/>
        <w:numPr>
          <w:ilvl w:val="1"/>
          <w:numId w:val="2"/>
        </w:numPr>
        <w:ind w:left="567" w:hanging="57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и, характеризующие объем (содержание) оказания муниципальной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1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79"/>
        <w:gridCol w:w="992"/>
        <w:gridCol w:w="3544"/>
        <w:gridCol w:w="3543"/>
        <w:gridCol w:w="3402"/>
      </w:tblGrid>
      <w:tr>
        <w:trPr>
          <w:trHeight w:val="2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/ Значение показателя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воспитанников, получающих муниципальную услугу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учреждениях, реализующих программу дошкольного образования</w:t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2 «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познавательно-речевому направлению развития детей № 3 «Эр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 «Ум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</w:tr>
      <w:tr>
        <w:trPr>
          <w:trHeight w:val="8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социально-личност-ному направлению развития детей № 6 «Васил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7 «Буров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-детский сад № 8 «Огон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9 «Метел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1 «Маш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12 «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14 «Брус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5 «Серебряное копыт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7 «Бе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8 «Мишу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19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0 «Юг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1 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22 «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24 «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-детский сад I категории № 25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6 «Золотая 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27 «Микки-Ма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познавательно-речевому направлению развития детей № 28 «Кал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9 «Жура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1 «Снегир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32 «А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3 «Аленький цвет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4 «Бере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7 «Коло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познавательно-речевому направлению развития детей № 38 «Зорен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физическому направлению развития детей № 39 «Белосне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40 «Снегу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художественно-эстетическому направлению развития детей № 41 «Ряби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социально-личност-ному направлению развития детей № 47 «Гусель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</w:tr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познавательно-речевому направлению развития детей № 50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55 «Ул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56 «Иско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7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познавательно-речевому направлению развития детей № 57 «Дюймов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61 «Л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социально-личност-ному направлению развития детей № 63 «Катю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присмотра и оздоровления № 64 «Рад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художественно-эстетическому направлению развития детей № 65 «Фестиваль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познавательно-речевому направлению развития детей № 70 «Голу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социально-личност-ному направлению развития детей № 74 «Филипп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художественно-эстетическому направлению развития детей № 75 «Лебёд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76 «Капе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77 «Бус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78 «И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-детский сад № 81 «Мальв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познавательно-речевому направлению развития детей № 83 «Утиное гнезд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познавательно-речевому направлению развития детей № 84 «Одува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-нированного вида № 89 «Креп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социально-личност-ному направлению развития детей № 90 «Незабу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обще-развивающего вида с приоритетным осуществлением деятельности по художественно-эстетическому направлению развития детей № 92 «Весн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RANGE!A1%3AAC130"/>
      <w:bookmarkStart w:id="2" w:name="RANGE!A1%3AAC130"/>
      <w:bookmarkEnd w:id="2"/>
    </w:p>
    <w:p>
      <w:pPr>
        <w:pStyle w:val="ListParagraph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оказания муниципальной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ind w:firstLine="567"/>
        <w:jc w:val="both"/>
        <w:rPr/>
      </w:pPr>
      <w:r>
        <w:rPr/>
        <w:t xml:space="preserve">Оказание муниципальной услуги осуществляется в соответствии со стандартом качества муниципальной услуги «Дошкольное образование           </w:t>
      </w:r>
      <w:r>
        <w:rPr>
          <w:spacing w:val="-6"/>
        </w:rPr>
        <w:t>в образовательных учреждениях, реализующих программу дошкольного образования», утвержденным постановлением Администрации города от 20.12.2012</w:t>
      </w:r>
      <w:r>
        <w:rPr/>
        <w:t xml:space="preserve"> № 9788 (с изменениями от 29.07.2013 № 546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Стоимость оказания муниципальной услуги «Дошкольное образование в образовательных учреждениях, реализующих программу дошколь-ного образования» для потребителей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21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  <w:gridCol w:w="3120"/>
        <w:gridCol w:w="3960"/>
      </w:tblGrid>
      <w:tr>
        <w:trPr>
          <w:trHeight w:val="89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Характер оказания муници-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223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4.1. Реализация основной общеобразовательной программы дошкольного образования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в группах кратковременного пребывания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Оснащение образовательных учреждений учебными и учебно-наглядными пособиями, играми, игрушками, техническими и другими средствами обучения, расходными материалами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Психолого-педагогическое сопровождение воспитанников.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Реализация программ дополнительного образования (за пределами основной образовательной программ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33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4.2. Обеспечение содержания детей (присмотр и уход)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содержание территорий, зданий и помещений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оснащение образовательных учреждений мебелью, оборудованием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обеспечение безопасности детей во время оказания муниципальной услуги (пожарной, санитарно-эпидемиологической, антитерро-ристической и др.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медицинское сопровождение воспитанни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плат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города от 19.08.2013 № 5985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 размере родительской платы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рисмотр и уход за ребенком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униципальных образовательных учреждениях, реализующих образо-вательную программу дошкольного образования, и порядке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е взимания»</w:t>
            </w:r>
          </w:p>
        </w:tc>
      </w:tr>
      <w:tr>
        <w:trPr>
          <w:trHeight w:val="1547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4.3. 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ind w:firstLine="270"/>
              <w:rPr/>
            </w:pPr>
            <w:r>
              <w:rPr/>
      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firstLine="567"/>
        <w:jc w:val="both"/>
        <w:rPr/>
      </w:pPr>
      <w:r>
        <w:rPr/>
        <w:t>5.1. Контроль за выполнением муниципального задания бюджетными, автономными учреждениями осуществляется в соответствии с порядком осуществления контроля за деятельностью муниципальных учреждений, утвержденным постановлением Администрации города от 21.11.2013 № 8480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2. Муниципальное задание считается выполненным в случае, если выполнено не менее 90</w:t>
      </w:r>
      <w:r>
        <w:rPr>
          <w:color w:val="000000"/>
        </w:rPr>
        <w:t>% показателей. Выполнение показателей определя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2.1 Показатель с абсолютным числовым значением считается выполненным в случае, если отклонение фактического значения от планового значения составило не более  </w:t>
      </w:r>
      <w:r>
        <w:rPr>
          <w:color w:val="000000"/>
        </w:rPr>
        <w:t>± 5%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.2.2. Показатель, плановое значение которого установлено интервалом («не более», «не менее»), считается выполненным на 100% в случае, если фактическое значение лежит в заданном интервале; не выполненным – в случае, если фактическое значение лежит вне заданного интервал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.2.3. Процент исполнения показателей с нулевым значением (отсутствие / наличие, да/нет) признается равным 100% в случае выполнения показателя и равным 0% – в случае невыполн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.3. Условия и порядок досрочного прекращения муниципального зада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задание досрочно прекращается в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ликвидации муниципального учрежд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реорганизации муниципального учреждения в форме пре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/>
        <w:t>Прекращение муниципального задания осуществляется путем внесения изменений в настоящее постановление или признания его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/>
      </w:pPr>
      <w:r>
        <w:rPr/>
        <w:t>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 ликвидации или реорганизации муниципального учреждения в форме преобразова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rPr/>
      </w:pPr>
      <w:r>
        <w:rPr>
          <w:sz w:val="24"/>
          <w:szCs w:val="24"/>
          <w:lang w:eastAsia="ru-RU"/>
        </w:rPr>
        <w:t>Любые изменения и дополнения в настоящее муниципальное задание осуществляются в порядке, предусмотренном постановлением Администрации города от 22.10.2013 № 7638 «Об утверждении порядка формирования финансового обеспечения выполнения муниципального задания и предоставление субсидии муниципальным бюджетным и автономным учреждениям на финансовое обеспечение выполнения муниципального задания»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rPr/>
      </w:pPr>
      <w:r>
        <w:rPr>
          <w:sz w:val="24"/>
          <w:szCs w:val="24"/>
          <w:lang w:eastAsia="ru-RU"/>
        </w:rPr>
        <w:t xml:space="preserve">6. Требования к отчетности об исполнении муниципального задания </w:t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ind w:left="0" w:firstLine="567"/>
        <w:rPr/>
      </w:pPr>
      <w:r>
        <w:rPr>
          <w:sz w:val="24"/>
          <w:szCs w:val="24"/>
          <w:lang w:eastAsia="ru-RU"/>
        </w:rPr>
        <w:t>6.1. Отчет о результатах деятельности муниципального учреждения и об использовании закрепленного за ним муниципального имущества составляется муниципальным образовательным учреждением          в соответствии с порядком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 постановлением Администрации города от 03.03.2011 № 1041 (с изменениями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left="18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8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8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800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ой услуги на 2014 - 2016 годы муниципальным бюджетным общеобразовательным учреждениям, учреждениям для детей дошкольного и младшего школьного возраста, муниципальному бюджетному образовательному учреждению межшкольному учебному комбинату «Центр индивидуального развития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1. Определение категорий физических и (или) юридических лиц, являющихся потребителями соответствующей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2201"/>
      </w:tblGrid>
      <w:tr>
        <w:trPr>
          <w:trHeight w:val="4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</w:tr>
      <w:tr>
        <w:trPr>
          <w:trHeight w:val="4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в образовательных учреждениях, реализующих программу дошкольного образования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2 месяцев до 7 лет. Прием детей от 2 месяцев до 1,5 лет осуществляется при наличии соответствующих условий в соответствии с действующими санитарными правилами и нормативами</w:t>
            </w:r>
          </w:p>
        </w:tc>
      </w:tr>
      <w:tr>
        <w:trPr>
          <w:trHeight w:val="4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и дополнительное образование в общеобразовательных учреждениях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 в возрасте от 6 лет 6 месяцев. По заявлению родителей (законных представителей) учредитель образовательного учреждения вправе разрешить прием детей в образовательное учреждение для обучения в более раннем возрасте.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6 до 17 лет включительно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600"/>
        <w:rPr/>
      </w:pPr>
      <w:r>
        <w:rPr/>
        <w:t>2. Показатели, характеризующие качество и (или) объем (содержание) оказываемых муниципальных услуг</w:t>
      </w:r>
    </w:p>
    <w:p>
      <w:pPr>
        <w:pStyle w:val="ListParagraph"/>
        <w:ind w:left="0" w:firstLine="600"/>
        <w:rPr/>
      </w:pPr>
      <w:r>
        <w:rPr>
          <w:sz w:val="24"/>
          <w:szCs w:val="24"/>
          <w:lang w:eastAsia="ru-RU"/>
        </w:rPr>
        <w:t>2.1. Общие требования к деятельности по оказанию муниципальных услуг (соблюдение норм законодательства Российской Федерации, Ханты-Мансийского автономного округа – Югры, муниципальных правовых актов города Сургута в части, касающейся деятельности муниципального учреждения по оказанию муниципальных услуг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1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6"/>
        <w:gridCol w:w="1275"/>
        <w:gridCol w:w="1418"/>
        <w:gridCol w:w="1417"/>
      </w:tblGrid>
      <w:tr>
        <w:trPr>
          <w:trHeight w:val="630" w:hRule="atLeast"/>
        </w:trPr>
        <w:tc>
          <w:tcPr>
            <w:tcW w:w="1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1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Количество предъявленных исковых треб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Количество пунктов предписан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1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Количество и объем штрафных санкций со стороны контрольных и надзорных органов исполнительной власти за нарушения организацио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Количество не устраненных предписаний со стороны контрольных и надзорных органов исполнительной власти, вынесенных в отношени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1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Количество выявленных нарушений в актах проверок деятельности на предмет соответствия его деятельности нормам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Количество выявленных фактов принятия денежных обязательств, необеспеченных источникам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 Количество требований со стороны третьих лиц по выполнению принятых денежных обязательств, не обеспеченных источниками финансирования (либо число требований со стороны третьих лиц, размер предъявленных требований в части, не обеспеченной источниками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1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 Количество выявленных фактов финансирования расходов по денежным обязательствам, не обеспеченным источниками финансирования (либо число выявленных факторов, объем расходов по денежным обязательствам, необеспеченным источниками 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17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firstLine="6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Показатели, характеризующие качество оказания муниципальных услуг</w:t>
      </w:r>
    </w:p>
    <w:p>
      <w:pPr>
        <w:pStyle w:val="ListParagraph"/>
        <w:ind w:left="993" w:hanging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21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470"/>
        <w:gridCol w:w="1385"/>
        <w:gridCol w:w="1197"/>
        <w:gridCol w:w="2619"/>
        <w:gridCol w:w="1694"/>
        <w:gridCol w:w="1695"/>
        <w:gridCol w:w="1848"/>
        <w:gridCol w:w="1555"/>
        <w:gridCol w:w="1749"/>
      </w:tblGrid>
      <w:tr>
        <w:trPr>
          <w:trHeight w:val="34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>
          <w:trHeight w:val="161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и, лицеи, средние общеобразо-вательные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глубленным изучением отдельных предмет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е общеобразо-вательные школ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ые общеобразо-вательные школ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для детей дошко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ладшего школьного возрас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черняя (сменная) общеобразо-вательная школ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 xml:space="preserve">межшкольный </w:t>
            </w:r>
            <w:r>
              <w:rPr>
                <w:color w:val="000000"/>
              </w:rPr>
              <w:t>учебный комбинат</w:t>
            </w:r>
          </w:p>
        </w:tc>
      </w:tr>
      <w:tr>
        <w:trPr>
          <w:trHeight w:val="347" w:hRule="atLeast"/>
        </w:trPr>
        <w:tc>
          <w:tcPr>
            <w:tcW w:w="21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 Муниципальная услуга «Дошкольное образование в образовательных учреждениях, реализующих программу дошкольного образования»*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2. Соблюдение требований к укомплектованности образовательного учреждения кадрам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2.1. Общая укомплектованность работниками (с учетом внутреннего и внешнего совместительств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2.2. Укомплектованность штатными педагогическими работниками (без учета внешнего совместительств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 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менее 85 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3. Соблюдение требований к уровню квалификации работников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3.1. Доля педагогических работников, имеющих первую и высшую квалификационные категории, в общей численности педагогических работников (с учетом внутреннего и внешнего совместительств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0 %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 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30 %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3.2. Доля работников, соответствующих квалификационным требованиям по занимаемым должност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4. Соответствие структуры образовательной программы дошколь-ного образовательного учреждения Федеральным государственным требован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а» – 1, «нет» - 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1.5. </w:t>
            </w:r>
            <w:r>
              <w:rPr/>
              <w:t>Соответствие структуры образовательной программы дошколь-ного образования Федеральному государственному образовательному стандарту дошко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» – 1, «нет» - 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6. Полнота выполнения программы дошкольного образ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7. Выполнение плана по дето-дн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8. Доля выпускников с оптимальным и достаточным уровнем готовности к школе, в общей численности выпускник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 Муниципальная услуга «Общее и дополнительное образование в общеобразовательных учреждениях»**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2.1. Количество подтвержденных  жалоб потребителей на нарушение стандарта качества оказания муниципальной услуг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2016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2.2. Укомплектованность педагогическими работника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2016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2.3. Укомплектованность штатными педагогическими работниками (без учета внешнего совместительств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2016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5</w:t>
            </w:r>
          </w:p>
        </w:tc>
      </w:tr>
      <w:tr>
        <w:trPr>
          <w:trHeight w:val="497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2.4. Доля педагогических работников, имеющих первую и высшую квалификационные категории, в общей численности педагогических работник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2016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50 </w:t>
            </w:r>
          </w:p>
        </w:tc>
      </w:tr>
      <w:tr>
        <w:trPr>
          <w:trHeight w:val="556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5. Полнота выполнения основных общеобразовательных программ по итогам учебного го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2016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2.6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2016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7. Доля обучающихся 11 (12) - х классов, успешно сдавших ЕГЭ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бщей численности обучающихся 11 (12) классов, сдававших ЕГ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2016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2.8. Численность обучающихся на 1 компьютер, используемый в образовательном процесс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– 2016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мназии – 15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еи – 10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общеобразовательные школы с углубленным изучением отдельных предметов – 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9. Среднегодовая численность обучающихся, осваивающих программу дополнительного образования на базе данного образова-тельного учреждения (кроме занимающихся в центре дополнительного образования дете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116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представлены в отдельной таблице к пункту 2.2.</w:t>
            </w:r>
          </w:p>
        </w:tc>
      </w:tr>
      <w:tr>
        <w:trPr>
          <w:trHeight w:val="867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10. Среднегодовая численность обучающихся, осваивающих программу дополнительного образования в центре дополнительного обра-зования детей на базе данного образовательного учрежд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116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2.3. Муниципальная услуга «Организация и обеспечение отдыха и оздоровления детей»***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1. Количество подтвержденных жалоб потребителей на нарушение стандарта качества оказания муниципальной услуг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 – 2016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 *Значение показателей установлено для дошкольного отделения образовательных учреждений для детей дошкольного и младшего школьного возраста, дошкольного отделения МБОУ гимназия «Лаборатория Салахова», МБОУ СОШ № 12 с углубленным изучением отдельных предметов, МБОУ СОШ № 26.</w:t>
      </w:r>
    </w:p>
    <w:p>
      <w:pPr>
        <w:pStyle w:val="Normal"/>
        <w:ind w:right="-16" w:hanging="0"/>
        <w:jc w:val="both"/>
        <w:rPr/>
      </w:pPr>
      <w:r>
        <w:rPr/>
        <w:t>**Значение показателей установлено для общеобразовательных учреждений, школьного отделения учреждений для детей дошкольного и младшего школьного возраста, школьного отделения МБОУ гимназия «Лаборатория Салахова», МБОУ СОШ № 12 с углубленным изучением отдельных предметов, МБОУ СОШ № 26.</w:t>
      </w:r>
    </w:p>
    <w:p>
      <w:pPr>
        <w:pStyle w:val="Normal"/>
        <w:jc w:val="both"/>
        <w:rPr/>
      </w:pPr>
      <w:r>
        <w:rPr/>
        <w:t>***Значение показателей установлено для учреждений, оказывающих услугу «Организация и обеспечение отдыха и оздоровления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23811" w:h="16838"/>
          <w:pgMar w:left="1701" w:right="567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Таблица к пункту 2.2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начения показателей,</w:t>
      </w:r>
    </w:p>
    <w:p>
      <w:pPr>
        <w:pStyle w:val="Normal"/>
        <w:ind w:left="-142" w:hanging="0"/>
        <w:jc w:val="center"/>
        <w:rPr/>
      </w:pPr>
      <w:r>
        <w:rPr/>
        <w:t xml:space="preserve">указанных в подпунктах 2.2.2.9, 2.2.2.10 пункта 2.2 </w:t>
      </w:r>
    </w:p>
    <w:p>
      <w:pPr>
        <w:pStyle w:val="Normal"/>
        <w:ind w:left="-142" w:hanging="0"/>
        <w:jc w:val="center"/>
        <w:rPr/>
      </w:pPr>
      <w:r>
        <w:rPr/>
        <w:t>«Показатели, характеризующие качество оказания муниципальной услуги»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704"/>
        <w:gridCol w:w="987"/>
        <w:gridCol w:w="845"/>
        <w:gridCol w:w="846"/>
        <w:gridCol w:w="986"/>
        <w:gridCol w:w="845"/>
        <w:gridCol w:w="787"/>
      </w:tblGrid>
      <w:tr>
        <w:trPr>
          <w:tblHeader w:val="true"/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/ значение показателя</w:t>
            </w:r>
          </w:p>
        </w:tc>
      </w:tr>
      <w:tr>
        <w:trPr>
          <w:tblHeader w:val="true"/>
          <w:trHeight w:val="4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-ность обучающихся, осваивающих программу дополни-тельного образования на базе данного образовательного учреждения (кроме занимающихся в центре дополни-тельного образования детей)*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обуча-ющихся, осваива-ющих программу дополнительного образования в центре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на базе данного образовательного учреждения</w:t>
            </w:r>
          </w:p>
        </w:tc>
      </w:tr>
      <w:tr>
        <w:trPr>
          <w:tblHeader w:val="true"/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гимназия «Лаборатория Салахо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гимназия имени</w:t>
            </w:r>
          </w:p>
          <w:p>
            <w:pPr>
              <w:pStyle w:val="Normal"/>
              <w:rPr/>
            </w:pPr>
            <w:r>
              <w:rPr/>
              <w:t xml:space="preserve">Ф.К. Салманов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гимназия №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гимназия №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имени генерал-майора Хисматулина Василия Иванович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704"/>
        <w:gridCol w:w="987"/>
        <w:gridCol w:w="845"/>
        <w:gridCol w:w="846"/>
        <w:gridCol w:w="986"/>
        <w:gridCol w:w="845"/>
        <w:gridCol w:w="787"/>
      </w:tblGrid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лицей №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«Прогимназ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8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ладшего школьного возраста начальная школа - детский сад №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 xml:space="preserve">и младшего школьного возраста начальная школа - детский сад № 3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-детский сад № 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-вательное учреждение</w:t>
            </w:r>
          </w:p>
          <w:p>
            <w:pPr>
              <w:pStyle w:val="Normal"/>
              <w:rPr/>
            </w:pPr>
            <w:r>
              <w:rPr/>
              <w:t>для детей дошкольного</w:t>
            </w:r>
          </w:p>
          <w:p>
            <w:pPr>
              <w:pStyle w:val="Normal"/>
              <w:rPr/>
            </w:pPr>
            <w:r>
              <w:rPr/>
              <w:t>и младшего школьного возраста начальная школа-детский сад № 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начальная общеобразо-вательная школа № 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704"/>
        <w:gridCol w:w="987"/>
        <w:gridCol w:w="845"/>
        <w:gridCol w:w="846"/>
        <w:gridCol w:w="986"/>
        <w:gridCol w:w="845"/>
        <w:gridCol w:w="787"/>
      </w:tblGrid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начальная общеобразо-вательная школа № 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-вательное учреждение начальная общеобразо-вательная школа № 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-вательное учреждение средняя общеобразо-вательная школа № 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 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 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-вательная школа № 8 имени Сибирцева А.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704"/>
        <w:gridCol w:w="987"/>
        <w:gridCol w:w="845"/>
        <w:gridCol w:w="846"/>
        <w:gridCol w:w="986"/>
        <w:gridCol w:w="845"/>
        <w:gridCol w:w="787"/>
      </w:tblGrid>
      <w:tr>
        <w:trPr>
          <w:trHeight w:val="8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10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12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18</w:t>
            </w:r>
          </w:p>
          <w:p>
            <w:pPr>
              <w:pStyle w:val="Normal"/>
              <w:rPr/>
            </w:pPr>
            <w:r>
              <w:rPr/>
              <w:t>имени Виталия Яковлевича Алексее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22 имени Геннадия Федотовича Пономаре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704"/>
        <w:gridCol w:w="987"/>
        <w:gridCol w:w="845"/>
        <w:gridCol w:w="846"/>
        <w:gridCol w:w="986"/>
        <w:gridCol w:w="845"/>
        <w:gridCol w:w="787"/>
      </w:tblGrid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704"/>
        <w:gridCol w:w="987"/>
        <w:gridCol w:w="845"/>
        <w:gridCol w:w="846"/>
        <w:gridCol w:w="986"/>
        <w:gridCol w:w="845"/>
        <w:gridCol w:w="787"/>
      </w:tblGrid>
      <w:tr>
        <w:trPr>
          <w:trHeight w:val="8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средняя общеобразова-тельная школа № 46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вечернее (сменное) общеобразо-вательное учреждение открытая (сменная) обще-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-тельное учреждение межшкольный учебный комбинат «Центр индиви-дуального развит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both"/>
        <w:rPr/>
      </w:pPr>
      <w:r>
        <w:rPr/>
        <w:t>Примечание:*значение показателя определяется исходя из человеко-услуг по программа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.3. Показатели, характеризующие объем (содержание) оказываемых муниципальных услуг.</w:t>
      </w:r>
    </w:p>
    <w:p>
      <w:pPr>
        <w:pStyle w:val="Normal"/>
        <w:rPr/>
      </w:pPr>
      <w:r>
        <w:rPr/>
        <w:t>Муниципальная услуга «Дошкольное образование в образовательных учреждениях, реализующих программу дошкольного образования» – услуга 1.</w:t>
      </w:r>
    </w:p>
    <w:p>
      <w:pPr>
        <w:pStyle w:val="Normal"/>
        <w:rPr/>
      </w:pPr>
      <w:r>
        <w:rPr/>
        <w:t>Муниципальная услуга «Общее и дополнительное образование в общеобразовательных учреждениях» – услуга 2.</w:t>
      </w:r>
    </w:p>
    <w:p>
      <w:pPr>
        <w:pStyle w:val="Normal"/>
        <w:rPr/>
      </w:pPr>
      <w:r>
        <w:rPr/>
        <w:t>Муниципальная услуга «Организация и обеспечение отдыха и оздоровления детей» – услуга 3.</w:t>
      </w:r>
    </w:p>
    <w:p>
      <w:pPr>
        <w:pStyle w:val="Normal"/>
        <w:rPr/>
      </w:pPr>
      <w:r>
        <w:rPr/>
      </w:r>
    </w:p>
    <w:tbl>
      <w:tblPr>
        <w:tblW w:w="21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49"/>
        <w:gridCol w:w="850"/>
        <w:gridCol w:w="992"/>
        <w:gridCol w:w="993"/>
        <w:gridCol w:w="992"/>
        <w:gridCol w:w="1134"/>
        <w:gridCol w:w="992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992"/>
        <w:gridCol w:w="851"/>
        <w:gridCol w:w="709"/>
        <w:gridCol w:w="1044"/>
      </w:tblGrid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88" w:hanging="0"/>
              <w:jc w:val="center"/>
              <w:rPr/>
            </w:pPr>
            <w:r>
              <w:rPr/>
              <w:t>Наименование показателя / значение показателя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2</w:t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3</w:t>
            </w:r>
          </w:p>
        </w:tc>
      </w:tr>
      <w:tr>
        <w:trPr>
          <w:trHeight w:val="25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воспитанников, получающих муниципальную услугу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ых учреждениях, реали-зующих программу дошкольного образ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обучающихся, получающих муниципальную услугу (численность обучающихся, осваивающих программу общего образования)</w:t>
            </w:r>
          </w:p>
        </w:tc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, получающих муниципальную услугу в оздоровительных лагерях с дневным пребыванием детей на базе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всего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</w:tr>
      <w:tr>
        <w:trPr>
          <w:trHeight w:val="7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гимназия имени Ф.К. Салма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имени генерал-майора Хисматулина Василия Иван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«Про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-детский</w:t>
            </w:r>
          </w:p>
          <w:p>
            <w:pPr>
              <w:pStyle w:val="Normal"/>
              <w:rPr/>
            </w:pPr>
            <w:r>
              <w:rPr/>
              <w:t>сад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-детский</w:t>
            </w:r>
          </w:p>
          <w:p>
            <w:pPr>
              <w:pStyle w:val="Normal"/>
              <w:rPr/>
            </w:pPr>
            <w:r>
              <w:rPr/>
              <w:t xml:space="preserve">сад № 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-детский</w:t>
            </w:r>
          </w:p>
          <w:p>
            <w:pPr>
              <w:pStyle w:val="Normal"/>
              <w:rPr/>
            </w:pPr>
            <w:r>
              <w:rPr/>
              <w:t>сад №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ля детей дошкольного и младшего школьного возраста начальная школа-детский</w:t>
            </w:r>
          </w:p>
          <w:p>
            <w:pPr>
              <w:pStyle w:val="Normal"/>
              <w:rPr/>
            </w:pPr>
            <w:r>
              <w:rPr/>
              <w:t>сад №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8 имени Сибирцева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rPr/>
            </w:pPr>
            <w:r>
              <w:rPr/>
              <w:t>кола № 10 с углубленным изучением отдель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12 с углубленным изучением отдель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2 имени Геннадия Федотовича Понома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-образовательная</w:t>
            </w:r>
          </w:p>
          <w:p>
            <w:pPr>
              <w:pStyle w:val="Normal"/>
              <w:rPr/>
            </w:pPr>
            <w:r>
              <w:rPr/>
              <w:t>школа №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-образовательная</w:t>
            </w:r>
          </w:p>
          <w:p>
            <w:pPr>
              <w:pStyle w:val="Normal"/>
              <w:rPr/>
            </w:pPr>
            <w:r>
              <w:rPr/>
              <w:t>школа №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46 с углубленным изучением отдельны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вечернее (сменное) общеобразовательное учреждение открытая (сменная) общеобразовательная школа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межшкольный учебный комбинат «Центр индивидуальн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firstLine="567"/>
        <w:rPr/>
      </w:pPr>
      <w:r>
        <w:rPr>
          <w:lang w:eastAsia="ru-RU"/>
        </w:rPr>
        <w:t>3. Порядок оказания муниципальных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муниципальной услуги «Дошкольное образование в образовательных учреждениях, реализующих программу дошкольного образования» осуществляется в соответствии со стандартом качества муниципальной услуги ««Дошкольное образование в образовательных учреждениях, реализующих программу дошкольного образования», утвержденным постанов-лением Администрации города от 20.12.2012 № 9788 (с изменениями от 29.07.2013 № 546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муниципальной услуги «Общее и дополнительное образование в общеобразовательных учреждениях» осуществляется в соответствии со стандартом качества муниципальной услуги «Общее и дополнительное образование в обще-образовательных учреждениях», утвержденным постановлением Администрации города от 20.12.2012 № 97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азание муниципальной услуги «Организация и обеспечение отдыха и оздоровления детей» осуществляется в соот-ветствии со стандартом качества муниципальной услуги «Организация и обеспечение отдыха и оздоровления детей», утвер-жденным постановлением Администрации города от 20.11.2012 № 8955 (с изменениями от 20.11.2013 № 8436).</w:t>
      </w:r>
    </w:p>
    <w:p>
      <w:pPr>
        <w:pStyle w:val="ListParagraph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тоимость оказания муниципальных услуг для потребителей</w:t>
      </w:r>
    </w:p>
    <w:p>
      <w:pPr>
        <w:pStyle w:val="ListParagraph"/>
        <w:ind w:left="0" w:hanging="0"/>
        <w:rPr>
          <w:lang w:eastAsia="ru-RU"/>
        </w:rPr>
      </w:pPr>
      <w:r>
        <w:rPr>
          <w:lang w:eastAsia="ru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559"/>
        <w:gridCol w:w="3260"/>
      </w:tblGrid>
      <w:tr>
        <w:trPr>
          <w:trHeight w:val="8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Характер оказания муници-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Реквизиты муниципального правового акта, которым утверждены предельные цены (тарифы)</w:t>
            </w:r>
          </w:p>
        </w:tc>
      </w:tr>
      <w:tr>
        <w:trPr>
          <w:trHeight w:val="18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4.1. Муниципальная услуга «Дошкольное образование в образовательных учреждениях, реализующих программу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4.1.1. Реализация основной общеобразовательной программы дошкольного образования: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в группах с 12-часовым пребыванием общеразвивающей, компенсирующей, оздоровительной направленностей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 </w:t>
            </w:r>
            <w:r>
              <w:rPr/>
              <w:t>в группах кратковременного пребывания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Оснащение образовательных учреждений учебными и учебно - наглядными пособиями, играми, игрушками, техническими и другими средствами обучения, расходными материалами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Психолого-педагогическое сопровождение воспитанников.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Реализация программ дополнительного образования (за пределами основной образовате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4.1.2. Обеспечение содержания детей (присмотр и уход)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содержание территорий, зданий и помещений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оснащение образовательных учреждений мебелью, оборудованием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обеспечение безопасности детей во время оказания муниципальной услуги (пожарной, санитарно-эпидемиологической, антитеррористической и др.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медицинское сопровождение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Постановление Администрации города Сургута от 19.08.2013 № 5985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</w:t>
            </w:r>
          </w:p>
        </w:tc>
      </w:tr>
      <w:tr>
        <w:trPr>
          <w:trHeight w:val="2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4.1.3. 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прием заявлений, постановка на учет и зачисление детей в образовательные учреждения, реализу-ющие основную образовательную программу дошкольного образования (детские сады);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rPr/>
            </w:pPr>
            <w:r>
              <w:rPr/>
      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-вания, а также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559"/>
        <w:gridCol w:w="3260"/>
      </w:tblGrid>
      <w:tr>
        <w:trPr>
          <w:trHeight w:val="20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4.2. Муниципальная услуга «Общее и дополнительное образование в общеобразовательных учреждениях» 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4.2.1. Реализация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ind w:left="5" w:firstLine="5"/>
              <w:rPr/>
            </w:pPr>
            <w:r>
              <w:rPr/>
              <w:t>Обеспечение условий реализации основных образовательных программ, в том числе кадровых, материально-технических и иных условий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ind w:left="5" w:firstLine="5"/>
              <w:rPr/>
            </w:pPr>
            <w:r>
              <w:rPr/>
              <w:t>- содержание территорий, зданий  и помещений образовательных учреждений;</w:t>
              <w:br/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ind w:left="5" w:firstLine="5"/>
              <w:rPr/>
            </w:pPr>
            <w:r>
              <w:rPr/>
              <w:t>- обеспечение безопасности обучающихся во время оказания муниципальной услуги (пожарной, санитарно-эпидемиологической, антитеррористической и др.);</w:t>
              <w:br/>
              <w:t>- психолого-педагогическое  и медико-социальное сопровождение детей;</w:t>
              <w:br/>
              <w:t>- предоставление доступа к информационным образовательным ресурсам (библиотека, медиатека, пункты открытого доступа в глобальную сеть Интернет и др.);</w:t>
              <w:br/>
              <w:t>- создание условий для организации питания обучающихся.</w:t>
              <w:br/>
              <w:t>Реализация дополнительных образовательных программ (за пределами основных образовательных программ).</w:t>
              <w:br/>
              <w:t>Проведение внутришкольных предметных олимпиад, конференций, соревнований, фестивалей, конкурсов, акций и других мероприятий; организация участия обучающихся в городских, окружных, всероссийских, международных олимпиадах, конференциях, соревнованиях, фестивалях, конкурсах, акциях и других мероприятиях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Выплата обучающимся стипен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68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4.2.2. Предоставление сопутствующих услуг в электронном виде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зачисление в образовательное учреждение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редоставление информации о текущей успеваемости учащегося, ведение электронного дневника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и электронного журнала успеваемост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-зования, а также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559"/>
        <w:gridCol w:w="3260"/>
      </w:tblGrid>
      <w:tr>
        <w:trPr>
          <w:trHeight w:val="315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4.3. Муниципальная услуга «Организация и обеспечение отдыха и оздоровления детей»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4.3.1. Организация и обеспечение отдыха и оздоровления детей: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организация отдыха детей, проживающих на территории города Сургута, в оздоровительных лагерях с дневным пребыванием детей на базе образовательных учреждений в каникулярное время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организация отдыха обучающихся муниципальных образовательных учреждений, подведом-ственных департаменту образования Администрации города, в рамках образовательных и темати-ческих программ и проектов (в том числе выездных) за исключением оплаты проезда к месту отдыха и обратно.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обеспечение безопасности детей  во время оказа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редоставление доступа к информационным образовательным ресурсам (библиотека, медиатека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 xml:space="preserve">и др.); 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психолого-педагогическое и медико-социальное сопровождение детей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сопровождение детей в период реализации программ отдыха и оздоровления, образовательных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и тематических программ и проектов (в том числе выездных);</w:t>
            </w:r>
          </w:p>
          <w:p>
            <w:pPr>
              <w:pStyle w:val="Normal"/>
              <w:tabs>
                <w:tab w:val="clear" w:pos="708"/>
                <w:tab w:val="left" w:pos="4401" w:leader="none"/>
              </w:tabs>
              <w:rPr/>
            </w:pPr>
            <w:r>
              <w:rPr/>
              <w:t>- страхование детей от несчастных случаев на период реализации программ отдыха и оздоро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jc w:val="center"/>
              <w:rPr/>
            </w:pPr>
            <w:r>
              <w:rPr/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, в том числе условия и порядок его досрочного прекращения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5.1. Контроль за выполнением муниципального задания бюджетными, автономными учреждениями осуществляется в соот-ветствии с порядком осуществления контроля за деятельностью муниципальных учреждений, утвержденным постановлением Администрации города от 21.11.2013 № 8480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униципальное задание считается выполненным в случае, если выполнено не менее 90 </w:t>
      </w:r>
      <w:r>
        <w:rPr>
          <w:color w:val="000000"/>
          <w:sz w:val="28"/>
          <w:szCs w:val="28"/>
        </w:rPr>
        <w:t>% показателей. Выполнение показателей определя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оказатель с абсолютным числовым значением считается выполненным в случае, если отклонение фактического значения от планового значения  составило не более  </w:t>
      </w:r>
      <w:r>
        <w:rPr>
          <w:color w:val="000000"/>
          <w:sz w:val="28"/>
          <w:szCs w:val="28"/>
        </w:rPr>
        <w:t>± 5%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2.2.Показатель, плановое значение которого установлено интервалом («не более», «не менее»), считается выполненным    на 100% в случае, если фактическое значение лежит в заданном интервале; невыполненным – в случае, если фактическое значение лежит вне заданного интервал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2.3. Процент исполнения показателей с нулевым значением (отсутствие / наличие, да / нет) признается равным 100%          в случае выполнения показателя и равным0% – в случае невыполне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>
          <w:lang w:eastAsia="ru-RU"/>
        </w:rPr>
      </w:pPr>
      <w:r>
        <w:rPr>
          <w:lang w:eastAsia="ru-RU"/>
        </w:rPr>
        <w:t>5.3. Условия и порядок досрочного прекращения муниципального задания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>
          <w:lang w:eastAsia="ru-RU"/>
        </w:rPr>
        <w:t>5.3.3. Муниципальное задание досрочно прекращается в случая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муниципального учрежде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чреждения в форме пре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муниципального задания осуществляется путем внесения изменений в настоящее постановление                    или признания его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тветствующего проекта постановления Администрации города осуществляется в течение 10 дней с момента вступления в силу муниципального правового акта о ликвидации или реорганизации муниципального учреждения в форме преобразова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567"/>
        <w:rPr/>
      </w:pPr>
      <w:r>
        <w:rPr>
          <w:lang w:eastAsia="ru-RU"/>
        </w:rPr>
        <w:t>Любые изменения и дополнения в настоящее муниципальное задание осуществляются в порядке, предусмотренном постановлением Администрации города от 22.10.2013 № 7638 «Об утверждении порядка формирования финансового обес-печения выполнения муниципального задания и предоставление субсидии муниципальным бюджетным и автономным учреж-дениям на финансовое обеспечение выполнения муниципального зад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lang w:eastAsia="ru-RU"/>
        </w:rPr>
      </w:pPr>
      <w:r>
        <w:rPr>
          <w:lang w:eastAsia="ru-RU"/>
        </w:rPr>
        <w:t xml:space="preserve">Требования к отчетности об исполнении муниципального задания </w:t>
      </w:r>
    </w:p>
    <w:p>
      <w:pPr>
        <w:pStyle w:val="ListParagraph"/>
        <w:tabs>
          <w:tab w:val="clear" w:pos="708"/>
          <w:tab w:val="left" w:pos="426" w:leader="none"/>
          <w:tab w:val="left" w:pos="1276" w:leader="none"/>
        </w:tabs>
        <w:ind w:left="0" w:firstLine="567"/>
        <w:rPr/>
      </w:pPr>
      <w:r>
        <w:rPr/>
        <w:t>6.1. Отчет о результатах деятельности муниципального учреждения и об использовании закрепленного за ним муни-ципального имущества составляется муниципальным образовательным учреждением в соответствии с порядком составления      и утверждения отчета о результатах деятельности муниципального учреждения и об использовании закрепленного за ним муни-ципального имущества, утвержденным постановлением Администрации города от 03.03.2011 № 1041 (с изменениями).</w:t>
      </w:r>
    </w:p>
    <w:sectPr>
      <w:headerReference w:type="default" r:id="rId6"/>
      <w:type w:val="nextPage"/>
      <w:pgSz w:orient="landscape" w:w="16838" w:h="11906"/>
      <w:pgMar w:left="567" w:right="679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9507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9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9507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9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1:00Z</dcterms:created>
  <dc:creator>telina_tv</dc:creator>
  <dc:description/>
  <cp:keywords/>
  <dc:language>en-US</dc:language>
  <cp:lastModifiedBy>User</cp:lastModifiedBy>
  <dcterms:modified xsi:type="dcterms:W3CDTF">2014-02-11T11:01:00Z</dcterms:modified>
  <cp:revision>2</cp:revision>
  <dc:subject/>
  <dc:title/>
</cp:coreProperties>
</file>