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1 от 31.01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проведении городской спартакиады среди семейных команд «Папа, мама, я – дружная спортивная семья» в 2014 году</w:t>
      </w:r>
    </w:p>
    <w:p>
      <w:pPr>
        <w:pStyle w:val="TextBodyIndent"/>
        <w:ind w:right="-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3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о ст.41 Устава муниципального образования городской округ город Сургут, постановлением Главы города от 22.11.2013 № 116         «Об утверждении календарного плана физкультурных мероприятий и спор-тивных соревнований муниципального образования городской округ город Сургут на 2014 год», постановлениями Администрации города от 06.07.2010            № 3336 «О Порядке утверждения положений об официальных физкультурных мероприятиях и спортивных соревнованиях муниципального образования городской округ город Сургут», от 13.12.2013 № 8989 «Об утверждении муни-ципальной программы «Развитие физической культуры и спорта в городе Сургуте на 2014 – 2016 годы», </w:t>
      </w:r>
      <w:r>
        <w:rPr>
          <w:szCs w:val="28"/>
        </w:rPr>
        <w:t>в целях развития физической культуры и массо-вого спорта на территории муниципального образования городской округ город Сургут, популяризации массового спорта среди населения города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 Утвердить положение о проведении городской спартакиады среди семейных команд «Папа, мама, я – дружная спортивная семья» в 2014 году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культуры, молодёжной политики и спорта организовать    и провести городскую спартакиаду среди семейных команд «Папа, мама, я – дружная спортивная семь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информацию        о проведении городской спартакиады среды семейных команд «Папа, мама, я – дружная спортивная семья» в средствах массовой информации и разместить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города </w:t>
      </w:r>
      <w:r>
        <w:rPr>
          <w:sz w:val="28"/>
        </w:rPr>
        <w:t>Пелевина А.Р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Cs/>
          <w:sz w:val="28"/>
        </w:rPr>
      </w:pPr>
      <w:r>
        <w:rPr>
          <w:iCs/>
          <w:sz w:val="28"/>
        </w:rPr>
        <w:t>о проведении городской спартакиады среди семейных коман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Cs/>
          <w:sz w:val="28"/>
        </w:rPr>
      </w:pPr>
      <w:r>
        <w:rPr>
          <w:iCs/>
          <w:sz w:val="28"/>
        </w:rPr>
        <w:t>«Папа, мама, я – дружная спортивная семья» в 2014 год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ородская спартакиада среди семейных команд «Папа, мама, я – дружная спортивная семья» в 2014 году проводится в соответствии с кален-дарным планом физкультурных мероприятий и спортивных мероприятий муни-ципального образования городской округ город Сургут на 2014 год, утвер-жденным постановлением Главы города от 22.11.2013 № 116, в рамках муни-ципальной программы, утвержденной постановлением Администрации города от 13.12.2013 № 8989 «Развитие физической культуры и спорта в городе Сургуте на 2014 – 2016 годы», согласно официальным правилам соревнований по </w:t>
      </w:r>
      <w:r>
        <w:rPr>
          <w:iCs/>
          <w:sz w:val="28"/>
          <w:szCs w:val="28"/>
        </w:rPr>
        <w:t>шашкам, дартсу, настольному тенни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Цели проведения спартакиады: п</w:t>
      </w:r>
      <w:r>
        <w:rPr>
          <w:sz w:val="28"/>
        </w:rPr>
        <w:t>ропаганда здорового образа жизни, привлечение детей и их родителей к систематическим занятиям физической культурой и массовым спортом, укрепление здоровья детей и их родителей, поиск эффективных форм организации физкультурно-оздоровительной работы по месту жительств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партакиад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Общее руководство подготовкой и проведением спартакиады осущест-вляет комитет по физической культуре и спорту департамента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2. Непосредственное проведение спартакиады возлагается на </w:t>
      </w:r>
      <w:r>
        <w:rPr>
          <w:sz w:val="28"/>
          <w:szCs w:val="28"/>
        </w:rPr>
        <w:t xml:space="preserve">судейские бригады, состав которых утверждается муниципальным бюджетным учрежде-нием Центр физической подготовки «Надежда» (далее – МБУ ЦФП «Надежда») по видам программы спартакиады, указанным в разделе 4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словия допуска к спартакиаде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 участию в спартакиаде допускаются семейные команды города Сургута, принадлежащие по регистрации к своему физкультурно-оздоровительному объединению (далее – ФОО). Состав команды – 3 человека: папа, мама               и ребенок в возрасте до 11 лет включительно. </w:t>
      </w:r>
      <w:r>
        <w:rPr>
          <w:sz w:val="28"/>
          <w:szCs w:val="28"/>
        </w:rPr>
        <w:t>В видах программы спартакиады разрешается выставлять до двух команд от ФОО</w:t>
      </w:r>
      <w:r>
        <w:rPr>
          <w:sz w:val="28"/>
        </w:rPr>
        <w:t>, в границах которых прожи-вают участники спартакиа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рамма спартакиа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партакиада проводятся с 26.01.2014 по 16.02.2014 и включает следующие виды командных соревнований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1920"/>
        <w:gridCol w:w="2519"/>
        <w:gridCol w:w="276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аседание судейской коллег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6.01.20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 11: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 15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стольный тенн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портивный зал МБОУ ДОД СДЮСШОР «Аверс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2.01.2014 в 14:00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pacing w:val="-8"/>
              </w:rPr>
            </w:pPr>
            <w:r>
              <w:rPr>
                <w:spacing w:val="-8"/>
              </w:rPr>
              <w:t>улица Студенческая, 16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9.02.20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 11: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 13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усские шаш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5.02.2014 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ческая, 16а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6.02.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 10: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 13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«Веселые старты»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спортивно-оздорови-тельный комплекс «Энергетик»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2.02.2014 в 14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ица Студенческая, 16а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арт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легкоатлетиче-ская эстафет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место и условия проведения </w:t>
      </w:r>
      <w:r>
        <w:rPr>
          <w:iCs/>
          <w:sz w:val="28"/>
          <w:szCs w:val="28"/>
        </w:rPr>
        <w:t>видов командных соревнований</w:t>
      </w:r>
      <w:r>
        <w:rPr>
          <w:sz w:val="28"/>
          <w:szCs w:val="28"/>
        </w:rPr>
        <w:t>, определение победителей представлены в приложении 1 к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 Условия подведение итогов  и определения победителей спартакиа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победителей и призеров в каждом виде программы определяются               в соответствии с правилами соревнований по видам спорта и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андное первенство в зачете определяется по наименьшей сумме очков (мест), набранных командами по пяти видам программы. При равенстве очков    у двух и более команд преимущество получает команда, имеющая большее количество призовых мест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6. Протесты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6.1. Протесты, касающиеся проведения соревнований, результатов сорев-нований, подаются представителями участвующих команд в письменном виде,                              в произвольной форме главному судье по виду спорта в течение часа после окончания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ешения по протестам должны быть приняты не позднее одного дня                         до подведения итог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7. Награждение участников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7.1. Победители и призеры семейных команд, занявших 1, 2, 3 место            в видах командных соревнований, награждаются медалями и дипл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7.2. Победители и призеры семейных команд, занявших 1, 2, 3 место          по итогам спартакиады, награждаются кубками, медалями 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. Финанс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, связанные с организацией проведения спартакиады, награж-дением по видам соревнований и по итогам спартакиады, несет МБУ ЦФП «Надеж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 Обеспечение безопасности участников и зри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виды командных соревнований спартакиады проводятся на спор-тивных сооружениях, соответствующих требованиям действующего законода-тельства, направленным на обеспечение общественного порядка и безопасности участников и зрителей, а также при условии наличия актов готовности физкуль-турного или спортивного сооружения к провед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го сооружения, главный судья соревнований                       и представитель команды несу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частниками соревнований требований техники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для зр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явки на участие в соревнова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дельных видах спартакиады подаются от совета ФОО на заседание судейской коллегии не позднее чем за 7 календарных дней до начала соревнований по форме согласно приложению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9960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9960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9960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  <w:t>спартакиады среди семейных</w:t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9960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  <w:t>команд «Папа, мама, я – дружная</w:t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9960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  <w:t>спортивная семья» в 2014 году</w:t>
      </w:r>
    </w:p>
    <w:p>
      <w:pPr>
        <w:pStyle w:val="Heading"/>
        <w:tabs>
          <w:tab w:val="clear" w:pos="708"/>
          <w:tab w:val="center" w:pos="666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284" w:hanging="284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ind w:left="284" w:hanging="284"/>
        <w:jc w:val="center"/>
        <w:rPr>
          <w:iCs/>
          <w:sz w:val="28"/>
        </w:rPr>
      </w:pPr>
      <w:r>
        <w:rPr>
          <w:iCs/>
          <w:sz w:val="28"/>
        </w:rPr>
        <w:t xml:space="preserve">проведения городской спартакиады среди семейных команд </w:t>
      </w:r>
    </w:p>
    <w:p>
      <w:pPr>
        <w:pStyle w:val="Normal"/>
        <w:ind w:left="284" w:hanging="284"/>
        <w:jc w:val="center"/>
        <w:rPr>
          <w:iCs/>
          <w:sz w:val="28"/>
        </w:rPr>
      </w:pPr>
      <w:r>
        <w:rPr>
          <w:iCs/>
          <w:sz w:val="28"/>
        </w:rPr>
        <w:t xml:space="preserve">«Папа, мама, я – дружная спортивная семья» в </w:t>
      </w:r>
      <w:r>
        <w:rPr>
          <w:bCs/>
          <w:iCs/>
          <w:sz w:val="28"/>
        </w:rPr>
        <w:t>2014 году</w:t>
      </w:r>
    </w:p>
    <w:p>
      <w:pPr>
        <w:pStyle w:val="Normal"/>
        <w:ind w:left="284" w:hanging="284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Настольный тенни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ата проведения: 26.01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есто проведения: спортивный комплекс «Аверс»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Аверс» (улица 50 лет ВЛКСМ, дом 1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проведения: система проведения соревнований определяется                на заседании судейской коллегии.</w:t>
      </w:r>
    </w:p>
    <w:p>
      <w:pPr>
        <w:pStyle w:val="TextBodyIndent"/>
        <w:ind w:firstLine="567"/>
        <w:rPr/>
      </w:pPr>
      <w:r>
        <w:rPr>
          <w:szCs w:val="28"/>
        </w:rPr>
        <w:t>1.4. Определение победителей: победители и призеры в командном первен-</w:t>
      </w:r>
      <w:r>
        <w:rPr>
          <w:spacing w:val="-4"/>
          <w:szCs w:val="28"/>
        </w:rPr>
        <w:t>стве определяются по наибольшему количеству выигранных партий. За победу –</w:t>
      </w:r>
      <w:r>
        <w:rPr>
          <w:szCs w:val="28"/>
        </w:rPr>
        <w:t xml:space="preserve">   2 очка, за поражение – 1 очко, за неявку – 0 очков. В случае равенства очков двух и более команд, победитель определяется по играм, сыгранным между ни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Русские шаш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 Дата проведения: 09.02.201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3. Место проведения: шахматно-шашечный клуб «Белая ладья» МБУ ЦФП «Надежда» (улица Энтузиастов, дом 45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4. Условия проведения: соревнования проводятся по правилам шашеч-ного кодекса Российской Федерации.</w:t>
      </w:r>
    </w:p>
    <w:p>
      <w:pPr>
        <w:pStyle w:val="TextBodyIndent"/>
        <w:ind w:firstLine="567"/>
        <w:rPr/>
      </w:pPr>
      <w:r>
        <w:rPr>
          <w:szCs w:val="28"/>
        </w:rPr>
        <w:t>2.5. Определение победителей: п</w:t>
      </w:r>
      <w:r>
        <w:rPr/>
        <w:t xml:space="preserve">обедители и призеры в командном первен-стве определяются по наибольшей сумме очков, набранных всеми участниками команды. В случае равенства очков преимущество получает команда: </w:t>
      </w:r>
    </w:p>
    <w:p>
      <w:pPr>
        <w:pStyle w:val="TextBodyIndent"/>
        <w:ind w:firstLine="567"/>
        <w:rPr/>
      </w:pPr>
      <w:r>
        <w:rPr/>
        <w:t>- у которой наибольшее количество выигранных встреч (победа – 2 очка, ничья – 1 очко, поражение – 0 очков);</w:t>
      </w:r>
    </w:p>
    <w:p>
      <w:pPr>
        <w:pStyle w:val="TextBodyIndent"/>
        <w:ind w:firstLine="567"/>
        <w:rPr/>
      </w:pPr>
      <w:r>
        <w:rPr/>
        <w:t xml:space="preserve">- по личной встрече между командами; </w:t>
      </w:r>
    </w:p>
    <w:p>
      <w:pPr>
        <w:pStyle w:val="TextBodyIndent"/>
        <w:ind w:firstLine="567"/>
        <w:rPr/>
      </w:pPr>
      <w:r>
        <w:rPr/>
        <w:t>- по результату игры на 1, 2, 3, 4 доске.</w:t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Весёлые старты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ата проведения: 16.02.2014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2. Место проведения: спортивно-оздоровительный комплекс «Энер-гетик» муниципального бюджетного образовательного учреждения дополни-тельного образования детей специализированной детско-юношеской </w:t>
      </w:r>
      <w:r>
        <w:rPr>
          <w:spacing w:val="-6"/>
          <w:sz w:val="28"/>
          <w:szCs w:val="28"/>
        </w:rPr>
        <w:t>спор-тивной школы олимпийского резерва «Ермак» (улица Энергетиков, дом 47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3. </w:t>
      </w:r>
      <w:r>
        <w:rPr>
          <w:sz w:val="28"/>
          <w:szCs w:val="28"/>
        </w:rPr>
        <w:t>Условия проведения: соревнования проводятся в виде спортивных, развлекательных эстафет. Система проведения соревнований определяется             на заседании судейской коллегии в зависимости от количества заявленных команд.</w:t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пределение победителей: победители и призеры в командном первен-стве определяются по наименьшему времени, затраченному на прохождение эстафет. В случае если несколько команд покажут одинаковое время, команда-победитель будет определена в результате проведения дополнительной эстафеты.</w:t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Дартс</w:t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</w:rPr>
        <w:t>Дата проведения: 16.02.2014.</w:t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</w:rPr>
        <w:t xml:space="preserve">Место проведения: </w:t>
      </w:r>
      <w:r>
        <w:rPr>
          <w:sz w:val="28"/>
          <w:szCs w:val="28"/>
        </w:rPr>
        <w:t>спортивно-оздоровительный комплекс «Энер-гетик» муниципального бюджетного образовательного учреждения дополни-тельного образования детей специализированной детско-юношеской спор-тивной школы олимпийского резерва «Ермак» (улица Энергетиков, дом 47).</w:t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</w:rPr>
        <w:t>Условия проведения: участникам необходимо поразить секторы (зоны)          от 1 до 20 четырьмя подходами по 5 бросков. Выполняя подход, игрок стре-мится набрать наибольшую сумму очков, поочередно поражая зоны.</w:t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</w:rPr>
        <w:t>Определение победителей: результат соревнований определяется        по сумме очков, набранных в результате всех точных попаданий в мишень.     При попадании в зоны, где идет удвоение и утроение счета, очки увели-чиваются в два – три раза и суммируются к общей сумме очков. Победители       и призеры определяются по наибольшей сумме очков, набранных всеми членами семейной коман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 Легкоатлетическая эстаф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Дата проведения: 16.02.20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Место проведения: спортивно-оздоровительный комплекс «Энер-гетик» муниципального бюджетного образовательного учреждения дополни-тельного образования детей специализированной детско-юношеской спор-тивной школы олимпийского резерва «Ермак» (улица Энергетиков, дом 4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Условия проведения: 1 этап (200 м) – папа, 2 этап (140 м) – мама,          3 этап (60 м) – ребенок. Участникам необходимо поочередно пробежать свои дистанции, при этом передавая эстафет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пределение победителей: победители и призеры в командном первен-стве определяются по наименьшему времени, затраченному при прохождении дистанции всеми участниками команды.</w:t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9960" w:leader="none"/>
        </w:tabs>
        <w:ind w:left="10560" w:hanging="0"/>
        <w:rPr/>
      </w:pPr>
      <w:r>
        <w:rPr>
          <w:sz w:val="28"/>
          <w:szCs w:val="28"/>
        </w:rPr>
        <w:t>Приложение 2</w:t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9960" w:leader="none"/>
        </w:tabs>
        <w:ind w:left="1056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9960" w:leader="none"/>
        </w:tabs>
        <w:ind w:left="10560" w:hanging="0"/>
        <w:rPr>
          <w:sz w:val="28"/>
          <w:szCs w:val="28"/>
        </w:rPr>
      </w:pPr>
      <w:r>
        <w:rPr>
          <w:sz w:val="28"/>
          <w:szCs w:val="28"/>
        </w:rPr>
        <w:t>спартакиады среди семейных</w:t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9960" w:leader="none"/>
        </w:tabs>
        <w:ind w:left="10560" w:hanging="0"/>
        <w:rPr>
          <w:sz w:val="28"/>
          <w:szCs w:val="28"/>
        </w:rPr>
      </w:pPr>
      <w:r>
        <w:rPr>
          <w:sz w:val="28"/>
          <w:szCs w:val="28"/>
        </w:rPr>
        <w:t>команд «Папа, мама, я – дружная</w:t>
      </w:r>
    </w:p>
    <w:p>
      <w:pPr>
        <w:pStyle w:val="Header"/>
        <w:tabs>
          <w:tab w:val="clear" w:pos="4153"/>
          <w:tab w:val="clear" w:pos="8306"/>
          <w:tab w:val="center" w:pos="6663" w:leader="none"/>
          <w:tab w:val="right" w:pos="9960" w:leader="none"/>
        </w:tabs>
        <w:ind w:left="10560" w:hanging="0"/>
        <w:rPr>
          <w:sz w:val="28"/>
          <w:szCs w:val="28"/>
        </w:rPr>
      </w:pPr>
      <w:r>
        <w:rPr>
          <w:sz w:val="28"/>
          <w:szCs w:val="28"/>
        </w:rPr>
        <w:t>спортивная семья»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т территориального общественного самоуправления № 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 xml:space="preserve">На участие в соревнованиях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роведения 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2"/>
        <w:gridCol w:w="1559"/>
        <w:gridCol w:w="3271"/>
        <w:gridCol w:w="3769"/>
        <w:gridCol w:w="18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</w:t>
            </w:r>
          </w:p>
          <w:p>
            <w:pPr>
              <w:pStyle w:val="Normal"/>
              <w:jc w:val="center"/>
              <w:rPr/>
            </w:pPr>
            <w:r>
              <w:rPr/>
              <w:t>(свидетельства о рожден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перечисленные лица прошли надлежащую тренировку и к данным соревнованиям подгото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оревнованиям допущено _________________________________________________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 _____________________  </w:t>
        <w:tab/>
        <w:t xml:space="preserve">(________________________)    </w:t>
        <w:tab/>
        <w:t>«____»____________ 2014 г.</w:t>
      </w:r>
    </w:p>
    <w:p>
      <w:pPr>
        <w:pStyle w:val="Normal"/>
        <w:ind w:left="720" w:firstLine="720"/>
        <w:rPr/>
      </w:pPr>
      <w:r>
        <w:rPr/>
        <w:t xml:space="preserve">(подпись)           </w:t>
        <w:tab/>
        <w:tab/>
        <w:tab/>
        <w:t xml:space="preserve">(расшифровка) 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8:00Z</dcterms:created>
  <dc:creator>telina_tv</dc:creator>
  <dc:description/>
  <cp:keywords/>
  <dc:language>en-US</dc:language>
  <cp:lastModifiedBy>User</cp:lastModifiedBy>
  <dcterms:modified xsi:type="dcterms:W3CDTF">2014-02-11T09:48:00Z</dcterms:modified>
  <cp:revision>2</cp:revision>
  <dc:subject/>
  <dc:title/>
</cp:coreProperties>
</file>