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0 от 31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проведении городской спартакиады среди дете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и подростков по месту</w:t>
      </w:r>
    </w:p>
    <w:p>
      <w:pPr>
        <w:pStyle w:val="Normal"/>
        <w:ind w:right="5078" w:hanging="0"/>
        <w:rPr/>
      </w:pPr>
      <w:r>
        <w:rPr>
          <w:sz w:val="28"/>
        </w:rPr>
        <w:t>жительства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й округ город Сургут, постановлением Главы города от 22.11.2013 № 116         «Об утверждении календарного плана физкультурных мероприятий и спор-тивных соревнований муниципального образования городской округ город Сургут на 2014 год», </w:t>
      </w:r>
      <w:r>
        <w:rPr>
          <w:szCs w:val="28"/>
        </w:rPr>
        <w:t>постановлениями Администрации города от 13.12.2013   № 8989 «Об утверждении муниципальной программы «Развитие физической культуры и спорта в городе Сургуте на 2014-2016 годы»,</w:t>
      </w:r>
      <w:r>
        <w:rPr>
          <w:color w:val="FF0000"/>
          <w:szCs w:val="28"/>
        </w:rPr>
        <w:t xml:space="preserve"> </w:t>
      </w:r>
      <w:r>
        <w:rPr/>
        <w:t>от 06.07.2010 № 3336       «О Порядке утверждения положений об официальных физкультурных меро-приятиях и спортивных соревнованиях муниципального образования городской округ город Сургут», в целях развития физической культуры и массового спорта на территории муниципального образования, популяризации массового спорта среди детей и подростков города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szCs w:val="28"/>
        </w:rPr>
        <w:t xml:space="preserve">Утвердить положение о проведении городской </w:t>
      </w:r>
      <w:r>
        <w:rPr/>
        <w:t xml:space="preserve">спартакиады среди детей       и подростков по месту жительства в 2014 году </w:t>
      </w:r>
      <w:r>
        <w:rPr>
          <w:szCs w:val="28"/>
        </w:rPr>
        <w:t>согласно приложению.</w:t>
      </w:r>
    </w:p>
    <w:p>
      <w:pPr>
        <w:pStyle w:val="TextBodyIndent"/>
        <w:ind w:firstLine="567"/>
        <w:rPr/>
      </w:pPr>
      <w:r>
        <w:rPr>
          <w:szCs w:val="28"/>
        </w:rPr>
        <w:t xml:space="preserve">2. </w:t>
      </w:r>
      <w:r>
        <w:rPr/>
        <w:t>Департаменту культуры, молодёжной политики и спорта организовать     и провести городскую спартакиаду среди детей и подростков по месту житель-ства в 2014 году.</w:t>
      </w:r>
    </w:p>
    <w:p>
      <w:pPr>
        <w:pStyle w:val="TextBodyIndent"/>
        <w:ind w:firstLine="567"/>
        <w:rPr/>
      </w:pPr>
      <w:r>
        <w:rPr/>
        <w:t>3. Управлению информационной политики опубликовать информацию о проведении городской спартакиады среди детей и подростков по месту жительств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Heading8"/>
        <w:ind w:left="60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>о проведении городской спартакиады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реди детей и подростков по месту жительства в 2014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ородская спартакиада среди детей и подростков по месту жительства                   в 2014 году проводится в соответствии с календарным планом физкультурных мероприятий и спортивных мероприятий муниципального образования город-ской округ город Сургут на 2014 год, утвержденным постановлением Главы города от 22.11.2013 № 1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униципальной программы, утвер-жденной постановлением Администрации города от 13.12.2013 № 8989 «Развитие физической культуры и спорта в городе Сургуте на 2014 –              2016 годы», согласно официальным правилам соревнований по футболу, </w:t>
      </w:r>
      <w:r>
        <w:rPr>
          <w:iCs/>
          <w:sz w:val="28"/>
          <w:szCs w:val="28"/>
        </w:rPr>
        <w:t>лапте, дартсу, шашкам, настольному теннису, пионерболу от 2009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и проведения спартакиады: п</w:t>
      </w:r>
      <w:r>
        <w:rPr>
          <w:color w:val="000000"/>
          <w:sz w:val="28"/>
        </w:rPr>
        <w:t xml:space="preserve">ропаганда здорового образа жизни, профилактика правонарушений, наркомании и табакокурения среди несовер-шеннолетних, совершенствование физкультурно-оздоровительной работы </w:t>
      </w:r>
      <w:r>
        <w:rPr>
          <w:sz w:val="28"/>
          <w:szCs w:val="28"/>
        </w:rPr>
        <w:t xml:space="preserve">среди детей и подростков по месту жительства, </w:t>
      </w:r>
      <w:r>
        <w:rPr>
          <w:color w:val="000000"/>
          <w:sz w:val="28"/>
        </w:rPr>
        <w:t>популяризация различных видов спорта среди детей и подростков города.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проведением спартакиа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бщее руководство подготовкой и проведением спартакиады осущест-вляет комитет по физической культуре и спорту департамента культуры, моло-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Непосредственное проведение спартакиады возлагается на </w:t>
      </w:r>
      <w:r>
        <w:rPr>
          <w:sz w:val="28"/>
          <w:szCs w:val="28"/>
        </w:rPr>
        <w:t>судейские бригады, состав которых утверждается муниципальным бюджетным учреж-дением Центр физической подготовки «Надежда» (далее – МБУ ЦФП «Надежда») по видам программы спартакиады, указанным в разделе 4 насто-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ловия допуска к спартакиаде</w:t>
      </w:r>
    </w:p>
    <w:p>
      <w:pPr>
        <w:pStyle w:val="Normal"/>
        <w:ind w:firstLine="567"/>
        <w:jc w:val="both"/>
        <w:rPr/>
      </w:pPr>
      <w:r>
        <w:rPr>
          <w:sz w:val="28"/>
        </w:rPr>
        <w:t>3.1. К участию в спартакиаде допускаются дети и подростки 1999 –        2006 года рождения, принадлежащие по регистрации к своему физкультурно-оздоровительному объединению (далее – ФОО), подростковому клубу                и не являющиеся воспитанниками спортивных школ города, имеющие допуск вр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В видах программы спартакиады разрешается выставлять до двух команд от ФОО. В зачет идет лучший результат одной из заявлен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Участники команд должны иметь единую спортивную форму, обувь для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партакиа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партакиада проводится с 16.03.2014 по 14.12.2014 и включает следующие виды командных соревн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678"/>
        <w:gridCol w:w="2235"/>
        <w:gridCol w:w="280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седание судейской колле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03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 ль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оккейный корт «Буревестник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.03.2014 в 14: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6.04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арт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2.02.2014 в 14: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.04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2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 во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авательный бассейн «Водоле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3.04.2014 в 14: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.05.2014 – 25.05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футбол «Кожаный мяч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оккейный корт 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1.05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.06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лап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утбольное поле МБОУ СОШ № 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5.06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.06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Веселые стар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ое соору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мкр. 35а «Спортивное ядр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1.06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.09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русские шаш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.09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.10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5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настольный тенни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МБОУ ДОД СДЮСШОР «Аверс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5.10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7.12.2014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.12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пионерб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«Геоло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3.12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я, место и условия проведения видов командных соревнований, опре-деление победителей указаны в приложении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1. Команды победителей и призеры в каждом виде соревнований опре-</w:t>
      </w:r>
      <w:r>
        <w:rPr>
          <w:spacing w:val="-4"/>
          <w:sz w:val="28"/>
        </w:rPr>
        <w:t xml:space="preserve">деляются в соответствии с правилами соревнований, </w:t>
      </w:r>
      <w:r>
        <w:rPr>
          <w:iCs/>
          <w:spacing w:val="-4"/>
          <w:sz w:val="28"/>
          <w:szCs w:val="28"/>
        </w:rPr>
        <w:t>указанными в приложении 1</w:t>
      </w:r>
      <w:r>
        <w:rPr>
          <w:iCs/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5.2. В общекомандный зачет суммируются результаты всех видов сорев-нований. Если команда не принимала участие в отдельных видах спартакиады, то в данных видах ей присуждаются штрафные очки (максимально возможное количество команд плюс 2 очка). При подведении итогов спартакиады               за дополнительно выставленную команду из общекомандного результата вычитается одно оч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Таким образом, команды победителей и призеров в общекомандном зачете определяются по наименьшей сумме очков (мес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тес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Протесты, касающиеся проведения соревнований, результатов сорев-нований, принадлежности участников к спортивным школам, ФОО подаются представителями участвующих команд в письменном виде главному судье       по виду спорта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ешения по протестам должны быть приняты главным судьей за день                       до подведения итог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бедители и призеры по видам спартакиады, занявшие 1, 2, 3 место,   награждаются медалями, памятными призами,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2. Команды победителей и призеров по итогам спартакиады награж-даются кубками, памятными призами,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асходы, связанные с награждением по видам и итогам спартакиады, осуществляет МБУ ЦФП «Надежда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иды командных соревнований  спартакиады проводятся на спор-тивных сооружениях, соответствующих требованиям действующего законода-тельства, направленным на обеспечение общественного порядка и безопасности участ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, главный судья соревнований                           и представитель команды несут ответственность за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дельных видах спартакиады подаются от совета ФОО на заседание судейской коллегии не позднее чем за 7 календарных дней до начала соревнований по форме, согласно приложению 2 к настоящему положению.</w:t>
      </w:r>
      <w:r>
        <w:br w:type="page"/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  <w:t>городской спартакиады среди</w:t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  <w:t>детей и подростков по месту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в 2014 году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оведения городской спартакиады</w:t>
      </w:r>
    </w:p>
    <w:p>
      <w:pPr>
        <w:pStyle w:val="Normal"/>
        <w:jc w:val="center"/>
        <w:rPr>
          <w:bCs/>
          <w:iCs/>
          <w:sz w:val="28"/>
        </w:rPr>
      </w:pPr>
      <w:r>
        <w:rPr>
          <w:iCs/>
          <w:sz w:val="28"/>
        </w:rPr>
        <w:t xml:space="preserve">среди детей и подростков по месту жительства в </w:t>
      </w:r>
      <w:r>
        <w:rPr>
          <w:bCs/>
          <w:iCs/>
          <w:sz w:val="28"/>
        </w:rPr>
        <w:t>2014 году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 «Веселые старты» на льд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Время проведения: 16.03.201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2. Место проведения: хоккейный корт «Буревестник» МБУ ЦФП «Надежда» (улица 50 лет ВЛКС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анды: 7 человек (4 юноши + 3 девушк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словия проведения: соревнования проводятся в виде спортивных, развлекательных эстафет при температуре не ниже – 20°С. Все этапы прово-дятся на коньках. Каждый участник должен иметь эмблему команды, единую форму, личные коньки. Заступ, преждевременное выбегание, неверное обегание препятствия, выброс шайбы за линию эстафеты считается нарушением и штра-фуется дополнительным времен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 Определение победителей: победители и призеры в командном первенстве определяются по наименьшей сумме баллов (мест), набранных      при суммировании всех результатов по итогам эстафет. При равном временном прохождении дистанции преимущество получает команда, получившая наименьшее количество штрафных оч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 Дартс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Время проведения: 06.04.2014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Место проведения: спортивный зал «Геолог» МБУ ЦФП «Надежда» (улица Мелик-Карамова, 74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Состав команды: 6 человек (3 юноши + 3 девушк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</w:rPr>
        <w:t>Условия проведения: соревнования проводятся согласно правилам проведения соревнований по дарт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5. Определение победителей: победители и призеры в личном первенстве определяются по наибольшей сумме набранных очков. Победители и призеры             в командном первенстве определяются по наибольшей сумме очков, набранных всеми участниками команды. При равенстве очков места определяются допол-нительными бросками (по одному броску каждый участник коман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«Веселые старты» на во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ремя проведения: 27.04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: плавательный бассейн «Водолей»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-ского резерва «Олимп» (30 лет Победы, 22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6 человек (3 юноши + 3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ловия проведения: соревнования проводятся в виде веселых, развле-кательных эстафет. За нарушение прохождения эстафеты начисляются штрафные 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пределение победителей: победители и призеры в командном первен-стве определяются по наименьшему времени, показанному всеми участниками команды во всех эстаф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тбол «Кожаный мя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с 22.05.2014 по 25.05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хоккейный корт «Геолог» МБУ ЦФП «Надежда» (улица Мелик-Карамова, 74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остав команды: 6 человек (5 игроков + 1 вратар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словия проведения: соревнования проводятся при сухой погоде,                            по упрощенным правилам игры в футбол. Система розыгрыша определяется                 на заседании судейской коллегии в зависимости от количества заявленных команд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>4.5. Определение победителей: победители и призеры определяются          по наибольшей сумме набранных очков. За победу команде начисляется 3 очка, ничья – 1 очко, поражение – 0 очков. За неявку команде присуждается пора-жение 0:3, команде-сопернице – победа 3:0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/>
        <w:t>При равенстве очков у двух и более команд победители определ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забитых мя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ах по олимпийской системе в случае ничьей пробиваются пенальти (по 5), далее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п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ремя проведения: 08.06.201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футбольное поле муниципального бюджетного общеобразовательного учреждения средней общеобразовательной школы № 19 (улица Геологическая, 7/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анды: 6 человек (5 юношей + 1 девуш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4. Условия проведения: соревнования проводятся в 2 этапа. Первый этап –</w:t>
      </w:r>
      <w:r>
        <w:rPr>
          <w:sz w:val="28"/>
          <w:szCs w:val="28"/>
        </w:rPr>
        <w:t xml:space="preserve"> предварительные соревнования по олимпийской системе, второй этап – финал,               </w:t>
      </w:r>
      <w:r>
        <w:rPr>
          <w:spacing w:val="-4"/>
          <w:sz w:val="28"/>
          <w:szCs w:val="28"/>
        </w:rPr>
        <w:t>по круговой системе. В финале участвует 3 команды. Продолжительность игры –</w:t>
      </w:r>
      <w:r>
        <w:rPr>
          <w:sz w:val="28"/>
          <w:szCs w:val="28"/>
        </w:rPr>
        <w:t xml:space="preserve"> 20 минут (2 тайма по 10 минут). За неявку команды на игру ей засчитывается поражение с результатом 0: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Определение победителей: победители и призеры в командном </w:t>
      </w:r>
      <w:r>
        <w:rPr>
          <w:spacing w:val="-4"/>
          <w:sz w:val="28"/>
          <w:szCs w:val="28"/>
        </w:rPr>
        <w:t>первенстве определяются по наибольшей сумме очков (за выигрыш – 3, ничья – 1</w:t>
      </w:r>
      <w:r>
        <w:rPr>
          <w:sz w:val="28"/>
          <w:szCs w:val="28"/>
        </w:rPr>
        <w:t>,                   поражение – 0). При равенстве очков у двух и более команд победители опре-дел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Веселые стар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ремя проведения: 12.06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2. Место проведения: спортивное сооружение «Спортивное ядро в мкр. 35а»</w:t>
      </w:r>
      <w:r>
        <w:rPr>
          <w:sz w:val="28"/>
          <w:szCs w:val="28"/>
        </w:rPr>
        <w:t xml:space="preserve"> (микрорайон 35а, Югорский тр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став команды: 6 человек (3 юноши + 3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словия проведения: соревнования проводятся в виде спортивных, развлекательных эстафет. Система проведения соревнований определяется        на заседании судейской коллегии в зависимости от количества заявлен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пределение победителей: победители и призеры в командном первен-стве определяются по наименьшему времени, затраченному на прохождение эстафет. В случае если несколько команд покажут одинаковое время, команда-победитель будет определена в результате проведения дополнительной эста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Русские шашки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>7.1. Время проведения: 28.09.2014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 xml:space="preserve">7.2. </w:t>
      </w:r>
      <w:r>
        <w:rPr>
          <w:color w:val="000000"/>
        </w:rPr>
        <w:t>Место проведения: шахматно-шашечный клуб «Белая ладья» МБУ ЦФП «Надежда» (улица Энтузиастов, 45)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 xml:space="preserve">7.3. Состав команды: 4 человека </w:t>
      </w:r>
      <w:r>
        <w:rPr>
          <w:szCs w:val="28"/>
        </w:rPr>
        <w:t>(2 юноши + 2 девушки)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>7.4. Условия проведения: соревнования проводятся по правилам шашеч-ного кодекса Российской Федерации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 xml:space="preserve">7.5. Определение победителей: победители и призеры в командном первен-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>- у которой наибольшее количество выигранных встреч (победа – 2 очка,                      ничья – 1 очко, поражение – 0 очк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личной встрече между команд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игры на 1, 2, 3 доск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бедители и призеры в личном зачете среди мальчиков и девочек опре-деляются по наибольшему количеству оч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равенства очков у двух и более участников победитель опреде-ляется по личной встрече между ни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том случае если игроки не играли между собой или сыграли вничью, победитель определяется по результату командного первенств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8. Настольный тенни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ремя проведения: 19.10.201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спортивный зал муниципального бюджетного образо-вательного учреждения дополнительного образования детей специали-зированной детско-юношеской спортивной школы олимпийского резерва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Состав команды: 3 человека (2 юноши + 1 девушк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словия проведения: система проведения соревнований определяется                    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4. Определение победителей: победители и призеры в командном первен-</w:t>
      </w:r>
      <w:r>
        <w:rPr>
          <w:color w:val="000000"/>
          <w:spacing w:val="-4"/>
          <w:sz w:val="28"/>
          <w:szCs w:val="28"/>
        </w:rPr>
        <w:t xml:space="preserve">стве определяются по наибольшему количеству выигранных партий. За победу –  </w:t>
      </w:r>
      <w:r>
        <w:rPr>
          <w:color w:val="000000"/>
          <w:sz w:val="28"/>
          <w:szCs w:val="28"/>
        </w:rPr>
        <w:t xml:space="preserve"> 2 очка, за поражение – 1 очко, за неявку – 0 очков. В случае равенства очков двух и более команд победитель определяется по играм, сыгранным между ними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ионербо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ремя проведения: 07.12.2014, 14.12.201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есто проведения: </w:t>
      </w:r>
      <w:r>
        <w:rPr>
          <w:sz w:val="28"/>
        </w:rPr>
        <w:t>спортивный зал «Геолог» МБУ ЦФП «Надежда» (улица Мелик-Карамова, 74а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Состав команды: 6 человек (6 девуше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Условия проведения: соревнования в предварительном туре и финале проводятся по «олимпийской» сист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5. Правила иг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гра состоит из 3 партий до 15 очков. </w:t>
      </w:r>
      <w:r>
        <w:rPr>
          <w:color w:val="000000"/>
          <w:sz w:val="28"/>
          <w:szCs w:val="28"/>
        </w:rPr>
        <w:t>Подающий одной или двумя руками посылает мяч через сетку на сторону противника. Игрок, получивший мяч, может сделать не более 2-х шагов, прежде чем сделает пас либо бросит мяч       на сторону против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оки одной команды могут сделать не более 3 пасов подряд на своей стороне площадки. Команда, уронившая мяч, теряет подачу       и получает штрафное очк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Определение победителей: победители и призеры определяются            по наибольшему количеству выигранных игр.</w:t>
      </w:r>
    </w:p>
    <w:p>
      <w:pPr>
        <w:pStyle w:val="Header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Header"/>
        <w:ind w:left="10920" w:hanging="0"/>
        <w:rPr>
          <w:sz w:val="28"/>
          <w:szCs w:val="28"/>
        </w:rPr>
      </w:pPr>
      <w:r>
        <w:rPr>
          <w:sz w:val="28"/>
          <w:szCs w:val="28"/>
        </w:rPr>
        <w:t>городской спартакиады среди</w:t>
      </w:r>
    </w:p>
    <w:p>
      <w:pPr>
        <w:pStyle w:val="Header"/>
        <w:ind w:left="10920" w:hanging="0"/>
        <w:rPr>
          <w:sz w:val="28"/>
          <w:szCs w:val="28"/>
        </w:rPr>
      </w:pPr>
      <w:r>
        <w:rPr>
          <w:sz w:val="28"/>
          <w:szCs w:val="28"/>
        </w:rPr>
        <w:t>детей и подростков по месту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в 2014 год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территориального общественного самоуправления № 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участие в соревнованиях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271"/>
        <w:gridCol w:w="376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 о ро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лица прошли надлежащую тренировку и к данным соревнованиям подгот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_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_____________________  </w:t>
        <w:tab/>
        <w:t xml:space="preserve">(________________________)    </w:t>
        <w:tab/>
        <w:t>«____»____________ 2014 г.</w:t>
      </w:r>
    </w:p>
    <w:p>
      <w:pPr>
        <w:pStyle w:val="Normal"/>
        <w:ind w:left="720" w:firstLine="720"/>
        <w:rPr/>
      </w:pPr>
      <w:r>
        <w:rPr/>
        <w:t xml:space="preserve">(подпись)           </w:t>
        <w:tab/>
        <w:tab/>
        <w:tab/>
        <w:t xml:space="preserve">(расшифровка)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5:00Z</dcterms:created>
  <dc:creator>telina_tv</dc:creator>
  <dc:description/>
  <cp:keywords/>
  <dc:language>en-US</dc:language>
  <cp:lastModifiedBy>User</cp:lastModifiedBy>
  <dcterms:modified xsi:type="dcterms:W3CDTF">2014-02-11T09:45:00Z</dcterms:modified>
  <cp:revision>2</cp:revision>
  <dc:subject/>
  <dc:title/>
</cp:coreProperties>
</file>