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6 от 3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 xml:space="preserve">Об организации проведения городской лыжной гонки «Сургутская лыжня – 2014» в рамк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открытой Всероссийской массовой лыжной гонки «Лыжня России – 20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«Об общих принципах организации местного самоуправления в Российской Федерации» (с изменениями от 28.12.2013), от 04.12.2007 № 329-ФЗ «О физи-ческой культуре и спорте в Российской Федерации» (с изменениями                  от 02.07.2013), со ст.41 Устава муниципального образования городской округ город Сургут, постановлением Главы города от 22.11.2013 № 116 «Об утвер-ждении календарного плана физкультурных и спортивных соревнований муни-ципального образования городской округ город Сургут на 2014 год», в целях развития физической культуры и массового спорта на территор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рганизовать и провести 09.02.2014 городскую лыжную гонку «Сургут-ская лыжня – 2014» в рамк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открытой Всероссийской массовой лыжной гонки «Лыжня России – 2014» (далее – физкультурное мероприят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роведении физкультурного мероприятия согласно прило-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организационного комитета по подготовке и проведению физкуль-турного мероприятия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подготовке и проведению физкультурного мероприятия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информацию        о физкультурном мероприятии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городской лыжной гонки «Сургутская лыжня – 2014»  в рамк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/>
      </w:pPr>
      <w:r>
        <w:rPr>
          <w:sz w:val="28"/>
          <w:szCs w:val="28"/>
        </w:rPr>
        <w:t>«Лыжня России – 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1. Городская лыжная гонка </w:t>
      </w:r>
      <w:r>
        <w:rPr>
          <w:bCs/>
          <w:iCs/>
          <w:color w:val="000000"/>
          <w:spacing w:val="-5"/>
          <w:sz w:val="28"/>
          <w:szCs w:val="28"/>
        </w:rPr>
        <w:t xml:space="preserve">«Сургутская лыжня </w:t>
      </w:r>
      <w:r>
        <w:rPr>
          <w:sz w:val="28"/>
          <w:szCs w:val="28"/>
        </w:rPr>
        <w:t xml:space="preserve">– 2014» в рамк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открытой Всероссийской массовой лыжной гонки «Лыжня России – 2014»</w:t>
      </w: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(далее – физкультурное мероприятие) проводится в целях </w:t>
      </w:r>
      <w:r>
        <w:rPr>
          <w:iCs/>
          <w:color w:val="000000"/>
          <w:sz w:val="28"/>
          <w:szCs w:val="28"/>
        </w:rPr>
        <w:t xml:space="preserve">привлечения горожан  </w:t>
      </w:r>
      <w:r>
        <w:rPr>
          <w:iCs/>
          <w:color w:val="000000"/>
          <w:spacing w:val="-5"/>
          <w:sz w:val="28"/>
          <w:szCs w:val="28"/>
        </w:rPr>
        <w:t xml:space="preserve"> к регулярным занятиям лыжным спортом, </w:t>
      </w:r>
      <w:r>
        <w:rPr>
          <w:iCs/>
          <w:color w:val="000000"/>
          <w:spacing w:val="7"/>
          <w:sz w:val="28"/>
          <w:szCs w:val="28"/>
        </w:rPr>
        <w:t xml:space="preserve">пропаганды </w:t>
      </w:r>
      <w:r>
        <w:rPr>
          <w:sz w:val="28"/>
          <w:szCs w:val="28"/>
        </w:rPr>
        <w:t>здорового образа жизни</w:t>
      </w:r>
      <w:r>
        <w:rPr>
          <w:iCs/>
          <w:color w:val="000000"/>
          <w:spacing w:val="7"/>
          <w:sz w:val="28"/>
          <w:szCs w:val="28"/>
        </w:rPr>
        <w:t>, популяризации занятий физической культурой и спортом среди населения гор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Физкультурное мероприятие проводится в соответствии с правилами соревнований по лыжным гонкам, утвержденными приказом Министерства спорта, туризма и молодежной политики Российской Федерации от 20.04.2010 № 369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Руководство проведением </w:t>
      </w:r>
      <w:r>
        <w:rPr>
          <w:iCs/>
          <w:color w:val="000000"/>
          <w:spacing w:val="-3"/>
          <w:sz w:val="28"/>
          <w:szCs w:val="28"/>
        </w:rPr>
        <w:t>физкультурным мероприятием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2.1. Общее руководство подготовкой и проведением физкультурного меро-приятия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>осуществляет оргкомит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2. Непосредственное проведение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</w:rPr>
        <w:t xml:space="preserve"> возла-гается на департамент культуры, молодёжной политики и спорта Админи-страции города, судейскую бригаду муниципального бюджетного образова-тельного учреждения специализированной детско-юношеской спортивной школы олимпийского резерва по зимним видам спорта «Кедр». 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 Условия допуска участников к физкультурному мероприятию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Cs/>
          <w:color w:val="000000"/>
          <w:spacing w:val="-3"/>
          <w:sz w:val="28"/>
          <w:szCs w:val="28"/>
        </w:rPr>
        <w:t>К участию в физкультурном мероприятии в массовом старте допуска-ются все желающие</w:t>
      </w:r>
      <w:r>
        <w:rPr>
          <w:iCs/>
          <w:color w:val="000000"/>
          <w:spacing w:val="3"/>
          <w:sz w:val="28"/>
          <w:szCs w:val="28"/>
        </w:rPr>
        <w:t xml:space="preserve"> без ограничений по возрасту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iCs/>
          <w:color w:val="000000"/>
          <w:spacing w:val="3"/>
          <w:sz w:val="28"/>
          <w:szCs w:val="28"/>
        </w:rPr>
        <w:t xml:space="preserve">До 17 </w:t>
      </w:r>
      <w:r>
        <w:rPr>
          <w:iCs/>
          <w:color w:val="000000"/>
          <w:spacing w:val="1"/>
          <w:sz w:val="28"/>
          <w:szCs w:val="28"/>
        </w:rPr>
        <w:t xml:space="preserve">лет (включительно) – </w:t>
      </w:r>
      <w:r>
        <w:rPr>
          <w:iCs/>
          <w:spacing w:val="1"/>
          <w:sz w:val="28"/>
          <w:szCs w:val="28"/>
        </w:rPr>
        <w:t>при наличии допуска врач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iCs/>
          <w:spacing w:val="1"/>
          <w:sz w:val="28"/>
          <w:szCs w:val="28"/>
        </w:rPr>
        <w:t xml:space="preserve">От 18 лет и старше – при наличии допуска врача или личной подписи в карточке участника, </w:t>
      </w:r>
      <w:r>
        <w:rPr>
          <w:iCs/>
          <w:spacing w:val="-5"/>
          <w:sz w:val="28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Cs/>
          <w:color w:val="000000"/>
          <w:spacing w:val="-3"/>
          <w:sz w:val="28"/>
          <w:szCs w:val="28"/>
        </w:rPr>
        <w:t xml:space="preserve">К участию в физкультурном мероприятии </w:t>
      </w:r>
      <w:r>
        <w:rPr>
          <w:iCs/>
          <w:color w:val="000000"/>
          <w:spacing w:val="-5"/>
          <w:sz w:val="28"/>
          <w:szCs w:val="28"/>
        </w:rPr>
        <w:t xml:space="preserve">в спортивных забегах </w:t>
      </w:r>
      <w:r>
        <w:rPr>
          <w:iCs/>
          <w:color w:val="000000"/>
          <w:spacing w:val="-3"/>
          <w:sz w:val="28"/>
          <w:szCs w:val="28"/>
        </w:rPr>
        <w:t>допуска-ются все желающие,</w:t>
      </w:r>
      <w:r>
        <w:rPr>
          <w:iCs/>
          <w:color w:val="000000"/>
          <w:spacing w:val="-5"/>
          <w:sz w:val="28"/>
          <w:szCs w:val="28"/>
        </w:rPr>
        <w:t xml:space="preserve"> имеющие допуск врача и спортивную квалификацию не ниже </w:t>
      </w:r>
      <w:r>
        <w:rPr>
          <w:iCs/>
          <w:color w:val="000000"/>
          <w:spacing w:val="-5"/>
          <w:sz w:val="28"/>
          <w:szCs w:val="28"/>
          <w:lang w:val="en-US"/>
        </w:rPr>
        <w:t>I</w:t>
      </w:r>
      <w:r>
        <w:rPr>
          <w:iCs/>
          <w:color w:val="000000"/>
          <w:spacing w:val="-5"/>
          <w:sz w:val="28"/>
          <w:szCs w:val="28"/>
        </w:rPr>
        <w:t xml:space="preserve"> спортивного разряда по лыжному спорту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iCs/>
          <w:color w:val="000000"/>
          <w:spacing w:val="-3"/>
          <w:sz w:val="28"/>
          <w:szCs w:val="28"/>
        </w:rPr>
        <w:t>Физкультурное мероприятие проводится 09.02.2014 в микрорайоне 35А на спортивном объекте «Спортивное ядро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1.45 – открытие ф</w:t>
      </w:r>
      <w:r>
        <w:rPr>
          <w:iCs/>
          <w:color w:val="000000"/>
          <w:spacing w:val="-3"/>
          <w:sz w:val="28"/>
          <w:szCs w:val="28"/>
        </w:rPr>
        <w:t>изкультурного 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2.00 – спортивный забег на дистанцию 5 км (юноши, мужчины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5 – спортивный забег на дистанцию 5 км (девушки, женщины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0 – старт участников по приглашению Главы города на дистанцию   2014 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5 – старт учащихся общеобразовательных школ на дистанцию         2014 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 – массовый старт на дистанцию 2014 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4.00 – награждение победителей и призеров, закрытие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2. Участники преодолевают дистанцию свободным ходом на лыжах протяженностью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5 км для юношей и девушек 1996 года рождения и моложе, мужчин           и женщин 1995 года рождения и старше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4 м для участников массового стар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5.1. Победители и призеры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в спортивных забегах среди юношей и мужчин, девушек и женщин определяются по наимень-шему времени прохождения дистан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среди семейных команд определяются              по наименьшему времени прохождения дистанции 2014 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5.4. Дополнительно определяются при прохождении дистанции 2014 м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iCs/>
          <w:color w:val="000000"/>
          <w:spacing w:val="-3"/>
          <w:sz w:val="28"/>
          <w:szCs w:val="28"/>
        </w:rPr>
        <w:t>амая опытная (старшая) участниц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-3"/>
          <w:sz w:val="28"/>
          <w:szCs w:val="28"/>
        </w:rPr>
        <w:t>самый опытный (старший) участник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-3"/>
          <w:sz w:val="28"/>
          <w:szCs w:val="28"/>
        </w:rPr>
        <w:t>самая юная участниц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-3"/>
          <w:sz w:val="28"/>
          <w:szCs w:val="28"/>
        </w:rPr>
        <w:t>самый юный участник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-3"/>
          <w:sz w:val="28"/>
          <w:szCs w:val="28"/>
        </w:rPr>
        <w:t>самая многочисленная семь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и призеры </w:t>
      </w:r>
      <w:r>
        <w:rPr>
          <w:iCs/>
          <w:color w:val="000000"/>
          <w:spacing w:val="-3"/>
          <w:sz w:val="28"/>
          <w:szCs w:val="28"/>
        </w:rPr>
        <w:t>физкультурного мероприятия в массовых инди-видуальных забегах на дистанцию 2014 м не определяют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физкультурного мероприятия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Участники спортивных забегов физкультурного мероприятия, занявшие         </w:t>
      </w:r>
      <w:r>
        <w:rPr>
          <w:iCs/>
          <w:color w:val="000000"/>
          <w:spacing w:val="-3"/>
          <w:sz w:val="28"/>
          <w:szCs w:val="28"/>
          <w:lang w:val="en-US"/>
        </w:rPr>
        <w:t>I</w:t>
      </w:r>
      <w:r>
        <w:rPr>
          <w:iCs/>
          <w:color w:val="000000"/>
          <w:spacing w:val="-3"/>
          <w:sz w:val="28"/>
          <w:szCs w:val="28"/>
        </w:rPr>
        <w:t xml:space="preserve"> – </w:t>
      </w:r>
      <w:r>
        <w:rPr>
          <w:iCs/>
          <w:color w:val="000000"/>
          <w:spacing w:val="-3"/>
          <w:sz w:val="28"/>
          <w:szCs w:val="28"/>
          <w:lang w:val="en-US"/>
        </w:rPr>
        <w:t>III</w:t>
      </w:r>
      <w:r>
        <w:rPr>
          <w:iCs/>
          <w:color w:val="000000"/>
          <w:spacing w:val="-3"/>
          <w:sz w:val="28"/>
          <w:szCs w:val="28"/>
        </w:rPr>
        <w:t xml:space="preserve"> места, семейные команды, самые опытные (старшие) участники, самые юные участники </w:t>
      </w:r>
      <w:r>
        <w:rPr>
          <w:iCs/>
          <w:color w:val="000000"/>
          <w:spacing w:val="-5"/>
          <w:sz w:val="28"/>
          <w:szCs w:val="28"/>
        </w:rPr>
        <w:t>награждаются медалями, плакетками, диплом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 физкультурн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должно отвечать требо-ваниям соответствующих нормативных правовых актов, действующих              на территории Российской Федерации,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физкультурном мероприят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iCs/>
          <w:color w:val="000000"/>
          <w:spacing w:val="2"/>
          <w:sz w:val="28"/>
          <w:szCs w:val="28"/>
        </w:rPr>
        <w:t xml:space="preserve">Заявки на участие </w:t>
      </w:r>
      <w:r>
        <w:rPr>
          <w:sz w:val="28"/>
          <w:szCs w:val="28"/>
        </w:rPr>
        <w:t xml:space="preserve">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2"/>
          <w:sz w:val="28"/>
          <w:szCs w:val="28"/>
        </w:rPr>
        <w:t xml:space="preserve"> представляются         в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комиссию по допуску участников (далее – комиссия) </w:t>
      </w:r>
      <w:r>
        <w:rPr>
          <w:iCs/>
          <w:color w:val="000000"/>
          <w:spacing w:val="-2"/>
          <w:sz w:val="28"/>
          <w:szCs w:val="28"/>
        </w:rPr>
        <w:t>по адресу:                 улица Кукуевицкого, дом 12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1"/>
          <w:sz w:val="28"/>
          <w:szCs w:val="28"/>
        </w:rPr>
        <w:t xml:space="preserve">05.02.2014 – 07.02.2014 с </w:t>
      </w:r>
      <w:r>
        <w:rPr>
          <w:iCs/>
          <w:color w:val="000000"/>
          <w:spacing w:val="-2"/>
          <w:sz w:val="28"/>
          <w:szCs w:val="28"/>
        </w:rPr>
        <w:t>10.00 до 19.00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- 08.02.2014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iCs/>
          <w:color w:val="000000"/>
          <w:spacing w:val="-2"/>
          <w:sz w:val="28"/>
          <w:szCs w:val="28"/>
        </w:rPr>
        <w:t>10.00 до 14.00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 оргкомитет на месте проведения физкультурного мероприятия </w:t>
      </w:r>
      <w:r>
        <w:rPr>
          <w:iCs/>
          <w:color w:val="000000"/>
          <w:spacing w:val="-2"/>
          <w:sz w:val="28"/>
          <w:szCs w:val="28"/>
        </w:rPr>
        <w:t>09.02.2014 с 10.00 до 11.0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8.2. Желающие участвовать 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-2"/>
          <w:sz w:val="28"/>
          <w:szCs w:val="28"/>
        </w:rPr>
        <w:t xml:space="preserve"> представляют      в комиссию следующие </w:t>
      </w:r>
      <w:r>
        <w:rPr>
          <w:iCs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Cs/>
          <w:color w:val="000000"/>
          <w:spacing w:val="-1"/>
          <w:sz w:val="28"/>
          <w:szCs w:val="28"/>
        </w:rPr>
        <w:t>медицинского страхования, справку о допуске врача      (для участников до 17 лет включительно) или персональное подтверждение      об ответственности за свое здоровь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iCs/>
          <w:spacing w:val="12"/>
          <w:sz w:val="28"/>
          <w:szCs w:val="28"/>
        </w:rPr>
        <w:t xml:space="preserve">При прохождении комиссии участникам </w:t>
      </w:r>
      <w:r>
        <w:rPr>
          <w:iCs/>
          <w:spacing w:val="-3"/>
          <w:sz w:val="28"/>
          <w:szCs w:val="28"/>
        </w:rPr>
        <w:t>физкультурного меро-приятия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вручаются нагрудные номер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физкультурного мероприятия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5"/>
        <w:gridCol w:w="4830"/>
      </w:tblGrid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-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-ческой политике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-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физкультур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49"/>
        <w:gridCol w:w="1843"/>
        <w:gridCol w:w="235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опуску участников в физкуль-турном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2014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2.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заседание организа-ционного комитета по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ю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>
          <w:trHeight w:val="20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ыжные трассы, стартовый городок, место для финиша участ-ников, место работы судейской бригады и обогрева учас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венирную продукцию, памятные призы победителям и призерам физкультурного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т готовности спортивного объекта «Спортивное ядро» к прове-дению физкультурного меро-прия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у размещения лыжных тр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привле-чению жителей города, коллективов предприятий, учреждений и орга-низаций в физкультурном мероприя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биотуалеты и контей-неры для мус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</w:tr>
      <w:tr>
        <w:trPr>
          <w:trHeight w:val="22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ремонию открытия, награждение победителей и призеров, закрытие физкультурного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волонте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ое сопровожде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49"/>
        <w:gridCol w:w="1843"/>
        <w:gridCol w:w="235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участие учащихся муни-ципальных учреждений, подведом-ственных департаменту образования в физкультурном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 и гостей физкуль-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.02.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унктов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</w:tr>
      <w:tr>
        <w:trPr>
          <w:trHeight w:val="13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распоряжения Администрации города «О пере-крытии движения во время прове-дения физкультурного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частичное перекрытие движения автотранспорта во время проведения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храну общественного порядка и общественной безопас-ности при проведении физкуль-турного меропри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ы на медицин-ское обслужи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3:00Z</dcterms:created>
  <dc:creator>telina_tv</dc:creator>
  <dc:description/>
  <cp:keywords/>
  <dc:language>en-US</dc:language>
  <cp:lastModifiedBy>User</cp:lastModifiedBy>
  <dcterms:modified xsi:type="dcterms:W3CDTF">2014-02-11T09:53:00Z</dcterms:modified>
  <cp:revision>2</cp:revision>
  <dc:subject/>
  <dc:title/>
</cp:coreProperties>
</file>