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18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53 от 31.01.2014</w:t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</w:t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города от 20.02.2013 № 1079 </w:t>
      </w:r>
    </w:p>
    <w:p>
      <w:pPr>
        <w:pStyle w:val="Heading"/>
        <w:ind w:right="5078" w:hanging="0"/>
        <w:jc w:val="left"/>
        <w:rPr>
          <w:sz w:val="27"/>
          <w:szCs w:val="27"/>
        </w:rPr>
      </w:pPr>
      <w:r>
        <w:rPr>
          <w:b w:val="false"/>
        </w:rPr>
        <w:t>«Об утверждении стандартов качества муниципальных услуг сферы культуры, молодежной политики и спорт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31.05.2012  № 4054 «Об утверждении порядка, разработки и применения стандартов каче-ства муниципальных услуг (работ)», от 24.02.2011 № 844 «Об утверждении реестра муниципальных услуг городского округа город Сургут» (с измене-ниями от 19.12.2013 № 9205):</w:t>
      </w:r>
    </w:p>
    <w:p>
      <w:pPr>
        <w:pStyle w:val="Heading"/>
        <w:ind w:firstLine="567"/>
        <w:jc w:val="both"/>
        <w:rPr/>
      </w:pPr>
      <w:r>
        <w:rPr>
          <w:b w:val="false"/>
        </w:rPr>
        <w:t>1. Внести в постановление Администрации города от 20.02.2013 № 1079 «Об утверждении стандартов качества муниципальных услуг сферы культуры, молодежной политики и спорта» следующие изменения:</w:t>
      </w:r>
    </w:p>
    <w:p>
      <w:pPr>
        <w:pStyle w:val="Heading"/>
        <w:ind w:firstLine="567"/>
        <w:jc w:val="both"/>
        <w:rPr/>
      </w:pPr>
      <w:r>
        <w:rPr>
          <w:b w:val="false"/>
        </w:rPr>
        <w:t>1.1. В подпункте 4.1.3 пункта 4.1 раздела 4 приложения 6 к постановлению слова «- организация и проведение учебно-тренировочных сборов;» заменить словами «- организация и проведение тренировочных сборов;»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1.2. В подпунктах 3.1 – 3.8 раздела 3, подпунктах 4.1, 4.3, 4.5 раздела 4 приложения 8 к постановлению</w:t>
      </w:r>
    </w:p>
    <w:p>
      <w:pPr>
        <w:pStyle w:val="Heading"/>
        <w:ind w:firstLine="567"/>
        <w:jc w:val="both"/>
        <w:rPr/>
      </w:pPr>
      <w:r>
        <w:rPr>
          <w:b w:val="false"/>
        </w:rPr>
        <w:t>1.2.1. В строке 6 слова «поддержка деятельности детских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» заменить словами «поддержка деятельности детских и молодежных общест-венных организаций и объединений, молодежных общественных советов, моло-дежных консультационно-совещательных органов».</w:t>
      </w:r>
    </w:p>
    <w:p>
      <w:pPr>
        <w:pStyle w:val="Heading"/>
        <w:ind w:firstLine="567"/>
        <w:jc w:val="both"/>
        <w:rPr/>
      </w:pPr>
      <w:r>
        <w:rPr>
          <w:b w:val="false"/>
        </w:rPr>
        <w:t>1.2.2. В строке 7 слова «организация работы молодежно-студенческих трудовых отрядов» заменить словами «организация работы молодежных            и студенческих трудовых отрядов, предоставление временных рабочих мест для трудоустройства подростков и молодежи»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1.2.3. Строку 9 исключить.</w:t>
      </w:r>
    </w:p>
    <w:p>
      <w:pPr>
        <w:pStyle w:val="Heading"/>
        <w:ind w:firstLine="567"/>
        <w:jc w:val="both"/>
        <w:rPr/>
      </w:pPr>
      <w:r>
        <w:rPr>
          <w:b w:val="false"/>
        </w:rPr>
        <w:t>1.2.4. В строке 10 слова «оказание консультативной помощи молодым семьям» заменить словами «проведение городских мероприятий для молодых семей»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1.2.5. Строки 10, 11 считать строками 9, 10 соответственно.</w:t>
      </w:r>
    </w:p>
    <w:p>
      <w:pPr>
        <w:pStyle w:val="Heading"/>
        <w:ind w:firstLine="567"/>
        <w:jc w:val="both"/>
        <w:rPr/>
      </w:pPr>
      <w:r>
        <w:rPr>
          <w:b w:val="false"/>
        </w:rPr>
        <w:t>1.3. Подпункт 4.2.8 пункта 4.2 раздела 4 приложения 8 к постановлению исключи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правлению по информационной политике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5:00Z</dcterms:created>
  <dc:creator>telina_tv</dc:creator>
  <dc:description/>
  <cp:keywords/>
  <dc:language>en-US</dc:language>
  <cp:lastModifiedBy>User</cp:lastModifiedBy>
  <dcterms:modified xsi:type="dcterms:W3CDTF">2014-02-11T09:55:00Z</dcterms:modified>
  <cp:revision>2</cp:revision>
  <dc:subject/>
  <dc:title/>
</cp:coreProperties>
</file>