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18"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28 от 30.01.2014</w:t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  <w:t>Об утверждении перечня должностных лиц Администрации города, уполномоченных составлять протоколы об административных правонарушениях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567"/>
        <w:jc w:val="both"/>
        <w:rPr/>
      </w:pPr>
      <w:r>
        <w:rPr/>
        <w:t>В соответствии с Кодексом Российской Федерации об административных правонарушениях, Законом Ханты-Мансийского автономного округа – Югры от 02.03.2009 № 5-оз «Об административных комиссиях в Ханты-Мансийском автономном округе – Югре» (с изменениями от 24.10.2013), п.2 ст.48 Закона Ханты-Мансийского автономного округа – Югры от 11.06.2010 № 102-оз       «Об административных правонарушениях» (с изменениями от 24.10.2013), Уставом муниципального образования городской округ город Сургут Ханты-Мансийского автономного округа – Югр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еречень должностных лиц Администрации города, уполномоченных составлять протоколы об административных правонару-шениях, предусмотренных Законом Ханты-Мансийского автономного округа – Югры от 11.06.2010 № 102-оз «Об административных правонарушениях»,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Управлению информационной политики опубликовать настоящее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выполнением постановления оставляю за собой.</w:t>
      </w:r>
    </w:p>
    <w:p>
      <w:pPr>
        <w:pStyle w:val="TextBody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38" w:hanging="0"/>
        <w:rPr/>
      </w:pPr>
      <w:r>
        <w:rPr/>
        <w:t xml:space="preserve">Глава города </w:t>
        <w:tab/>
        <w:tab/>
        <w:tab/>
        <w:tab/>
        <w:tab/>
        <w:tab/>
        <w:tab/>
        <w:tab/>
        <w:tab/>
        <w:t xml:space="preserve">      Д.В. Попов</w:t>
      </w:r>
      <w:r>
        <w:br w:type="page"/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  <w:t>от ____________ № ________</w:t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  <w:lang w:eastAsia="en-US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  <w:lang w:eastAsia="en-US"/>
        </w:rPr>
        <w:t>должностных лиц Администрации города, уполномоченных составлять протоколы об административных правонарушениях, предусмотренных</w:t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Законом Ханты-Мансийского автономного округа – Югры от 11.06.2010</w:t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№</w:t>
      </w: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102-оз «Об административных правонарушениях»</w:t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tbl>
      <w:tblPr>
        <w:tblW w:w="9600" w:type="dxa"/>
        <w:jc w:val="left"/>
        <w:tblInd w:w="-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5193"/>
        <w:gridCol w:w="3840"/>
      </w:tblGrid>
      <w:tr>
        <w:trPr>
          <w:trHeight w:val="160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должности и структурног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разделения Администрации города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мер статьи (статей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Закона Ханты-Мансийского автономного округа - Югры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 11.06.2010 № 102-оз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Об административных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вонарушениях», по которо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жностное лицо уполномочен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ставлять протокол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еститель главы Администрации города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атья 4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ректор департамента финансов Админи-страции города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атья 46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иректор департамента городского хозяйства Администрации города 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атьи 21, 23, 27 – 29, 35, 37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чальник отдела организации управления жилищным фондом и содержания объектов городского хозяйства департамента городского хозяйства Администрации города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атья 26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чальник отдела по содержанию автомо-бильных дорог дорожно-транспортного управ-ления департамента городского хозяйства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и города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атьи 23, 25, 27, 29, 30, 37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ный специалист отдела по организации транспортного обслуживания населения дорожно-транспортного управления депар-тамента городского хозяйства Администрации города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атьи 21, 23, 25, 27 – 30, 35, 37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ректор департамента имущественных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 земельных отношений Администрации   города 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атьи 29, 30, 37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чальник отдела муниципального земельного контроля департамента имущественных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 земельных отношений Администрации города                  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атьи 29, 30, 37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лавный специалист отдела муниципального      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емельного контроля департамента  имущест-венных и земельных отношений Администрации города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атьи 29, 30, 3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0" w:type="dxa"/>
        <w:jc w:val="left"/>
        <w:tblInd w:w="-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5193"/>
        <w:gridCol w:w="3840"/>
      </w:tblGrid>
      <w:tr>
        <w:trPr>
          <w:trHeight w:val="60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чальник управления потребительского рынка и развития предпринимательства департамента по экономической политике Администрации города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атья 37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чальник отдела развития предпринима-тельства управления потребительского рынка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 развития предпринимательства департамента по экономической политике Администрации города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атья 37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чальник отдела потребительского рынка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 защиты прав потребителей управления потре-бительского рынка и развития предпринима-тельства департамента по экономической политике Администрации города 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атья 37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5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чальник отдела лицензирования розничной продажи алкогольной продукции управления потребительского рынка и развития предпри-нимательства департамента по экономической политике Администрации города 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атья 37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5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чальник отдела муниципального регулиро-вания градостроительной деятельности депар-тамента архитектуры и градостроительства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и города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атьи 29, 3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5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чальник архитектурно-планировочного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тдела департамента архитектуры и градо-строительства Администрации города                                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атьи 21, 23, 25, 3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5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чальник управления культуры департамента культуры, молодёжной политики и спорта Администрации города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атья 16 (в части нарушения правил пользования библиотеками, учрежденными органами местного самоуправления)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5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еститель начальника управления культуры департамента культуры, молодёжной политики и спорта Администрации города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атья 16 (в части нарушения правил пользования библиотеками, учрежденными органами местного самоуправления)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5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едседатель комитета по опеке и попечи-тельству Администрации города 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атья 7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5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чальник управления по природопользованию и экологии Администрации города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тьи 26 – 30, 35</w:t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eastAsia="en-US"/>
              </w:rPr>
              <w:t xml:space="preserve">, 44.1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t>(при осуществлении муниципального лесного контроля в отношении лесных участков, находящихся в муници-пальной собственности)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5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еститель начальника управления по приро-допользованию и экологии Администрации города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атьи 26 – 30, 35</w:t>
            </w:r>
            <w:r>
              <w:rPr>
                <w:rStyle w:val="InternetLink"/>
                <w:color w:val="000000"/>
                <w:sz w:val="24"/>
                <w:szCs w:val="24"/>
                <w:u w:val="none"/>
                <w:lang w:eastAsia="en-US"/>
              </w:rPr>
              <w:t xml:space="preserve">, </w:t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eastAsia="en-US"/>
              </w:rPr>
              <w:t xml:space="preserve">44.1.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при осуществлении муниципального лесного контроля в отношении лесных участков, находящихся в муници-пальной собственности)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5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чальник отдела экологической безопасности управления по природопользованию и экологии        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дминистрации города 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атьи 26 – 30, 35</w:t>
            </w:r>
            <w:r>
              <w:rPr>
                <w:rStyle w:val="InternetLink"/>
                <w:color w:val="000000"/>
                <w:sz w:val="24"/>
                <w:szCs w:val="24"/>
                <w:u w:val="none"/>
                <w:lang w:eastAsia="en-US"/>
              </w:rPr>
              <w:t xml:space="preserve">, </w:t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eastAsia="en-US"/>
              </w:rPr>
              <w:t xml:space="preserve">44.1.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при осуществлении муниципального лесного контроля в отношении лесных участков, находящихся в муници-пальной собств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-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5193"/>
        <w:gridCol w:w="3840"/>
      </w:tblGrid>
      <w:tr>
        <w:trPr>
          <w:trHeight w:val="40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5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чальник контрольно-ревизионного управ-ления Администрации города       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атья 46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5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аместитель начальника контрольно-ревизион-ного управления Администрации города                                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атья 46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5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чальник отдела контроля производственной сферы контрольно-ревизионного управления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дминистрации города       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атья 46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5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чальник отдела контроля бюджетной сферы контрольно-ревизионного управления Администрации города       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атья 46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5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чальник отдела контроля за строительными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 ремонтными работами контрольно-ревизион-ного управления Администрации города       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атья 46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5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чальник управления по делам  гражданской обороны и чрезвычайным ситуациям Администрации города                                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атья 20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5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чальник отдела по защите населения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 территории города от чрезвычайных ситуаций управления по делам  гражданской обороны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 чрезвычайным ситуациям Администрации города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атья 20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5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чальник управления общего обеспечения деятельности Администрации города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атья 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Calibri"/>
      <w:sz w:val="28"/>
      <w:szCs w:val="28"/>
      <w:lang w:val="ru-RU" w:bidi="ar-SA"/>
    </w:rPr>
  </w:style>
  <w:style w:type="character" w:styleId="Style14">
    <w:name w:val="Основной текст Знак"/>
    <w:basedOn w:val="Style13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9:47:00Z</dcterms:created>
  <dc:creator>telina_tv</dc:creator>
  <dc:description/>
  <cp:keywords/>
  <dc:language>en-US</dc:language>
  <cp:lastModifiedBy>User</cp:lastModifiedBy>
  <dcterms:modified xsi:type="dcterms:W3CDTF">2014-02-11T09:47:00Z</dcterms:modified>
  <cp:revision>2</cp:revision>
  <dc:subject/>
  <dc:title/>
</cp:coreProperties>
</file>