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95 от 31.01.2014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Об утверждении устава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казенного</w:t>
      </w:r>
    </w:p>
    <w:p>
      <w:pPr>
        <w:pStyle w:val="TextBody"/>
        <w:rPr>
          <w:szCs w:val="28"/>
        </w:rPr>
      </w:pPr>
      <w:r>
        <w:rPr>
          <w:szCs w:val="28"/>
        </w:rPr>
        <w:t>учреждения «Управление</w:t>
      </w:r>
    </w:p>
    <w:p>
      <w:pPr>
        <w:pStyle w:val="TextBody"/>
        <w:rPr>
          <w:szCs w:val="28"/>
        </w:rPr>
      </w:pPr>
      <w:r>
        <w:rPr>
          <w:szCs w:val="28"/>
        </w:rPr>
        <w:t>дошкольными образовательными</w:t>
      </w:r>
    </w:p>
    <w:p>
      <w:pPr>
        <w:pStyle w:val="TextBody"/>
        <w:rPr>
          <w:szCs w:val="28"/>
        </w:rPr>
      </w:pPr>
      <w:r>
        <w:rPr>
          <w:szCs w:val="28"/>
        </w:rPr>
        <w:t>учреждениями» в новой редак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В соответствии со ст.52 Гражданского кодекса Российской Федерации, Федеральным законом от 12.01.1996 № 7-ФЗ «О некоммерческих органи-зациях» (с изменениями от 02.11.2013), Уставом муниципального образования городской округ город Сургут, распоряжениями Администрации города             от 30.12.2005 № 3686 «Об утверждении Регламента Администрации города»      (с изменениями от 31.12.201 № 4632), от 19.11.2013 № 4032 «О передаче неко-торых полномочий высшим должностным лицам Администрации города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1. Утвердить устав муниципального казенного учреждения «Управление дошкольными образовательными учреждениями»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2. Муниципальному казенному учреждению «Управление дошкольными образовательными учреждениями» зарегистрировать изменения в устав учреж-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3. Признать утратившими силу распоряжения Администрации города:</w:t>
      </w:r>
    </w:p>
    <w:p>
      <w:pPr>
        <w:pStyle w:val="TextBody"/>
        <w:ind w:firstLine="567"/>
        <w:rPr/>
      </w:pPr>
      <w:r>
        <w:rPr>
          <w:szCs w:val="28"/>
        </w:rPr>
        <w:t>- от 11.04.2011 № 772 «Об утверждении устава муниципального казенного учреждения «Управление дошкольными образовательными учреждениями»        в новой редакци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- от 28.05.2012 № 1398 «О внесении изменений в устав муниципального казенного учреждения «Управление дошкольными образовательными учреж-дениям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- от 18.07.2013 № 2530 «О внесении изменений в устав муниципального казенного учреждения «Управление дошкольными образовательными учреждениями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4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меститель глав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Администрации города</w:t>
        <w:tab/>
        <w:tab/>
        <w:tab/>
        <w:tab/>
        <w:tab/>
        <w:tab/>
        <w:tab/>
        <w:tab/>
        <w:t xml:space="preserve">    В.В. Базаров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071"/>
      </w:tblGrid>
      <w:tr>
        <w:trPr/>
        <w:tc>
          <w:tcPr>
            <w:tcW w:w="510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распоряжение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8"/>
              </w:rPr>
              <w:t>Администрации город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8"/>
              </w:rPr>
              <w:t>от ____________ № 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«Об утверждении устав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муниципального казенног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учреждения «Управлени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>дошкольными образовательными учреждениями» в новой редакции»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color w:val="000000"/>
                <w:szCs w:val="28"/>
              </w:rPr>
              <w:t>______________ В.В. Базар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Heading8"/>
        <w:suppressAutoHyphens w:val="true"/>
        <w:spacing w:lineRule="auto" w:line="360"/>
        <w:ind w:firstLine="28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Устав</w:t>
      </w:r>
    </w:p>
    <w:p>
      <w:pPr>
        <w:pStyle w:val="Normal"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казенного учреждения «Управление дошкольными образовательными учреждениями» </w:t>
      </w:r>
    </w:p>
    <w:p>
      <w:pPr>
        <w:pStyle w:val="Normal"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г. Сургу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4 год</w:t>
      </w:r>
    </w:p>
    <w:p>
      <w:pPr>
        <w:pStyle w:val="Normal"/>
        <w:widowControl w:val="false"/>
        <w:suppressAutoHyphens w:val="true"/>
        <w:autoSpaceDE w:val="false"/>
        <w:ind w:firstLine="567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Cs w:val="28"/>
        </w:rPr>
      </w:pPr>
      <w:r>
        <w:rPr/>
        <w:t>1.1. Муниципальное казенное учреждение «Управление дошкольными образовательными учреждениями» (далее – управление) создано путем изме-нения типа существующего муниципального учреждения «Управление дошкольными образовательными учреждениями» на основании распоряжения Администрации города от 09.03.2011 № 460 «Об изменении типа муни-ципальных учреждений «Управление дошкольными образовательными учреж-дениями», «Управление учёта и отчётности образовательных учреждений».</w:t>
      </w:r>
    </w:p>
    <w:p>
      <w:pPr>
        <w:pStyle w:val="3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Управление дошкольными образователь-ными учреждениями» создано на основании распоряжения Мэра города Сургута от 18.04.2003 № 1117.</w:t>
      </w:r>
    </w:p>
    <w:p>
      <w:pPr>
        <w:pStyle w:val="3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1.2. Учредителем и собственником имущества управления является муни-ципальное образование городской округ город Сургут.</w:t>
      </w:r>
    </w:p>
    <w:p>
      <w:pPr>
        <w:pStyle w:val="3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Функции и полномочия учредителя возложены на Администрацию города Сургута (далее – учредитель)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.3. Куратором управления является департамент образования Адми-нистрации города (далее – куратор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Cs w:val="28"/>
        </w:rPr>
        <w:t>1.4. Полное официальное наименование управления: муниципальное казенное учреждение «Управление дошкольными образовательными учреж-дениям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.5. Сокращенное официальное наименование управления: МКУ «УДОУ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.6. Место нахождения (адрес) управления: 628403, Российская Федерация, Тюменская область, Ханты-Мансийский автономный округ – Югра, город </w:t>
      </w:r>
      <w:bookmarkStart w:id="0" w:name="OCRUncertain043"/>
      <w:r>
        <w:rPr>
          <w:szCs w:val="28"/>
        </w:rPr>
        <w:t>Сургут</w:t>
      </w:r>
      <w:bookmarkEnd w:id="0"/>
      <w:r>
        <w:rPr>
          <w:szCs w:val="28"/>
        </w:rPr>
        <w:t>, проспект Мира, 7/3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.7. Почтовый адрес управления: 628403, Российская Федерация, Тюмен-ская область, Ханты-Мансийский автономный округ – Югра, город Сургут, проспект Мира, 7/3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Cs w:val="28"/>
        </w:rPr>
        <w:t>1.8. Управление в своей деятельности руководствуется Конституцией Российской Федерации, законодательством Российской Федерации, указами       и распоряжениями Президента Российской Федерации, постановлениями           и распоряжениями Правительства Российской Федерации, нормативными правовыми актами Министерства образования Российской Федерации, зако-нодательством Ханты-Мансийского автономного округа – Югры, Уставом муниципального образования городской округ город Сургут, муниципальными правовыми актами и настоящим уставо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 Правовое положение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1. Управление является юридическим лицом (некоммерческой органи-зацией), имеет закрепленное за ним на праве оперативного управления имущество, может от своего имени приобретать и осуществлять имущест-венные и неимущественные права, быть истцом и ответчиком в суде в соответ-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2. Управление самостоятельно осуществляет финансово-хозяйственную деятельность, имеет самостоятельный баланс, бюджетную смету, лицевой счет, открытый в территориальном органе Федерального казначейства, печать, штампы, бланки со своим полным наименованием на русском язык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3. Управление отвечает по своим обязательствам в пределах находя-щихся в его распоряжении денежных средств, а при их недостаточности, ответ-ственность по его денежным обязательствам несет учредитель, осущест-вляющий бюджетные полномочия главного распределителя бюджетных средств в отношении учрежд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4. Управление филиалов и представительств не имеет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5. Права юридического лица у управления, в части ведения финансово-хозяйственной деятельности, предусмотренной настоящим уставом, возникают с момента государственной регистрации учрежд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Cs w:val="28"/>
        </w:rPr>
        <w:t>2.6. Управление является казенным учреждением, осуществляет деятель-ность, связанную с выполнением работ, оказанием услуг, относящихся                к основным видам деятельности управления, в пределах бюджетной сметы        за счет средств соответствующего бюджет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3. Цели и виды деятельности управл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3.1. </w:t>
      </w:r>
      <w:r>
        <w:rPr>
          <w:szCs w:val="28"/>
        </w:rPr>
        <w:t>Основной деятельностью управления признается деятельность, непо-средственно направленная на достижение целей, ради которых оно создано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3.2. </w:t>
      </w:r>
      <w:r>
        <w:rPr>
          <w:szCs w:val="28"/>
        </w:rPr>
        <w:t>Целями деятельности управления являе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3.2.1. Обеспечение реализации предусмотренных законодательством Российской Федерации полномочий учредителя по предоставлению обще-доступного бесплатного дошкольного образования на территории муници-пального образования городского округа город Сургут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3.2.2. Организационное, </w:t>
      </w:r>
      <w:r>
        <w:rPr>
          <w:color w:val="000000"/>
          <w:szCs w:val="28"/>
        </w:rPr>
        <w:t>финансово-хозяйственное, экономическое</w:t>
      </w:r>
      <w:r>
        <w:rPr>
          <w:szCs w:val="28"/>
        </w:rPr>
        <w:t xml:space="preserve"> сопро-вождение деятельности дошкольных образовательных учреждений города Сургута (далее – ДОУ)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suppressAutoHyphens w:val="true"/>
        <w:autoSpaceDE w:val="false"/>
        <w:ind w:firstLine="567"/>
        <w:jc w:val="both"/>
        <w:rPr/>
      </w:pPr>
      <w:r>
        <w:rPr>
          <w:szCs w:val="28"/>
        </w:rPr>
        <w:t>3.3. Управление осуществляет в порядке, установленном законода-тельством Российской Федерации, следующие виды деятельности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852" w:leader="none"/>
        </w:tabs>
        <w:suppressAutoHyphens w:val="true"/>
        <w:autoSpaceDE w:val="false"/>
        <w:ind w:firstLine="567"/>
        <w:jc w:val="both"/>
        <w:rPr>
          <w:color w:val="000000"/>
          <w:szCs w:val="28"/>
        </w:rPr>
      </w:pPr>
      <w:r>
        <w:rPr>
          <w:szCs w:val="28"/>
        </w:rPr>
        <w:t>3.3.1. Прием заявлений и постановку на учет детей, нуждающихся                в услугах дошкольного образовани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852" w:leader="none"/>
        </w:tabs>
        <w:suppressAutoHyphens w:val="tru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3.2. Ведение бухгалтерского и налогового учета финансово-хозяй-ственной деятельности </w:t>
      </w:r>
      <w:r>
        <w:rPr>
          <w:szCs w:val="28"/>
          <w:lang w:val="en-US" w:eastAsia="en-US"/>
        </w:rPr>
        <w:t>ДОУ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852" w:leader="none"/>
        </w:tabs>
        <w:suppressAutoHyphens w:val="tru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3.3. Э</w:t>
      </w:r>
      <w:r>
        <w:rPr>
          <w:szCs w:val="28"/>
          <w:lang w:val="en-US" w:eastAsia="en-US"/>
        </w:rPr>
        <w:t>кономическое планирование деятельности ДОУ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852" w:leader="none"/>
        </w:tabs>
        <w:suppressAutoHyphens w:val="tru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3.4. О</w:t>
      </w:r>
      <w:r>
        <w:rPr>
          <w:szCs w:val="28"/>
          <w:lang w:val="en-US" w:eastAsia="en-US"/>
        </w:rPr>
        <w:t>рганизация рациональной хозяйственной деятельности, выявление и использование резервов с целью достижения наибольшей эффективности работы ДОУ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852" w:leader="none"/>
        </w:tabs>
        <w:suppressAutoHyphens w:val="tru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3.5. У</w:t>
      </w:r>
      <w:r>
        <w:rPr>
          <w:szCs w:val="28"/>
        </w:rPr>
        <w:t>частвует в реализации государственной, региональной и муници-пальной политики в сфере дошкольного образ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3.4. Приведенный перечень видов деятельности является исчерпывающи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4. Функции управл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rPr>
          <w:bCs/>
          <w:szCs w:val="28"/>
        </w:rPr>
      </w:pPr>
      <w:r>
        <w:rPr>
          <w:szCs w:val="28"/>
        </w:rPr>
        <w:t xml:space="preserve">4.1. Управление осуществляет следующие функци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4.1.1. К</w:t>
      </w:r>
      <w:r>
        <w:rPr>
          <w:szCs w:val="28"/>
        </w:rPr>
        <w:t xml:space="preserve">оординирует и регулирует деятельность </w:t>
      </w:r>
      <w:r>
        <w:rPr>
          <w:szCs w:val="28"/>
          <w:lang w:val="en-US" w:eastAsia="en-US"/>
        </w:rPr>
        <w:t>ДОУ</w:t>
      </w:r>
      <w:r>
        <w:rPr>
          <w:spacing w:val="-1"/>
          <w:szCs w:val="28"/>
        </w:rPr>
        <w:t xml:space="preserve"> по предоставлению общедоступного и бесплатного дошкольного образования по </w:t>
      </w:r>
      <w:r>
        <w:rPr>
          <w:szCs w:val="28"/>
        </w:rPr>
        <w:t>основным образо-вательным программам дошкольного образ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4.1.2. </w:t>
      </w:r>
      <w:r>
        <w:rPr>
          <w:szCs w:val="28"/>
        </w:rPr>
        <w:t xml:space="preserve">Участвует в определении порядка комплектования </w:t>
      </w:r>
      <w:r>
        <w:rPr>
          <w:szCs w:val="28"/>
          <w:lang w:val="en-US" w:eastAsia="en-US"/>
        </w:rPr>
        <w:t>ДОУ</w:t>
      </w:r>
      <w:r>
        <w:rPr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4.1.3. </w:t>
      </w:r>
      <w:r>
        <w:rPr>
          <w:szCs w:val="28"/>
          <w:shd w:fill="FFFFFF" w:val="clear"/>
        </w:rPr>
        <w:t xml:space="preserve">Осуществляет закрепление </w:t>
      </w:r>
      <w:r>
        <w:rPr>
          <w:szCs w:val="28"/>
          <w:lang w:val="en-US" w:eastAsia="en-US"/>
        </w:rPr>
        <w:t>ДОУ</w:t>
      </w:r>
      <w:r>
        <w:rPr>
          <w:szCs w:val="28"/>
          <w:shd w:fill="FFFFFF" w:val="clear"/>
        </w:rPr>
        <w:t xml:space="preserve"> за конкретными территориями (микрорайонами) гор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4.1.4. </w:t>
      </w:r>
      <w:r>
        <w:rPr>
          <w:szCs w:val="28"/>
          <w:shd w:fill="FFFFFF" w:val="clear"/>
        </w:rPr>
        <w:t>Обеспечивает учет форм получения дошкольного образования, опре-деленных родителями (законными представителями) дет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4.1.5. </w:t>
      </w:r>
      <w:r>
        <w:rPr>
          <w:szCs w:val="28"/>
        </w:rPr>
        <w:t xml:space="preserve">Рассматривает (в пределах своей компетенции) обращения граждан      и организаций, обеспечивает выполнение их обоснованных просьб и законных требований, принимает меры к устранению недостатков и нарушений деятель-ности </w:t>
      </w:r>
      <w:r>
        <w:rPr>
          <w:szCs w:val="28"/>
          <w:lang w:val="en-US" w:eastAsia="en-US"/>
        </w:rPr>
        <w:t>ДОУ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4.1.6. </w:t>
      </w:r>
      <w:r>
        <w:rPr>
          <w:szCs w:val="28"/>
          <w:shd w:fill="FFFFFF" w:val="clear"/>
        </w:rPr>
        <w:t xml:space="preserve">Участвует в подготовке проектов муниципальных правовых актов Администрации города по вопросам своей компетенц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4.1.7. </w:t>
      </w:r>
      <w:r>
        <w:rPr>
          <w:szCs w:val="28"/>
        </w:rPr>
        <w:t xml:space="preserve">Координирует деятельность созданных на базе </w:t>
      </w:r>
      <w:r>
        <w:rPr>
          <w:szCs w:val="28"/>
          <w:lang w:val="en-US" w:eastAsia="en-US"/>
        </w:rPr>
        <w:t>ДОУ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нсуль-тационных центров по оказанию методической, психолого-педагогической, диагностической и консультативной помощи родителям (законным предста-вителям), обеспечивающим получение детьми дошкольного образования             в форме семейного образ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4.1.8. </w:t>
      </w:r>
      <w:r>
        <w:rPr>
          <w:spacing w:val="-1"/>
          <w:szCs w:val="28"/>
        </w:rPr>
        <w:t xml:space="preserve">Осуществляет сбор и подготовку информации о состоянии </w:t>
      </w:r>
      <w:r>
        <w:rPr>
          <w:spacing w:val="2"/>
          <w:szCs w:val="28"/>
        </w:rPr>
        <w:t>дошколь-ного</w:t>
      </w:r>
      <w:r>
        <w:rPr>
          <w:spacing w:val="1"/>
          <w:szCs w:val="28"/>
        </w:rPr>
        <w:t xml:space="preserve"> образования в </w:t>
      </w:r>
      <w:r>
        <w:rPr>
          <w:szCs w:val="28"/>
          <w:lang w:val="en-US" w:eastAsia="en-US"/>
        </w:rPr>
        <w:t>ДОУ,</w:t>
      </w:r>
      <w:r>
        <w:rPr>
          <w:spacing w:val="6"/>
          <w:szCs w:val="28"/>
        </w:rPr>
        <w:t xml:space="preserve"> представляет информацию куратор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4.1.9. </w:t>
      </w:r>
      <w:r>
        <w:rPr>
          <w:szCs w:val="28"/>
        </w:rPr>
        <w:t xml:space="preserve">Принимает участие в разработке и реализации в </w:t>
      </w:r>
      <w:r>
        <w:rPr>
          <w:szCs w:val="28"/>
          <w:lang w:val="en-US" w:eastAsia="en-US"/>
        </w:rPr>
        <w:t>ДОУ</w:t>
      </w:r>
      <w:r>
        <w:rPr>
          <w:spacing w:val="6"/>
          <w:szCs w:val="28"/>
        </w:rPr>
        <w:t xml:space="preserve"> муници-пальных программ в сфере дошкольного образования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4.1.10. </w:t>
      </w:r>
      <w:r>
        <w:rPr>
          <w:szCs w:val="28"/>
          <w:shd w:fill="FFFFFF" w:val="clear"/>
        </w:rPr>
        <w:t xml:space="preserve">Участвует в осуществлении куратором оценки качества оказания  муниципальных услуг, предоставляемых </w:t>
      </w:r>
      <w:r>
        <w:rPr>
          <w:szCs w:val="28"/>
          <w:lang w:val="en-US" w:eastAsia="en-US"/>
        </w:rPr>
        <w:t>ДОУ</w:t>
      </w:r>
      <w:r>
        <w:rPr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4.1.11. </w:t>
      </w:r>
      <w:r>
        <w:rPr>
          <w:szCs w:val="28"/>
          <w:shd w:fill="FFFFFF" w:val="clear"/>
        </w:rPr>
        <w:t xml:space="preserve">Участвует в определении стоимости питания детей в </w:t>
      </w:r>
      <w:r>
        <w:rPr>
          <w:szCs w:val="28"/>
          <w:lang w:val="en-US" w:eastAsia="en-US"/>
        </w:rPr>
        <w:t>ДОУ</w:t>
      </w:r>
      <w:r>
        <w:rPr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4.1.12. </w:t>
      </w:r>
      <w:r>
        <w:rPr>
          <w:szCs w:val="28"/>
        </w:rPr>
        <w:t>Участвует в создании социально-экономических условий для полу-чения образования, расширении возможностей удовлетворять потребности человека в получении образования различных уровней и направленности             в течение всей жизн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- инициирует участие педагогических работников </w:t>
      </w:r>
      <w:r>
        <w:rPr>
          <w:szCs w:val="28"/>
          <w:lang w:val="en-US" w:eastAsia="en-US"/>
        </w:rPr>
        <w:t>ДОУ</w:t>
      </w:r>
      <w:r>
        <w:rPr>
          <w:szCs w:val="28"/>
        </w:rPr>
        <w:t xml:space="preserve"> в окружных, областных, региональных, российских, международных конференциях, семи-нарах, конкурсах профессионального мастерства и иных мероприятиях в сфере образова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- осуществляет сбор информации о потребностях </w:t>
      </w:r>
      <w:r>
        <w:rPr>
          <w:szCs w:val="28"/>
          <w:lang w:val="en-US" w:eastAsia="en-US"/>
        </w:rPr>
        <w:t>ДОУ</w:t>
      </w:r>
      <w:r>
        <w:rPr>
          <w:szCs w:val="28"/>
        </w:rPr>
        <w:t xml:space="preserve"> в молодых специа-листах и направляет куратору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- взаимодействует с образовательными </w:t>
      </w:r>
      <w:r>
        <w:rPr>
          <w:szCs w:val="28"/>
          <w:shd w:fill="FFFFFF" w:val="clear"/>
        </w:rPr>
        <w:t>учрежден</w:t>
      </w:r>
      <w:r>
        <w:rPr>
          <w:szCs w:val="28"/>
        </w:rPr>
        <w:t xml:space="preserve">иями, реализующими программы основного и дополнительного профессионального образования,       по привлечению выпускников для работы в </w:t>
      </w:r>
      <w:r>
        <w:rPr>
          <w:szCs w:val="28"/>
          <w:lang w:val="en-US" w:eastAsia="en-US"/>
        </w:rPr>
        <w:t>ДОУ</w:t>
      </w:r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инимает участие в работе профессионального объединения молодых специалистов, осуществляющего свою деятельность в соответствии с приказом куратор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4.1.13. </w:t>
      </w:r>
      <w:r>
        <w:rPr>
          <w:szCs w:val="28"/>
          <w:shd w:fill="FFFFFF" w:val="clear"/>
        </w:rPr>
        <w:t>Организует физкультурные и спортивные мероприятия (далее – конкурсы), направленные на выявление и развитие у обучающихся способ-ностей к занятиям физической культурой и спортом, интереса к физкультурно-спортивной деятельности, пропаганду спортивных достижени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4.1.14. Инициирует участие обучающихся </w:t>
      </w:r>
      <w:r>
        <w:rPr>
          <w:szCs w:val="28"/>
          <w:lang w:val="en-US" w:eastAsia="en-US"/>
        </w:rPr>
        <w:t>ДОУ</w:t>
      </w:r>
      <w:r>
        <w:rPr>
          <w:szCs w:val="28"/>
          <w:shd w:fill="FFFFFF" w:val="clear"/>
        </w:rPr>
        <w:t xml:space="preserve"> в окружных, областных, региональных, российских конференциях, соревнованиях, фестивалях, конкурсах, акциях и других мероприятиях в области образ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Cs w:val="28"/>
          <w:shd w:fill="FFFFFF" w:val="clear"/>
        </w:rPr>
        <w:t xml:space="preserve">4.1.15. Осуществляет информационное сопровождение </w:t>
      </w:r>
      <w:r>
        <w:rPr>
          <w:szCs w:val="28"/>
          <w:lang w:val="en-US" w:eastAsia="en-US"/>
        </w:rPr>
        <w:t>ДОУ</w:t>
      </w:r>
      <w:r>
        <w:rPr>
          <w:szCs w:val="28"/>
          <w:shd w:fill="FFFFFF" w:val="clear"/>
        </w:rPr>
        <w:t xml:space="preserve"> при подго-товке документов в лицензирующий орган для получения (переоформления, внесения изменений) лицензии на право ведения образовательной деятельно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Cs w:val="28"/>
          <w:shd w:fill="FFFFFF" w:val="clear"/>
        </w:rPr>
        <w:t xml:space="preserve">4.1.16. Участвует в организации куратором мониторинга в системе дошкольного образования в форме систематического стандартизированного наблюдения за состоянием и динамикой изменений результатов и условий осуществления образовательных процессов, контингента обучающихся, образо-вательных достижений обучающихся, сети </w:t>
      </w:r>
      <w:r>
        <w:rPr>
          <w:szCs w:val="28"/>
          <w:lang w:val="en-US" w:eastAsia="en-US"/>
        </w:rPr>
        <w:t>ДОУ</w:t>
      </w:r>
      <w:r>
        <w:rPr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  <w:shd w:fill="FFFFFF" w:val="clear"/>
        </w:rPr>
        <w:t>4.1.17. Участвует в обеспечении открытости и доступности информации      о системе дошкольного образования, в том числе:</w:t>
      </w:r>
    </w:p>
    <w:p>
      <w:pPr>
        <w:pStyle w:val="Normal"/>
        <w:ind w:firstLine="567"/>
        <w:jc w:val="both"/>
        <w:rPr/>
      </w:pPr>
      <w:r>
        <w:rPr>
          <w:szCs w:val="28"/>
          <w:shd w:fill="FFFFFF" w:val="clear"/>
        </w:rPr>
        <w:t>- готовит информацию для подготовки куратором итоговых (годовых) отчетов о состоянии и перспективах развития дошкольного образования, представляет информацию куратору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участвует в осуществлении мониторинга ведения сайтов ДОУ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редставляет, в том числе в электронном виде, информацию об органи-зации общедоступного и бесплатного дошкольного образ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Cs w:val="28"/>
          <w:shd w:fill="FFFFFF" w:val="clear"/>
        </w:rPr>
        <w:t>4.1.18. Готовит представления на лиц, претендующих на должности руко-водителей ДОУ, для проведения их аттестации на первую квалификационную категорию, направляет представления в муниципальную аттестационную комисс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>4.1.19. Участвует в пределах своей компетенции в работе межве-домственной комиссии по проверке готовности ДОУ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  <w:highlight w:val="yellow"/>
        </w:rPr>
      </w:pPr>
      <w:r>
        <w:rPr>
          <w:szCs w:val="28"/>
        </w:rPr>
        <w:t>4.1.20. Осуществляет ведение бухгалтерского и налогового учета финан-сово-хозяйственной деятельности управления и ДОУ в соответствии с зако-нодательством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Calibri"/>
          <w:szCs w:val="28"/>
        </w:rPr>
        <w:t xml:space="preserve">4.1.21. Осуществляет начисление и выплату гражданам компенсации части родительской платы за присмотр и уход за детьми в </w:t>
      </w:r>
      <w:r>
        <w:rPr>
          <w:szCs w:val="28"/>
        </w:rPr>
        <w:t>ДОУ</w:t>
      </w:r>
      <w:r>
        <w:rPr>
          <w:rFonts w:eastAsia="Calibri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4.1.22. Осуществляет экономическое сопровождение деятельности ДО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.23. Составляет планы финансово-хозяйственной деятельности ДОУ        в соответствии с утвержденным объемом субсидий на выполнение муни-ципального задания, иные цели и планом внебюджетных поступл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.24. Осуществлять контроль исполнения плана по доходам (в разрезе видов доходов) и расходам.</w:t>
      </w:r>
    </w:p>
    <w:p>
      <w:pPr>
        <w:pStyle w:val="Normal"/>
        <w:ind w:firstLine="567"/>
        <w:jc w:val="both"/>
        <w:rPr>
          <w:szCs w:val="28"/>
          <w:highlight w:val="yellow"/>
        </w:rPr>
      </w:pPr>
      <w:r>
        <w:rPr>
          <w:szCs w:val="28"/>
        </w:rPr>
        <w:t>4.1.25. Согласовывает заявки ДОУ на приобретение товаров, оказание услуг и выполнение работ, подлежащих размещению посредством муници-пального заказа в системе электронного документооборота в части соот-ветствия планам-графикам закупок.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Calibri"/>
          <w:szCs w:val="28"/>
        </w:rPr>
        <w:t>4.1.26. Осуществляет сбор, обработку, анализ и представление стати-стической информации в органы федеральной государственной статистики, исполнительные орга</w:t>
      </w:r>
      <w:r>
        <w:rPr>
          <w:szCs w:val="28"/>
        </w:rPr>
        <w:t xml:space="preserve">ны государственной власти Ханты-Мансийского автономного округа – </w:t>
      </w:r>
      <w:r>
        <w:rPr>
          <w:rFonts w:eastAsia="Calibri"/>
          <w:szCs w:val="28"/>
        </w:rPr>
        <w:t>Югры, а также куратору для представления сводной отчетности в вышеуказанные органы.</w:t>
      </w:r>
    </w:p>
    <w:p>
      <w:pPr>
        <w:pStyle w:val="Style15"/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4.1.27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зрабатывает проекты гражданско-правовых договоров (дого-воров) </w:t>
      </w:r>
      <w:r>
        <w:rPr>
          <w:rFonts w:cs="Times New Roman" w:ascii="Times New Roman" w:hAnsi="Times New Roman"/>
          <w:sz w:val="28"/>
          <w:szCs w:val="28"/>
        </w:rPr>
        <w:t>на приобретение товаров, оказание услуг и выполнение работ.</w:t>
      </w:r>
    </w:p>
    <w:p>
      <w:pPr>
        <w:pStyle w:val="Style15"/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.1.28. Формирует заявки на поставки товаров, выполнение работ, оказание услуг, подлежащих размещению посредством муниципального заказа согласно плану-графику для нужд управ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>4.1.2. Осуществляет иные функции, предусмотренные законодательством, федеральными, региональными и муниципальными правовыми акта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4.2. Управление строит свои взаимоотношения с ДОУ на основании договоров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ind w:firstLine="567"/>
        <w:rPr/>
      </w:pPr>
      <w:r>
        <w:rPr>
          <w:bCs/>
          <w:szCs w:val="28"/>
        </w:rPr>
        <w:t>5. Права и обязанности управ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5.1. Потребности учреждения в товарах, работах, услугах, помещениях, необходимых для осуществления его функций, обеспечиваются за счет средств учредителя путем заключения контрактов (договоров) на поставки товаров, выполнение работ, оказание услуг, аренды и безвозмездного пользования      для муниципальных нужд в порядке, установленном законодательством Российской Федерации, муниципальным правовым акто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5.2. Для выполнения уставных целей управление имеет право в порядке, установленном законодательством Российской Федерации, н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5.2.1. Владение и пользование закрепленным за ним на праве оперативного управления имуществом, денежными средствам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5.2.2. Планирование своей деятельности и определение перспективы развития по согласованию с учредителе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Cs w:val="28"/>
        </w:rPr>
        <w:t>5.2.3. Самостоятельное установление размеров заработной платы работ-никам учреждения в пределах имеющихся средств на оплату труда с соблюде-нием требований трудового законодательств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Cs w:val="28"/>
        </w:rPr>
        <w:t>5.2.4. Осуществление иной деятельности, не запрещенной законодатель-ством Российской Федерации и предусмотренной настоящим уставо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5.3. Управление обязано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5.3.1. Составить бюджетную смету учреждения и обеспечить ее утвер-ждение в порядке, установленном учредителе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5.3.2. Обеспечивать результативность, целевой характер использования предусмотренных учреждению бюджетных ассигнован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Cs w:val="28"/>
        </w:rPr>
        <w:t>5.3.3. Осуществлять бюджетный учет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5.3.4. Бухгалтерский учет операций в процессе выполнения утвержденной бюджетной смет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5.3.5. Вести статистическую и бухгалтерскую отчетнос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Cs w:val="28"/>
        </w:rPr>
        <w:t>5.3.6. Представлять информацию о своей деятельности органам госу-дарственной статистики и налоговым органам, учредителю в соответствии        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5.3.7. Отчитываться о результатах деятельности в порядке и сроки, уста-новленные учредителем 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Cs w:val="28"/>
        </w:rPr>
        <w:t>5.3.8. Возмещать ущерб, причиненный нерациональным использованием земли и других природных ресурсов, загрязнением окружающей среды, нару-шением требований охраны труда, противопожарной безопасности, санитарно-гигиенических норм и требований по защите здоровья работников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5.4. Обеспечивать: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5.4.1. Выполнение (муниципальных) функций в целях обеспечения реали-зации предусмотренных законодательством Российской Федерации полно-мочий учредителя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5.4.2. Выполнение мероприятий по энергосбережению, гражданской обороне, противопожарной безопасности и мобилизационной подготовке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5.4.3. Открытость и доступность информации с учетом требований зако-нодательства Российской Федерации о защите государственной тайный              и персональных данных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5.4.4. Защиту информации конфиденциального характера (включая персо-нальные данные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5.4.5. Учет и сохранность документов постоянного хранения и по личному составу и своевременную передачу их на государственное хранение при ликви-дации и реорганизации управ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5.5. Управление не вправе выступать учредителем (участником) юриди-ческих лиц, не имеет права предоставлять и получать кредиты (займы), приоб-ретать ценные бума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5.6. Контроль за деятельностью управления осуществляется учредителем,    а также налоговыми и другими органами в пределах их компетенции в порядке, установленном законодательством Российской Федерации и учредителе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Cs w:val="28"/>
        </w:rPr>
        <w:t>5.7. Осуществлять иные права и нести иные обязанности на основаниях      и в порядке, предусмотренных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6. Компетенция учредителя и куратора управления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6.1. К компетенции учредителя относится: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6.1.1. Осуществление финансового обеспечения деятельности управления в порядке, установленном муниципальными правовыми актами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6.1.2. Утверждение устава управления, изменений и дополнений к нему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6.1.3. Согласование кандидатуры руководителя упра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6.1.4. Осуществление контроля за деятельностью управления, в том числе за целевым использованием выделенных управлению бюджетных средств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6.1.5. Закрепление за управлением имущества на праве оперативного упра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6.1.6. Заключение договора о порядке использования имущества, закреп-ленного на праве оперативного управления за управлени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6.1.7. Проведение процедур реорганизации, изменения типа и ликвидации управления в порядке, установленном законодательством Российской Феде-рации и муниципальными правовыми актам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6.2. Принятие решения о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чуждении или ином способе распоряжения имуществом, закрепленным на праве оперативного управления за управлением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- изъятии излишнего, неиспользуемого или используемого не по назна-чению муниципального имущества, закрепленного за управлением на праве оперативного управления либо приобретенного управлением за счет средств, выделенных ему учредителем на приобретение этого имущества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альнейшем использовании имущества, оставшегося после ликвидации управ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- осуществлении иных функций, закрепленных действующим зако-нодательством и муниципальными правовыми актами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6.3. К полномочиям куратора относя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.3.1 Инициирование создания, ликвидации, реорганизации и изменения типа управления, подготовка устава, дополнений и изменений к нему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6.3.2. Оценка эффективности деятельности управления, перспективы       его дальнейшего развития, подготовка предложений по совершенствованию основных направлений развит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6.3.3. Осуществление контроля за финансово-хозяйственной деятель-ностью управления в пределах своей компетенци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6.3.4. Заключение, изменение, прекращение трудового договора с </w:t>
      </w:r>
      <w:r>
        <w:rPr>
          <w:color w:val="000000"/>
          <w:szCs w:val="28"/>
        </w:rPr>
        <w:t xml:space="preserve">руково-дителем </w:t>
      </w:r>
      <w:r>
        <w:rPr>
          <w:szCs w:val="28"/>
        </w:rPr>
        <w:t>управления, утверждение его должностной инструкции, применение     к нему мер поощрения, наложение дисциплинарных взысканий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6.3.5. Согласование приема на работу и увольнение заместителя руково-дителя, главного бухгалтера упра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6.3.6. Согласование структуры и штатного расписания упра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8"/>
        </w:rPr>
      </w:pPr>
      <w:r>
        <w:rPr>
          <w:szCs w:val="28"/>
        </w:rPr>
        <w:t>6.3.7. В</w:t>
      </w:r>
      <w:r>
        <w:rPr>
          <w:bCs/>
          <w:szCs w:val="28"/>
        </w:rPr>
        <w:t>несение предложений учредителю о кандидатуре председателя ликвидационной комиссии, комиссии по реорганизации, кандидатурам членов этих комиссий на стадии подготовки проекта муниципального правового ак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8"/>
        </w:rPr>
      </w:pPr>
      <w:r>
        <w:rPr>
          <w:bCs/>
          <w:szCs w:val="28"/>
        </w:rPr>
        <w:t>6.3.8. Осуществление разработки и контроль выполнения плановых пока-зателей финансово-хозяйственной деятельность упра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color w:val="000000"/>
          <w:szCs w:val="28"/>
        </w:rPr>
      </w:pPr>
      <w:r>
        <w:rPr>
          <w:bCs/>
          <w:szCs w:val="28"/>
        </w:rPr>
        <w:t xml:space="preserve">6.3.9. Установление периодичности плановых проверок </w:t>
      </w:r>
      <w:r>
        <w:rPr>
          <w:bCs/>
          <w:color w:val="000000"/>
          <w:szCs w:val="28"/>
        </w:rPr>
        <w:t>финансово-хозяй-ственной деятельности управления совместно с соответствующим контро-лирующим орган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6.3.10. Утверждение показателей экономической эффективности деятель-ности упра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8"/>
        </w:rPr>
      </w:pPr>
      <w:r>
        <w:rPr>
          <w:bCs/>
          <w:szCs w:val="28"/>
        </w:rPr>
        <w:t>6.3.11. Представление информации в департамент имущественных               и земельных отношений Администрации города о ненадлежащем исполь-зовании управлением муниципального имущества, выявленном в результате проводимых провер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8"/>
        </w:rPr>
      </w:pPr>
      <w:r>
        <w:rPr>
          <w:bCs/>
          <w:szCs w:val="28"/>
        </w:rPr>
        <w:t>6.3.12. Принятие мер и осуществление необходимых мероприятий              по устранению нарушений, выявленных в результате ревизий, проверок упра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6.3.13. Согласование ликвидационных, разделительных балансов, переда-точных актов при ликвидации, реорганизации упра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6.3.14. Утверждение состава ликвидационной комиссии в соответствии       с муниципальным правовым актом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6.3.15. Участие в обсуждении решений по всем вопросам, касающимся деятельности управления и согласование проектов муниципальных правовых актов, направленных на реализацию принятых решений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6.3.16. Внесение учредителю предложений об отчуждении муни-ципального имущества, закрепленного за управлением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6.3.17. Осуществление иных функций, закрепленных действующим зако-нодательством и муниципальными правовыми актами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7. Управление учреждением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7.1. Непосредственное управление учреждением осуществляет руко-водитель управления в лице директора, который назначается на должность куратором, подотчетен ему и осуществляет свою деятельность на основе зако-нодательства Российской Федерации, нормативных правовых актов Ханты-Мансийского автономного округа – Югры, муниципальных правовых актов        и настоящего устава в соответствии с заключенным трудовым договором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7.2. Компетенция директора:</w:t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  <w:szCs w:val="28"/>
        </w:rPr>
      </w:pPr>
      <w:r>
        <w:rPr>
          <w:szCs w:val="28"/>
        </w:rPr>
        <w:t>7.2.1. Осуществляет руководство деятельностью управл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7.2.2. Выполняет следующие функции и обязанности по организации          и обеспечению деятельности управления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7.2.2.1. Действует без доверенности от имени управления, представляет    его интересы во всех организациях, в судебных и других государственных органах как на территории Российской Федерации и за ее пределам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7.2.2.2. Определяет приоритетные направления деятельности управления, принципы формирования и использования его имущества по согласованию        с куратором и учредителем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ключает договоры (контракты), соответствующие целям деятель-ности управле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7.2.2.4. Выдает доверенност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</w:rPr>
        <w:t>7.2.2.5. Открывает лицевые счета управления в органах казначейства          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7.2.2.6. Обеспечивает составление бюджетной сметы управления и пред-ставление ее на утверждение куратору в порядке, определенном учредителем управле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7.2.2.7. Обеспечивает исполнение управлением бюджетной смет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outlineLvl w:val="0"/>
        <w:rPr/>
      </w:pPr>
      <w:r>
        <w:rPr>
          <w:szCs w:val="28"/>
        </w:rPr>
        <w:t>7.2.2.8. Обеспечивает составление и утверждение в порядке, уста-новленном Министерством финансов Российской Федерации, бухгалтерской отчетности учрежд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7.2.2.9. Утверждает годовой бухгалтерский баланс упра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7.2.2.10. Утверждает отчет о результатах деятельности управления                и об использовании закрепленного за ним муниципального имущества и пред-ставляет его на согласование куратор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7.2.2.11. Разрабатывает и по согласованию с куратором утверждает штатное расписание упра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7.2.2.12. Определяет структуру аппарата управления, численный и квали-фикационный составы, принимает на работу и увольняет с работы работников управления, заключает с ними трудовые договоры, применяет к работникам управления дисциплинарные взыскания и виды поощрени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7.2.2.13. Определяет и устанавливает компетенцию заместителя руководител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7.2.2.14. В пределах своей компетенции издает локальные нормативные акты, распоряжения, приказы и дает указания, обязательные для всех работ-ников управл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7.2.2.15. Осуществляет иные полномочия, установленные законода-тельством, настоящим уставом и заключенным трудовым договор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7.3. В период отсутствия директора его обязанности исполняет заме-ститель директора, на основании соответствующего приказ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7.4. Формой самоуправления в управлении является общее собрание трудового коллектив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7.5. Общее собрание трудового коллектива управления (далее – общее собрание) является органом самоуправления в управлении, который включает    в себя весь трудовой коллектив управл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7.6. Решения общего собрания принимаются открытым голосованием, простым большинством голосов. Общее собрание правомочно принимать решения при участии не менее половины работников управления. Каждый член общего собрания имеет один голос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7.7. Общие собрания проводятся по мере необходимости, но не реже одного раза в год. О повестке дня, времени и месте его проведения должно быть объявлено не менее чем за семь дней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/>
        <w:t xml:space="preserve">7.8. </w:t>
      </w:r>
      <w:r>
        <w:rPr>
          <w:color w:val="000000"/>
          <w:szCs w:val="28"/>
        </w:rPr>
        <w:t>К компетенции общего собрания относятся:</w:t>
      </w:r>
    </w:p>
    <w:p>
      <w:pPr>
        <w:pStyle w:val="Normal1"/>
        <w:tabs>
          <w:tab w:val="clear" w:pos="708"/>
          <w:tab w:val="left" w:pos="1418" w:leader="none"/>
        </w:tabs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8.1. Принятие коллективного договора, правил внутреннего трудового распорядка.</w:t>
      </w:r>
    </w:p>
    <w:p>
      <w:pPr>
        <w:pStyle w:val="Normal1"/>
        <w:tabs>
          <w:tab w:val="clear" w:pos="708"/>
          <w:tab w:val="left" w:pos="1418" w:leader="none"/>
        </w:tabs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8.2. Избрание полномочных (доверенных) представителей от трудового коллектива в комиссию по охране труда, трудовым спорам.</w:t>
      </w:r>
    </w:p>
    <w:p>
      <w:pPr>
        <w:pStyle w:val="Normal1"/>
        <w:tabs>
          <w:tab w:val="clear" w:pos="708"/>
          <w:tab w:val="left" w:pos="1418" w:leader="none"/>
        </w:tabs>
        <w:suppressAutoHyphens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8.3. Иные вопросы, вынесенные на рассмотрение по инициативе дирек-тора управления.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8. Имущество и финансовое обеспечение выполнение функций управления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Cs w:val="28"/>
        </w:rPr>
        <w:t>8.1.</w:t>
      </w:r>
      <w:r>
        <w:rPr>
          <w:szCs w:val="28"/>
        </w:rPr>
        <w:t xml:space="preserve"> Собственником имущества управления является учредитель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Cs w:val="28"/>
        </w:rPr>
        <w:t>8.2. Имущество управления закрепляется за ним на праве оперативного управления в установленном действующим законодательством порядке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Cs w:val="28"/>
        </w:rPr>
        <w:t xml:space="preserve">8.3. </w:t>
      </w:r>
      <w:r>
        <w:rPr>
          <w:szCs w:val="28"/>
        </w:rPr>
        <w:t>Земельные участки закрепляются за управлением на праве постоян-ного (бессрочного) польз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8.4. Права владения, пользования и распоряжения в отношении закреп-ленного за управлением имущества осуществляется им в пределах, установ-ленных законодательством Российской Федерации, в соответствии с целями деятельности, назначением имущества, договором о порядке использования муниципального имущества, закрепленного за управлением на праве опера-тивного управ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8.5.</w:t>
      </w:r>
      <w:r>
        <w:rPr>
          <w:bCs/>
          <w:szCs w:val="28"/>
        </w:rPr>
        <w:t xml:space="preserve"> Управление не вправе отчуждать или иным способом распоряжаться закрепленным за ним имуществом без согласия учредителя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Cs w:val="28"/>
        </w:rPr>
        <w:t xml:space="preserve">8.6. </w:t>
      </w:r>
      <w:r>
        <w:rPr>
          <w:szCs w:val="28"/>
        </w:rPr>
        <w:t>Учредитель вправе изъять излишнее, неиспользуемое либо исполь-зуемое не по назначению муниципальное имущество, закрепленное за управ-лением на праве оперативного управления либо приобретенное управлением     за счет средств, выделенных ему учредителем на приобретение этого имущества и распорядиться им по своему усмотрению в рамках своих полномоч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8.7. Управление обязано эффективно использовать имущество, закреп-ленное за ним на праве оперативного управления, обеспечивать его сохран-ность, надлежащий учет и не допускать ухудшения его технического состояния, за исключением случаев, связанных с нормальным износом и форс-мажорными обстоятельствами, осуществлять текущий и капитальный ремонт имущества, нести риск случайной гибели, порчи имуще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8.8. Финансовое обеспечение деятельности управления осуществляется     его учредителем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Источниками формирования имущества и финансовых ресурсов управ-ления являются: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бюджетные средства муниципального образов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- имущество, закрепленное учредителем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иные источники в соответствии с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 xml:space="preserve">8.9. Финансовое обеспечение деятельности управления осуществляется     за счет средств бюджета </w:t>
      </w:r>
      <w:r>
        <w:rPr>
          <w:color w:val="000000"/>
          <w:szCs w:val="28"/>
        </w:rPr>
        <w:t>муниципального образования</w:t>
      </w:r>
      <w:r>
        <w:rPr>
          <w:szCs w:val="28"/>
        </w:rPr>
        <w:t xml:space="preserve"> на основании бюджетной сметы, утвержденной куратор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Расходование денежных средств производится управлением в порядке, установленном бюджетным законодательством Российской Федерации               и иными нормативными правовыми актами, регулирующими бюджетные правоотнош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8.10. Управление отвечает по своим обязательствам в пределах нахо-дящихся в его распоряжении денежных средств. При недостаточности лимитов бюджетных обязательств, доведенных управлению для исполнения                  его денежных обязательств, по таким обязательствам отвечает учредитель            в порядке, установленном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szCs w:val="28"/>
        </w:rPr>
      </w:pPr>
      <w:r>
        <w:rPr>
          <w:bCs/>
          <w:szCs w:val="28"/>
        </w:rPr>
        <w:t>9. Реорганизация, изменение типа учреждения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9.1. Решение о реорганизации или изменении типа управления, его ликви-дации принимается учредителем.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567"/>
        <w:jc w:val="both"/>
        <w:outlineLvl w:val="0"/>
        <w:rPr/>
      </w:pPr>
      <w:r>
        <w:rPr>
          <w:szCs w:val="28"/>
        </w:rPr>
        <w:t>9.2. Реорганизация, изменение типа, ликвидация управления осущест-вляются в порядке, установленном законодательством Российской Федерации, нормативными правовыми актами Ханты-Мансийского автономного округа – Югры, муниципальными правовыми актам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9.3. При ликвидации и реорганизации управления кредиторы не вправе требовать досрочного исполнения соответствующего обязательства и возме-щения связанных с этим убытков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9.4. Требования кредиторов ликвидируемого управления удовлетворяются за счет имущества, на которое в соответствии с законодательством Российской Федерации может быть обращено взыскание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9.5. Имущество управления, оставшееся после удовлетворения требований кредиторов, передается ликвидационной комиссией учредител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9.6. При ликвидации и реорганизации управления высвобождаемым работ-никам гарантируется соблюдение их прав и интересов в соответствии с зако-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9.7. При ликвидации управления его правопреемником, в том числе           по обязательствам, возникшим в результате исполнения судебных решений, является учредитель.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9.8. Архивные документы, образовавшиеся в процессе осуществления деятельности управления, при его ликвидации или реорганизации в упорядо-ченном состоянии передаются правопреемнику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0. Порядок внесения изменений и дополнений 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10.1. Внесение изменений в устав управления осуществляется учредителем в порядке, установленном муниципальным правовым актом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10.2. Государственная регистрация изменений к уставу управления осуществляется в порядке, установленно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11. Заключительные положения</w:t>
      </w:r>
    </w:p>
    <w:p>
      <w:pPr>
        <w:pStyle w:val="2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11.1. Требования настоящего устава обязательны для всех работников управления.</w:t>
      </w:r>
    </w:p>
    <w:p>
      <w:pPr>
        <w:pStyle w:val="2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szCs w:val="28"/>
        </w:rPr>
        <w:t>11.2. Во всех вопросах, не урегулированных настоящим уставом, управ-ление руководствуется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1.3. Управление несет ответственность в соответствии с законода-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9" w:hanging="9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78" w:hanging="900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59"/>
      <w:ind w:firstLine="280"/>
      <w:jc w:val="center"/>
      <w:outlineLvl w:val="7"/>
    </w:pPr>
    <w:rPr>
      <w:rFonts w:ascii="Arial" w:hAnsi="Arial" w:cs="Arial"/>
      <w:b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28:00Z</dcterms:created>
  <dc:creator>telina_tv</dc:creator>
  <dc:description/>
  <cp:keywords/>
  <dc:language>en-US</dc:language>
  <cp:lastModifiedBy>User</cp:lastModifiedBy>
  <dcterms:modified xsi:type="dcterms:W3CDTF">2014-02-11T09:28:00Z</dcterms:modified>
  <cp:revision>2</cp:revision>
  <dc:subject/>
  <dc:title/>
</cp:coreProperties>
</file>