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 от 3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роках отселения физ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юридических лиц из домов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изнанных аварийны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spacing w:val="-4"/>
          <w:sz w:val="28"/>
          <w:szCs w:val="28"/>
        </w:rPr>
        <w:t>от 28.01.2006 № 47 «Об утверждении Положения о признании помещения жилым</w:t>
      </w:r>
      <w:r>
        <w:rPr>
          <w:sz w:val="28"/>
          <w:szCs w:val="28"/>
        </w:rPr>
        <w:t xml:space="preserve"> помещением, жилого помещения непригодным для проживания и многоквартирного дома аварийным и подлежащим сносу или реконструкции» (с изменениями от 08.04.2013 № 311), в соответствии с постановлением Администрации города от 12.12.2013 № 8965 «Об утверждении муниципальной программы </w:t>
      </w:r>
      <w:r>
        <w:rPr>
          <w:spacing w:val="-4"/>
          <w:sz w:val="28"/>
          <w:szCs w:val="28"/>
        </w:rPr>
        <w:t xml:space="preserve">«Улучшение жилищных условий населения города Сургута на 2014 – 2020 годы», </w:t>
      </w:r>
      <w:r>
        <w:rPr>
          <w:sz w:val="28"/>
          <w:szCs w:val="28"/>
        </w:rPr>
        <w:t xml:space="preserve">согласно протоколу заседания межведомственной комиссии по вопросам          признания помещения жилым помещением, жилого помещения пригодным (непригодным) для проживания, а также многоквартирного дома аварийным        и подлежащим сносу или реконструкции от 19.11.2013 № 6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срок сноса домов, признанных аварийными, согласно          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сноса домов ветхого жилищного фонда, согласно         приложению 2.</w:t>
      </w:r>
    </w:p>
    <w:p>
      <w:pPr>
        <w:pStyle w:val="Heading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3. Управлению информационной политики опубликовать настоящее         распоряжение в средствах массовой информации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распоряжения возложить на заместителя        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жилищного фонда, признанного аварийным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62"/>
        <w:gridCol w:w="1980"/>
        <w:gridCol w:w="572"/>
        <w:gridCol w:w="1948"/>
        <w:gridCol w:w="1171"/>
        <w:gridCol w:w="992"/>
        <w:gridCol w:w="816"/>
      </w:tblGrid>
      <w:tr>
        <w:trPr>
          <w:trHeight w:val="177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домов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жил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игодным для проживания или до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снос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род, поселок, деревня, сел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уло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спект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, авар.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, авар.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, авар.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1980"/>
        <w:gridCol w:w="572"/>
        <w:gridCol w:w="1948"/>
        <w:gridCol w:w="1171"/>
        <w:gridCol w:w="992"/>
        <w:gridCol w:w="816"/>
      </w:tblGrid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Мостостроитель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6 от 26.04.20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1980"/>
        <w:gridCol w:w="572"/>
        <w:gridCol w:w="1948"/>
        <w:gridCol w:w="1171"/>
        <w:gridCol w:w="992"/>
        <w:gridCol w:w="816"/>
      </w:tblGrid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ново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1980"/>
        <w:gridCol w:w="572"/>
        <w:gridCol w:w="1948"/>
        <w:gridCol w:w="1171"/>
        <w:gridCol w:w="992"/>
        <w:gridCol w:w="816"/>
      </w:tblGrid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-механизатор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 (лит.А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6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10.2000, авар.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1980"/>
        <w:gridCol w:w="572"/>
        <w:gridCol w:w="1948"/>
        <w:gridCol w:w="1171"/>
        <w:gridCol w:w="992"/>
        <w:gridCol w:w="816"/>
      </w:tblGrid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1980"/>
        <w:gridCol w:w="572"/>
        <w:gridCol w:w="1948"/>
        <w:gridCol w:w="1171"/>
        <w:gridCol w:w="992"/>
        <w:gridCol w:w="816"/>
      </w:tblGrid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2 от 19.11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3 от 19.11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4 от 19.11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6 от 19.11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7 от 19.11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8 от 19.11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№4 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№11 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ПСО – 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ПСО – 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№26 от 10.12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/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10 от 19.11.201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14 от 26.04.2007 , авар. №19 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1980"/>
        <w:gridCol w:w="572"/>
        <w:gridCol w:w="1948"/>
        <w:gridCol w:w="1171"/>
        <w:gridCol w:w="992"/>
        <w:gridCol w:w="816"/>
      </w:tblGrid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92 от 26.04.2007, авар. №22 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73 от 26.04.2007, авар. №20 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43 от 26.04.2007, авар. №5 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42 от 26.04.2007, авар. №6 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55 от 26.04.2007, авар. №7 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10 от 26.04.2007, авар. №8 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56 от 26.04.2007, авар. №9 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 Строите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45 от 26.04.2007, авар. №10 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28 от 26.04.2007, авар. №11 от 06.06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26 от 26.04.2007, авар. №25 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27 от 26.04.2007, авар. №24 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34 от 26.04.2007, авар. №23 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35 от 26.04.2007, авар. №21 от 27.01.20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32 от 26.04.2007, авар. №18 от 27.01.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13 от 06.06.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хого жилищного фонда в муниципальном образовании городской 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72"/>
        <w:gridCol w:w="2075"/>
        <w:gridCol w:w="733"/>
        <w:gridCol w:w="1869"/>
        <w:gridCol w:w="1171"/>
        <w:gridCol w:w="1209"/>
        <w:gridCol w:w="704"/>
      </w:tblGrid>
      <w:tr>
        <w:trPr>
          <w:trHeight w:val="9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домов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жил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игодным д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живания или до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68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ество балл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сноса</w:t>
            </w:r>
          </w:p>
        </w:tc>
      </w:tr>
      <w:tr>
        <w:trPr>
          <w:trHeight w:val="9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ло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ревня, се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ица, переулок, проспек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2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7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-Карам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ганск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44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96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31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87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58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-Фи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дромеханизато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56 от 02.10.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69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59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 ПМК-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15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39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71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57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-Фи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дромеханизато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69 от 04.10.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29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01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-Фи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дромеханизато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56 от 02.10.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-Фи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дромеханизато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69 от 04.10.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19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70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02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05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91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24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681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23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25 от 26.04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1 от 05.06.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9:00Z</dcterms:created>
  <dc:creator>Admin</dc:creator>
  <dc:description/>
  <cp:keywords/>
  <dc:language>en-US</dc:language>
  <cp:lastModifiedBy>User</cp:lastModifiedBy>
  <dcterms:modified xsi:type="dcterms:W3CDTF">2014-02-11T09:29:00Z</dcterms:modified>
  <cp:revision>2</cp:revision>
  <dc:subject/>
  <dc:title/>
</cp:coreProperties>
</file>