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90 от 31.01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 соответствии со ст.31, 33 Градостроительного кодекса Российской             Федерации, решениями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   «Об утверждении Правил землепользования и застройки на территории города </w:t>
      </w:r>
      <w:r>
        <w:rPr>
          <w:spacing w:val="-4"/>
          <w:sz w:val="28"/>
          <w:szCs w:val="28"/>
        </w:rPr>
        <w:t>Сургута» (с изменениями от 27.12.2013 № 456-V ДГ), от 26.10.2005 № 512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</w:t>
      </w:r>
      <w:r>
        <w:rPr>
          <w:sz w:val="28"/>
          <w:szCs w:val="28"/>
        </w:rPr>
        <w:t xml:space="preserve"> «Об утверждении Положения о публичных слушаниях в городе Сургуте»                   (с изменениями от 26.10.2013 № 402-V ДГ), распоряжением Администрации города от 18.03.2005 № 706 «О проекте правил землепользования и застройки города Сургута и утверждении состава комиссии по градостроительному зонированию» (с изменениями от 19.12.2013 № 4434), учитывая предложение           открытого акционерного общества «Сургутгаз» (протокол от 25.12.2013                       № 151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градостроительному зонированию организовать работу          по внесению изменений в Правила землепользования и застройки на терри-тории города Сургута и провести публичные слушания в срок</w:t>
      </w:r>
      <w:r>
        <w:rPr/>
        <w:t xml:space="preserve"> </w:t>
      </w:r>
      <w:r>
        <w:rPr>
          <w:sz w:val="28"/>
          <w:szCs w:val="28"/>
        </w:rPr>
        <w:t xml:space="preserve">не менее двух        и не более четырех месяцев со дня опубликования проекта по внесению изменений в Правила землепользования и застройки на территории города Сургу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дложения от заинтересованных лиц по вопросу подготовки проекта по внесению изменений в Правила землепользования и застройки на терри-тории города Сургута направляются в комиссию по градостроительному зонированию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3. Управлению информационной политики опубликовать настоящее           распоряжение в средствах массовой информации и разместить на официальном          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Style16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22:00Z</dcterms:created>
  <dc:creator>Admin</dc:creator>
  <dc:description/>
  <cp:keywords/>
  <dc:language>en-US</dc:language>
  <cp:lastModifiedBy>User</cp:lastModifiedBy>
  <dcterms:modified xsi:type="dcterms:W3CDTF">2014-02-11T09:22:00Z</dcterms:modified>
  <cp:revision>2</cp:revision>
  <dc:subject/>
  <dc:title/>
</cp:coreProperties>
</file>