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8 от 31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 xml:space="preserve">Федерации, решениями городской Думы </w:t>
      </w:r>
      <w:r>
        <w:rPr>
          <w:sz w:val="28"/>
          <w:szCs w:val="28"/>
        </w:rPr>
        <w:t>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</w:t>
      </w:r>
      <w:r>
        <w:rPr>
          <w:spacing w:val="-4"/>
          <w:sz w:val="28"/>
          <w:szCs w:val="28"/>
        </w:rPr>
        <w:t>изменениями от 27.12.2013 № 456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изменениями                   от 26.10.2013 № 402-V ДГ), распоряжением Администрации города                            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>Сургута и утверждении состава комиссии по градостроительному зонированию»</w:t>
      </w:r>
      <w:r>
        <w:rPr>
          <w:sz w:val="28"/>
          <w:szCs w:val="28"/>
        </w:rPr>
        <w:t xml:space="preserve"> (с изменениями от 19.12.2013 № 4434), учитывая предложение общества                  с ограниченной ответственностью «Керамика» (протокол от 25.12.2013 № 15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</w:t>
      </w:r>
      <w:r>
        <w:rPr>
          <w:spacing w:val="-6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                и не более четырех месяцев со дня опубликования проекта по внесению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направляются в комиссию по градостроительному зониро-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распоряжение в средствах массовой информации и разместить на официальном       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0:00Z</dcterms:created>
  <dc:creator>Admin</dc:creator>
  <dc:description/>
  <cp:keywords/>
  <dc:language>en-US</dc:language>
  <cp:lastModifiedBy>User</cp:lastModifiedBy>
  <dcterms:modified xsi:type="dcterms:W3CDTF">2014-02-11T09:20:00Z</dcterms:modified>
  <cp:revision>2</cp:revision>
  <dc:subject/>
  <dc:title/>
</cp:coreProperties>
</file>