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 от 31.01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01.07.2010 № 2085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 назначении членов наблюдательного совета муниципального автономного учреждения «Детская хореографическая школа № 1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.11 Федерального закона от 03.11.2006 № 174-ФЗ        «Об автономных учреждениях» (с изменениями от 28.12.2013), распоряжением Администрации города от 30.12.2005 № 3686 «Об утверждении Регламента Администрации города» (с изменениями от 31.12.2013 № 4621), в связи               с досрочным прекращением полномочий члена наблюдательного совета муни-ципального автономного образовательного учреждения дополнительного обра-зования детей «Детская хореографическая школа № 1»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распоряжение Администрации города от 01.07.2010 № 2085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значении членов наблюдательного совета муниципального автономного  учреждения «Детская хореографическая школа № 1» (с изменениями                 от 05.03.2011 № 458, 29.10.2012 № 3269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наблюдательного совета муниципального автоном-ного образовательного учреждения дополнительного образования детей «Детская хореографическая школа № 1» Карпеткина Константина Юрьевич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вести в состав наблюдательного совета муниципального автономного образовательного учреждения дополнительного образования детей «Детская хореографическая школа № 1» на оставшийся срок действия полномочий наблюдательного совета Карлова Николая Ивановича – начальника отдела         по управлению имуществом, муниципальными предприятиями и страхованию департамента имущественных и земельных отношений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4:00Z</dcterms:created>
  <dc:creator>telina_tv</dc:creator>
  <dc:description/>
  <cp:keywords/>
  <dc:language>en-US</dc:language>
  <cp:lastModifiedBy>User</cp:lastModifiedBy>
  <dcterms:modified xsi:type="dcterms:W3CDTF">2014-02-11T09:24:00Z</dcterms:modified>
  <cp:revision>2</cp:revision>
  <dc:subject/>
  <dc:title/>
</cp:coreProperties>
</file>