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86 от 31.01.2014</w:t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2" w:hanging="0"/>
        <w:rPr/>
      </w:pPr>
      <w:r>
        <w:rPr>
          <w:sz w:val="28"/>
          <w:szCs w:val="28"/>
        </w:rPr>
        <w:t xml:space="preserve">О создании координационного </w:t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  <w:t xml:space="preserve">совета по регулированию </w:t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  <w:t xml:space="preserve">количества безнадзорных </w:t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  <w:t xml:space="preserve">и бродячих собак в городе </w:t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  <w:t>Сургу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67"/>
        <w:jc w:val="both"/>
        <w:rPr/>
      </w:pPr>
      <w:r>
        <w:rPr/>
        <w:t>В соответствии с распоряжением Администрации города от 30.12.2005      № 3686 «Об утверждении Регламента Администрации города» (с изменениями от 31.12.2013 № 4621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Heading1"/>
        <w:ind w:firstLine="567"/>
        <w:jc w:val="both"/>
        <w:rPr/>
      </w:pPr>
      <w:r>
        <w:rPr/>
        <w:t xml:space="preserve">- </w:t>
      </w:r>
      <w:r>
        <w:rPr>
          <w:szCs w:val="28"/>
        </w:rPr>
        <w:t>положение о</w:t>
      </w:r>
      <w:r>
        <w:rPr/>
        <w:t xml:space="preserve"> </w:t>
      </w:r>
      <w:r>
        <w:rPr>
          <w:szCs w:val="28"/>
        </w:rPr>
        <w:t xml:space="preserve">координационном совете по регулированию количества           безнадзорных и бродячих собак в городе Сургуте </w:t>
      </w:r>
      <w:r>
        <w:rPr/>
        <w:t>согласно приложению 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став координационного совета по регулированию количества безнадзорных и бродячих собак в городе Сургуте согласно приложению 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sz w:val="28"/>
        </w:rPr>
        <w:t xml:space="preserve"> Управлению информационной политики разместить настоящее распоряжение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Контроль за выполнением распоряжения возложить на заместителя       главы Администрации города Базарова В.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300" w:firstLine="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firstLine="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firstLine="72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940" w:hanging="0"/>
        <w:rPr/>
      </w:pPr>
      <w:r>
        <w:rPr>
          <w:sz w:val="28"/>
          <w:szCs w:val="28"/>
        </w:rPr>
        <w:t>к распоряжению</w:t>
      </w:r>
    </w:p>
    <w:p>
      <w:pPr>
        <w:pStyle w:val="Normal"/>
        <w:ind w:left="5940" w:hanging="0"/>
        <w:rPr/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координационном совете по регулированию количества безнадзорных </w:t>
      </w:r>
    </w:p>
    <w:p>
      <w:pPr>
        <w:pStyle w:val="Normal"/>
        <w:jc w:val="center"/>
        <w:rPr/>
      </w:pPr>
      <w:r>
        <w:rPr>
          <w:sz w:val="28"/>
          <w:szCs w:val="28"/>
        </w:rPr>
        <w:t>и бродячих собак в городе Сургу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Координационный совет по регулированию количества безнадзорных и бродячих собак в городе Сургуте (далее – совет) является совещательным консультативным органом при заместителе главы Администрации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Совет в своей деятельности руководствуется законодательством         Российской Федерации, нормативными правовыми актами Ханты-Мансийского автономного округа – Югры и Администрации города, а также настоящим         положе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Решения совета имеют рекомендательный характ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Функции совет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Обсуждение, согласование и обобщение предложений по обеспе-чению безопасного сосуществования животных (собак) и граждан на терри-</w:t>
      </w:r>
      <w:r>
        <w:rPr>
          <w:spacing w:val="-6"/>
          <w:sz w:val="28"/>
          <w:szCs w:val="28"/>
        </w:rPr>
        <w:t>тории города, формированию у горожан ответственного отношения к животным,</w:t>
      </w:r>
      <w:r>
        <w:rPr>
          <w:sz w:val="28"/>
          <w:szCs w:val="28"/>
        </w:rPr>
        <w:t xml:space="preserve"> регулированию количества безнадзорных и бродячих собак в городе Сургут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Разработка городского плана мероприятий по данному направлению  </w:t>
      </w:r>
      <w:r>
        <w:rPr>
          <w:spacing w:val="-4"/>
          <w:sz w:val="28"/>
          <w:szCs w:val="28"/>
        </w:rPr>
        <w:t>на основе предложений по обеспечению безопасного сосуществования животных</w:t>
      </w:r>
      <w:r>
        <w:rPr>
          <w:sz w:val="28"/>
          <w:szCs w:val="28"/>
        </w:rPr>
        <w:t xml:space="preserve"> (собак) и граждан на территории города, формированию у горожан ответственного отношения к животным, регулированию количества безнадзорных                   и бродячих собак в городе Сургуте. 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лномочия совет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выполнения функций, предусмотренных в разделе 2 настоящего              положения, совет обладает следующими полномочиям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 Рассматривать на своих заседаниях вопросы, отнесенные к компе-тенции сов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 Запрашивать в структурных подразделениях Администрации города, предприятиях, учреждениях и организациях независимо от форм собственности документы и необходимую информацию по вопросам, относящимся к компетенции сов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 Приглашать руководителей и представителей организаций и предприятий, участие которых необходимо для рассмотрения и принятия конкретных ре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4. Осуществлять подготовку предложений по вопросам, относящимся               к компетенции сов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рганизация деятельности совет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 Председатель совета осуществляет руководство деятельностью совета, ведет ее заседания, обеспечивает и контролирует выполнение решений совета, принимает решение о завершении работы сов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 В отсутствие председателя совета его полномочия осуществляет         заместитель председате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Секретарь совета осуществляет подготовку заседаний, обобщение         материалов совета, разработку проекта городского плана мероприятий                     по данному направлению и оформляет протоколы заседаний совет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4. Заседание совета проводится в Администрации города по мере            необходимости. Конкретный срок проведения заседаний и регламент работы определяется председателем сов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Решения совета принимаются простым большинством голосов                     присутствующих на заседании членов совета путем открытого голосования             и оформляются протоколом, который подписывает председатель совета                 или его заместитель, председательствующий на заседании. При равенстве            голосов голос председательствующего на заседании совета является                    решающим. </w:t>
      </w:r>
    </w:p>
    <w:p>
      <w:pPr>
        <w:pStyle w:val="TextBody"/>
        <w:widowControl w:val="false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299" w:firstLine="181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autoSpaceDE w:val="false"/>
        <w:ind w:left="6299" w:firstLine="181"/>
        <w:rPr>
          <w:sz w:val="28"/>
          <w:szCs w:val="28"/>
        </w:rPr>
      </w:pPr>
      <w:r>
        <w:rPr>
          <w:bCs/>
          <w:sz w:val="28"/>
          <w:szCs w:val="28"/>
        </w:rPr>
        <w:t>Приложение 2</w:t>
      </w:r>
    </w:p>
    <w:p>
      <w:pPr>
        <w:pStyle w:val="Normal"/>
        <w:autoSpaceDE w:val="false"/>
        <w:ind w:left="6300" w:firstLine="180"/>
        <w:rPr/>
      </w:pPr>
      <w:r>
        <w:rPr>
          <w:bCs/>
          <w:sz w:val="28"/>
          <w:szCs w:val="28"/>
        </w:rPr>
        <w:t xml:space="preserve">к </w:t>
      </w:r>
      <w:r>
        <w:rPr>
          <w:sz w:val="28"/>
          <w:szCs w:val="28"/>
        </w:rPr>
        <w:t>распоряжению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left="6300" w:firstLine="1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города </w:t>
      </w:r>
    </w:p>
    <w:p>
      <w:pPr>
        <w:pStyle w:val="Normal"/>
        <w:autoSpaceDE w:val="false"/>
        <w:ind w:left="6300" w:firstLine="180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__ № _____</w:t>
      </w:r>
    </w:p>
    <w:p>
      <w:pPr>
        <w:pStyle w:val="Normal"/>
        <w:autoSpaceDE w:val="false"/>
        <w:ind w:firstLine="1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1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координационного совета по </w:t>
      </w:r>
      <w:r>
        <w:rPr>
          <w:sz w:val="28"/>
          <w:szCs w:val="28"/>
        </w:rPr>
        <w:t xml:space="preserve">регулированию количества безнадзорных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бродячих собак в городе Сургуте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066"/>
      </w:tblGrid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аров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асил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6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, председатель совета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левин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ександр Рудольф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орода, заместитель председател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т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менецка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ина Серге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6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заместителя главы Администрации города, секретарь совета</w:t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ординационного совета: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left="45" w:hanging="4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робьев </w:t>
            </w:r>
          </w:p>
          <w:p>
            <w:pPr>
              <w:pStyle w:val="Normal"/>
              <w:ind w:left="45" w:hanging="45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кадий Александрович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66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управления общественных связей</w:t>
            </w:r>
            <w:r>
              <w:rPr>
                <w:sz w:val="28"/>
                <w:szCs w:val="28"/>
              </w:rPr>
              <w:t xml:space="preserve"> Администрации города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ужва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огдан Николаевич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66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формирования земельных участков и информационной системы обеспечения градострои-тельной деятельности Администрации города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харева 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Александровна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66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Главы города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ков 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 Станиславович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66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Сургутского городского 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left"/>
              <w:rPr/>
            </w:pPr>
            <w:r>
              <w:rPr>
                <w:sz w:val="28"/>
                <w:szCs w:val="28"/>
              </w:rPr>
              <w:t>муниципального унитарного коммунального предприятия (по согласо-ванию)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чет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дим Владимирович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66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  <w:tab w:val="left" w:pos="4820" w:leader="none"/>
              </w:tabs>
              <w:ind w:right="1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департамента городского 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  <w:tab w:val="left" w:pos="4820" w:leader="none"/>
              </w:tabs>
              <w:ind w:right="1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а Администрации города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  <w:tab w:val="left" w:pos="4820" w:leader="none"/>
              </w:tabs>
              <w:ind w:right="140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заянова 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ана Алексеевна 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66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Главы города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венков 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Исаевич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66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Главы города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  <w:tab w:val="left" w:pos="4820" w:leader="none"/>
              </w:tabs>
              <w:ind w:right="1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дюков 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  <w:tab w:val="left" w:pos="4820" w:leader="none"/>
              </w:tabs>
              <w:ind w:right="140" w:hanging="0"/>
              <w:jc w:val="left"/>
              <w:rPr/>
            </w:pPr>
            <w:r>
              <w:rPr>
                <w:sz w:val="28"/>
                <w:szCs w:val="28"/>
              </w:rPr>
              <w:t>Дмитрий Васильевич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66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left"/>
              <w:rPr/>
            </w:pPr>
            <w:r>
              <w:rPr>
                <w:sz w:val="28"/>
                <w:szCs w:val="28"/>
              </w:rPr>
              <w:t>директор муниципального казенного учреждения «Наш город» (по согласованию)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  <w:tab w:val="left" w:pos="4820" w:leader="none"/>
              </w:tabs>
              <w:ind w:right="1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идкая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Анатольевна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66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информационной политики Администрации города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мза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both"/>
              <w:rPr/>
            </w:pPr>
            <w:r>
              <w:rPr>
                <w:sz w:val="28"/>
                <w:szCs w:val="28"/>
              </w:rPr>
              <w:t>Александра Александровна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66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left"/>
              <w:rPr/>
            </w:pPr>
            <w:r>
              <w:rPr>
                <w:spacing w:val="-4"/>
                <w:sz w:val="28"/>
                <w:szCs w:val="28"/>
              </w:rPr>
              <w:t xml:space="preserve">председатель регионального общественного движения помощи бездомным             </w:t>
            </w:r>
            <w:r>
              <w:rPr>
                <w:spacing w:val="-6"/>
                <w:sz w:val="28"/>
                <w:szCs w:val="28"/>
              </w:rPr>
              <w:t>животным «Дай лапу» (по согласованию)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left"/>
              <w:rPr>
                <w:spacing w:val="-6"/>
                <w:sz w:val="10"/>
                <w:szCs w:val="10"/>
              </w:rPr>
            </w:pPr>
            <w:r>
              <w:rPr>
                <w:spacing w:val="-6"/>
                <w:sz w:val="10"/>
                <w:szCs w:val="10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иков 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left"/>
              <w:rPr/>
            </w:pPr>
            <w:r>
              <w:rPr>
                <w:sz w:val="28"/>
                <w:szCs w:val="28"/>
              </w:rPr>
              <w:t>Игорь Леонидович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66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бщественной органи-зации «Зеленый мир» (по согласованию)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ькова 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left"/>
              <w:rPr/>
            </w:pPr>
            <w:r>
              <w:rPr>
                <w:sz w:val="28"/>
                <w:szCs w:val="28"/>
              </w:rPr>
              <w:t>Елена Леонидовна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66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регионального общественного движения помощи бездомным животным «Дай лапу» (по согласо-ванию)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хотин 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Сергеевич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66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Думы города (по согласованию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мак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Владимировна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благотворительного фонда помощи животным города Сургута «Потеряшки» (по согласованию)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пчиев 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left"/>
              <w:rPr/>
            </w:pPr>
            <w:r>
              <w:rPr>
                <w:sz w:val="28"/>
                <w:szCs w:val="28"/>
              </w:rPr>
              <w:t>Игорь Владимирович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66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Министерства внутренних дел России по городу Сургуту, майор полиции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оров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рина Юрьевна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ургутской городской общественной организации Прию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бездомных животных «Благодать» (по согласованию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уркан 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left"/>
              <w:rPr/>
            </w:pPr>
            <w:r>
              <w:rPr>
                <w:sz w:val="28"/>
                <w:szCs w:val="28"/>
              </w:rPr>
              <w:t>Роман Викторович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66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етеринарный врач Сургутской городской ветеринарной службы-филиала Бюджетного учреждения 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Ханты-Мансийского автономного 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руга – Югры «Ветеринарная служба»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о согласованию)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lef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9:15:00Z</dcterms:created>
  <dc:creator>Admin</dc:creator>
  <dc:description/>
  <cp:keywords/>
  <dc:language>en-US</dc:language>
  <cp:lastModifiedBy>User</cp:lastModifiedBy>
  <dcterms:modified xsi:type="dcterms:W3CDTF">2014-02-11T09:15:00Z</dcterms:modified>
  <cp:revision>2</cp:revision>
  <dc:subject/>
  <dc:title/>
</cp:coreProperties>
</file>