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 от 10.02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30.12.2005 № 3686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Администрации город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чего процесса, сокращения документооборота при подготовке муниципальных правовых а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12.2005 № 3686 «Об утверждении Регламента Администрации города» (с изменениями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3 2407, 08.07.2013 № 3256, 21.10.2013 № 3623, 31.12.2013 № 462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Абзац четвертый пункта 11 статьи 11 дополнить словами «, кроме муниципальных правовых актов по личному составу, подготовленных управлением кадров и муниципальной служб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7 статьи 11 после слов «указанной службы» дополнить словами «(кроме муниципальных правовых актов по личному составу, подготовленных управлением кадров и муниципальной службы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9:00Z</dcterms:created>
  <dc:creator>telina_tv</dc:creator>
  <dc:description/>
  <cp:keywords/>
  <dc:language>en-US</dc:language>
  <cp:lastModifiedBy>User</cp:lastModifiedBy>
  <dcterms:modified xsi:type="dcterms:W3CDTF">2014-02-12T05:49:00Z</dcterms:modified>
  <cp:revision>2</cp:revision>
  <dc:subject/>
  <dc:title/>
</cp:coreProperties>
</file>