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45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5 от 10.02.2014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3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4838" w:hanging="0"/>
        <w:rPr/>
      </w:pPr>
      <w:r>
        <w:rPr>
          <w:sz w:val="28"/>
          <w:szCs w:val="28"/>
        </w:rPr>
        <w:t>в распоряжение Администрации</w:t>
      </w:r>
    </w:p>
    <w:p>
      <w:pPr>
        <w:pStyle w:val="Normal"/>
        <w:ind w:right="4838" w:hanging="0"/>
        <w:rPr>
          <w:sz w:val="28"/>
          <w:szCs w:val="28"/>
        </w:rPr>
      </w:pPr>
      <w:r>
        <w:rPr>
          <w:sz w:val="28"/>
          <w:szCs w:val="28"/>
        </w:rPr>
        <w:t>города от 07.10.2013 № 3480</w:t>
      </w:r>
    </w:p>
    <w:p>
      <w:pPr>
        <w:pStyle w:val="Normal"/>
        <w:ind w:right="4838" w:hanging="0"/>
        <w:rPr>
          <w:sz w:val="28"/>
          <w:szCs w:val="28"/>
        </w:rPr>
      </w:pPr>
      <w:r>
        <w:rPr>
          <w:sz w:val="28"/>
          <w:szCs w:val="28"/>
        </w:rPr>
        <w:t>«О разработке муниципальной программы «Проектирование</w:t>
      </w:r>
    </w:p>
    <w:p>
      <w:pPr>
        <w:pStyle w:val="Normal"/>
        <w:ind w:right="4838" w:hanging="0"/>
        <w:rPr/>
      </w:pPr>
      <w:r>
        <w:rPr>
          <w:sz w:val="28"/>
          <w:szCs w:val="28"/>
        </w:rPr>
        <w:t>и строительство объектов инженерной инфраструктуры на территории города Сургута в 2014 – 2020 год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Регламентом Администрации города, утвержденным распоряжением Администрации города от 30.12.2005 № 3686 (с изменениями от 31.12.2013 № 4621), в целях совершенствования паспорта муниципальной программы «Проектирование и строительство объектов инженерной инфраструктуры на территории города Сургута в 2014 – 2020 годах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города от 07.10.2013 № 3480       «О разработке муниципальной программы «Проектирование и строительство объектов инженерной инфраструктуры на территории города Сургута в 2014 – 2020 годах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«Паспорт муниципальной программы» приложения 2             к распоряжени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1.1. Подраздел «Основание для разработки программы» дополнить словами «Градостроительный кодекс Российской Федерации от 29.12.2004        № 190-ФЗ (с изме</w:t>
      </w:r>
      <w:r>
        <w:rPr>
          <w:spacing w:val="-6"/>
          <w:sz w:val="28"/>
          <w:szCs w:val="28"/>
        </w:rPr>
        <w:t>нениями от 28.12.2013), Федеральный закон от 06.10.2003</w:t>
      </w:r>
      <w:r>
        <w:rPr>
          <w:sz w:val="28"/>
          <w:szCs w:val="28"/>
        </w:rPr>
        <w:t xml:space="preserve">          № 131-ФЗ «Об общих принципах организации местного самоуправления            в Российской Федерации» (с изменениями от 28.12.2013), постановление Правительства Ханты-Мансийского автономного округа – Югры от 09.10.2013 № 408-п «О государственной программе Ханты-Мансийского автономного округа – Югры «Обеспечение доступным и комфортным жильем жителей Ханты-Мансийского автономного округа – Югры в 2014 – 2020 годах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1.2. В подразделе «Основание для разработки программы» слова «поста-новление Правительства Ханты-Мансийского автономного округа – Югры         от 26.11.2010 № 313-п «Модернизация и реформирование жилищно-комму-нального комплекса Ханты-Мансийского автономного округа – Югры на 2011 – 2013 годы и плановый период до 2015 года» (с изменениями от 19.04.2013)» исключить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1.3. В подразделе «Основание для разработки программы» слова «постановление Правительства Ханты-Мансийского автономного округа – Югры от 23.12.2011 № 480-п «Об Адресной инвестиционной программе Ханты-Мансийского автономного округа – Югры на 2013 год и плановый период 2014 и 2015 годов» (с изменениями от 02.08.2013)» заменить словами «постановление Правительства Ханты-Мансийского автономного округа – Югры от 13.12.2013 № 542-п «Об Адресной инвестиционной программе Ханты-Мансийского автономного округа – Югры на 2014 год и на плановый период 2015 и 2016 годов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2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города Иванова А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50:00Z</dcterms:created>
  <dc:creator>telina_tv</dc:creator>
  <dc:description/>
  <cp:keywords/>
  <dc:language>en-US</dc:language>
  <cp:lastModifiedBy>User</cp:lastModifiedBy>
  <dcterms:modified xsi:type="dcterms:W3CDTF">2014-02-12T05:50:00Z</dcterms:modified>
  <cp:revision>2</cp:revision>
  <dc:subject/>
  <dc:title/>
</cp:coreProperties>
</file>