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7 от 10.02.2014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ind w:right="252" w:hanging="0"/>
        <w:rPr/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30.08.2013 № 3097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«О разработке муниципальной </w:t>
      </w:r>
    </w:p>
    <w:p>
      <w:pPr>
        <w:pStyle w:val="Normal"/>
        <w:ind w:right="252" w:hanging="0"/>
        <w:rPr/>
      </w:pPr>
      <w:r>
        <w:rPr>
          <w:sz w:val="28"/>
          <w:szCs w:val="28"/>
        </w:rPr>
        <w:t xml:space="preserve">программы «Обеспечение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деятельности департамента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на 2014 – 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Администрации города, утвержденным  распоряжением Администрации города от 30.12.2005 № 3686 (с изменениями от 31.12.2013 № 4621), в целях совершенствования паспорта муниципальной программы «Обеспечение деятельности департамента архитектуры и градостроительства на 2014 – 2016 годы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30.08.2013 № 3097  «О разработке муниципальной программы «Обеспечение деятельности департамента архитектуры и градостроительства на 2014 – 2016 годы» следующее измене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pacing w:val="-4"/>
          <w:sz w:val="28"/>
          <w:szCs w:val="28"/>
        </w:rPr>
        <w:t>в приложении 2 к распоряжению подраздел «Основание для разработки</w:t>
      </w:r>
      <w:r>
        <w:rPr>
          <w:sz w:val="28"/>
          <w:szCs w:val="28"/>
        </w:rPr>
        <w:t xml:space="preserve">          программы» раздела «Паспорт муниципальной программы» дополнить словами «Градостроительный кодекс Российской Федерации от 29.12.2004 № 190-ФЗ         (с изменениями от 28.12.2013), Жилищный кодекс Российской Федерации              от 29.12.2004 № 188-ФЗ (с изменениями от 28.12.2013), Федеральный закон            от 06.10.2003 № 131-ФЗ «Об общих принципах организации местного самоуправления в Российской Федерации» (с изменениями от 28.12.2013)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</w:rPr>
        <w:t>2. Управлению информационной политики опубликовать настоящее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выполнением распоряжения возложить на заместителя        главы Администрации города Иванова А.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44:00Z</dcterms:created>
  <dc:creator>Admin</dc:creator>
  <dc:description/>
  <cp:keywords/>
  <dc:language>en-US</dc:language>
  <cp:lastModifiedBy>User</cp:lastModifiedBy>
  <dcterms:modified xsi:type="dcterms:W3CDTF">2014-02-12T05:44:00Z</dcterms:modified>
  <cp:revision>2</cp:revision>
  <dc:subject/>
  <dc:title/>
</cp:coreProperties>
</file>