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 от 10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7.08.2013 № 3012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«О разработке муниципальной программы «Развитие гражданского общества в городском округе город Сургут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 от 31.12.2013 № 9728), распоряжением Администрации города от 30.12.2005     № 3686 «Об утверждении Регламента Администрации города» (с изменениями от 31.12.2013 № 46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7.08.2013 № 3012       «О разработке муниципальной программы «Развитие гражданского общества     в городском округе город Сургут на 2014 – 2016 годы» (с изменениями            от 04.10.2013 № 3464) изменение, изложив приложение 2 к распоряжению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9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граждан-ского общества в городе Сургуте на 201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» (далее – программа)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Бюджет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31.07.1998 № 145-ФЗ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 общих</w:t>
            </w:r>
            <w:r>
              <w:rPr>
                <w:sz w:val="28"/>
                <w:szCs w:val="28"/>
              </w:rPr>
              <w:t xml:space="preserve"> принципах организации местного самоуправления </w:t>
            </w:r>
            <w:r>
              <w:rPr>
                <w:spacing w:val="-4"/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ородской Думы от 18.02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-III ГД «О принятии Устава муниципаль-ного образования городской округ город Сургут 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решение городской Думы от 26.10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ГД «Об утверждении Положения о терри-ториальном</w:t>
            </w:r>
            <w:r>
              <w:rPr>
                <w:sz w:val="28"/>
                <w:szCs w:val="28"/>
              </w:rPr>
              <w:t xml:space="preserve">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- постановление Администрации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7.07.2013 № 5159 «Об утверждении порядка            принятия решений о разработке, формирова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и реализации муниципальных программ город-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Алешкова Н.П.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епартамент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управление общественных связей Админи-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нформационной политики Адми-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муниципальное казенное учреждение «Много-функциональный центр предоставления государ-</w:t>
            </w:r>
            <w:r>
              <w:rPr>
                <w:spacing w:val="-8"/>
                <w:sz w:val="28"/>
                <w:szCs w:val="28"/>
              </w:rPr>
              <w:t>ственных и муниципальных услуг города Сургута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муниципальное казённое учреждение «Информа-ционный центр «АСУ-город»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гражданского общества в городе Сург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механизма взаимодей-ствия органов местного самоуправления с инсти-тутами гражданского общества в решении вопросов местного знач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3. Обеспечение реализации конституционных прав граждан на получение своевременной, достоверной, полной и разносторонней инфор-мации о деятельности органов местного самоуп-равления и социально-экономическом развитии муниципального образования городской округ город Сургут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 Создание условий для развития социально ориентированных некоммерческих организаций в городском округе город Сургут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взаимодействия органов местного самоуправления с гражданами в реализации социально значимых инициатив (мероприят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я общественного мнения (инфор-мирование населения) по актуальным вопросам жизнеобеспечения, предоставление органам местного самоуправления аналитической инфор-мации о ситуации в го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3. Совершенствование механизма поддержки территориальных общественных самоуправ-лений (далее – ТОС) и вовлечение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в решение проблем мест-ного со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 реализация информационной политики органов муниципальной в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и использование информа-ционных ресурсов для обеспечения жителей города общественно значимой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и развитие социальной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держка издательской деятельности в части издания презентационной и краеведческой 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формированию открытой и конку-рентной системы поддержки социально ориенти-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повышению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изма в деятельности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пространение лучших практик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11. Привлечение социально ориентированных некоммерческих организаций к реализации городских мероприятий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Взаимодействие органов местного самоуправ-ления с институтами гражданского общества</w:t>
            </w:r>
          </w:p>
          <w:p>
            <w:pPr>
              <w:pStyle w:val="Normal"/>
              <w:ind w:lef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ешении вопросов местного значени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сширения доступа населения к информации о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жителей, участвующих в мероприятиях 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паганде социально ответственного пове-дения, в 2 раза (посещение бесплатных юриди-ческих консультац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. Увеличение количества жителей, вовлеченных в организацию и проведение совместных с орга-нами местного самоуправления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социально значим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ов местного значения, на 3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. Увеличение количества созданных советов многоквартирных домов в рамках поддержки гражданских инициатив по месту ж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8 до 236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4. Проведение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не менее 12 в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остранение информационных материалов по месту жительства по актуальным вопросам жизнеобеспечения и вопросам местного значения в количестве не менее 100 тысяч листов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6. Увеличение количества реализованных </w:t>
            </w:r>
            <w:r>
              <w:rPr>
                <w:spacing w:val="-4"/>
                <w:sz w:val="28"/>
                <w:szCs w:val="28"/>
              </w:rPr>
              <w:t>социально значимых проектов ТОС до 20 единиц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уровня удовлетворенности насе-ления доступностью и качеством получаемой информации в средствах массовой информации до 75% (на основе социологических исследований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количества подписчиков муници-пального печатного издания на 10%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величение числа участников проект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и продвижению социальной рекламы на 15%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реализованных крае-ведческих и презентационных издательских проектов на 1 проект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ключение договоров о предоставлении субсидий социально ориентированным неком-мерческим организациям в целях поддержки общественно значимых инициатив в количестве не менее 20 единиц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количества участников город-ской выставки социальных проектов некоммер-ческих организаций (количество организаций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еличение количества участников семи-наров, тематических лекций для представителей социально ориентированных некоммерческих организаций на 5% в го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величение количества городских меро-приятий с участием социально ориентированных некоммерческих организаций на 1 меропри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3:00Z</dcterms:created>
  <dc:creator>telina_tv</dc:creator>
  <dc:description/>
  <cp:keywords/>
  <dc:language>en-US</dc:language>
  <cp:lastModifiedBy>User</cp:lastModifiedBy>
  <dcterms:modified xsi:type="dcterms:W3CDTF">2014-02-12T05:43:00Z</dcterms:modified>
  <cp:revision>2</cp:revision>
  <dc:subject/>
  <dc:title/>
</cp:coreProperties>
</file>