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5 от 10.02.2014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06.12.2013 № 4274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0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плана-графика социологических исследований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4 год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Администрации города от 01.03.2013          № 668 «О передаче функций по изучению общественного мнения и проведению социологических исследований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города от 06.12.2013 № 4274 «Об утверждении плана-графика социологических исследований на 2014 год»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spacing w:lineRule="auto" w:line="240" w:before="0" w:after="0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ологических исследований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4224"/>
        <w:gridCol w:w="1276"/>
        <w:gridCol w:w="1134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следования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цениваемой муниципальной услуги (работы), показателя программы, требующего оценки, тема социологического исслед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горожан об экстре-мизме и национа-лизме в городе Сургу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й программы «Профилактика экстремизма в городе Сургуте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ы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горожан об экстре-мизме и национализме в городе Сургуте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связ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униципальных услуг в сфере куль-туры, молодежной политики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социологиче-ского исследования в рамках муниципальных программ «Развитие культуры и туризма в городе Сургу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2014 – 2016 годы», «Развитие физической культуры и спорта в городе Сургуте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6 годы», «Молодежная политика Сургута на 2014 – 2016 годы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ое обслуживание насе-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популяризация исто-рико-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их школах искус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го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учреждений и организац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занятий физической культурой и массовым спорт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 в спор-тивных шко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работе с детьми и молодеж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детей и моло-дежи в каникулярное время (на базе учреждений культуры, учреждений дополнительного образования детей, учреждени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, учреждений молодежной поли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, молодё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ррупции в городе Сургу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ом мнении сургутя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-ск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ценке уровня коррупции в городе Сургут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 в городе Сургу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-ственный совет при Главе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-действию коррупции</w:t>
            </w:r>
          </w:p>
        </w:tc>
      </w:tr>
      <w:tr>
        <w:trPr>
          <w:trHeight w:val="1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-ности органов местного самоуправ-ления населением города Сург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щественного мнения жителей по оценке деятельности органов мест-ного само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сти в рамках муни-ципальной программы «Создание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муници-п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 секторах экономики города Сургута на 2014 – 2016 годы»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удовлетворенности насе-ления деятельностью Администрации города по отдельным вопросам мест-ного значения (части вопросов мест-ного значения) и переданным в уста-новленном порядке отдельным госу-дарственным полномоч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деятельности Главы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Думы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Ханты-Мансийского автономного округа – Югры</w:t>
            </w:r>
          </w:p>
        </w:tc>
      </w:tr>
      <w:tr>
        <w:trPr>
          <w:trHeight w:val="2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 программы 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Сургуте на 2014 – 2016 годы»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 и муни-ципальн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доступности и каче-ства получае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-ск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й программы «Развитие граж-данского общества в городе Сургуте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ы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доступностью и качеством получа-емой информац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формаци-онной поли-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качества муниципальной услуги, предостав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ляемой МБУ «Дворе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орже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-ск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«Сургутская семья на 2014 – 2016 годы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ых цере-моний и культурных,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Дворец торжест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униципальных работ в сфере природопользования и эк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-ск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й программы «Охрана окру-жающей среды города Сургута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ы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охране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рекреационных зо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, использование, защита и охрана городских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родо-поль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униципальных услуг в сфер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«Развитие обра-зования города Сург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– 2016 годы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школьное образование в образова-тельных учреждениях, реализующих основную общеобразовательную программу дошкольного образ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и дополнительное образо-вание в общеобразовательных учреж-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 дополнительного образования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обеспечение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изнес-климат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а терри-тории города Сург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 рамках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развития муни-ципальной поли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 секторах экономики города Сургута на 2014 – 2016 годы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ценка бизнес-климата, эффектив-ность работы организаций инфра-структуры поддержки предприни-мательства, реализации целевых программ поддержки предпринима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-ческой поли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униципальных работ в сфере город-ск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ых программ «Развитие транс-портной системы города Сургута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ы», «Комфортное проживание в городе Сургуте на 2014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ы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дорожной деятель-ности в части содержания и ремонта автомобильных дорог местного значения в границах городского округа, а также и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спользования автомо-бильных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фортных и безо-пасных условий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униципальных услуг, предостав-ляемых учрежде-ниями управления по делам граждан-ской обороны и чрезвычайным ситуа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-ск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й программы «Защита насе-ления и территории города Сургута от чрезвычайных ситуаций и совершенство-вание гражданской обороны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ы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варийно-спасательных работ и обучение населения в области гражданской об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обмен информацией в области защиты населения и территории городского округа от чрезвычайных ситуаций, обеспечение своевре-менного оповещения и информи-рования населения об угрозе возник-новения или о возникновении чрезвы-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резвы-чайным ситуац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униципальных услуг, предостав-ляемых по принципу «одного ок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 программы «Создание условий для развития муни-цип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 секторах экономики города Сургута на 2014 – 2016 годы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населения города качеством предоставления государственных и муниципальных услуг, предоставляемых по принципу «одного ок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-ческой поли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униципальных работ в сфере архи-тектуры и градо-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-ск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й программы «Обеспечение деятельности департамента архитектуры и градострои-тельства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ы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художественное и празд-ничное оформление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дострои-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1:00Z</dcterms:created>
  <dc:creator>telina_tv</dc:creator>
  <dc:description/>
  <cp:keywords/>
  <dc:language>en-US</dc:language>
  <cp:lastModifiedBy>User</cp:lastModifiedBy>
  <dcterms:modified xsi:type="dcterms:W3CDTF">2014-02-12T05:51:00Z</dcterms:modified>
  <cp:revision>2</cp:revision>
  <dc:subject/>
  <dc:title/>
</cp:coreProperties>
</file>