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247 от 07.02.201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Администрации города от 28.08.2013 </w:t>
        <w:br/>
        <w:t xml:space="preserve">№ 3051 «О разработке муниципальной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программы «Развитие культуры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и туризма в городе Сургуте 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на 2014 – 2016 годы»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В соответствии со ст.179 Бюджетного кодекса Российской Федерации,        постановлением Администрации города от </w:t>
      </w:r>
      <w:r>
        <w:rPr/>
        <w:t xml:space="preserve">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изменениями         от 20.11.2013 № 8435), распоряжением Администрации города от 30.12.2005        № 3686 «Об утверждении Регламента Администрации города» (с изменениями от 31.12.2013 № 4621), </w:t>
      </w:r>
      <w:r>
        <w:rPr>
          <w:lang w:eastAsia="ru-RU"/>
        </w:rPr>
        <w:t>с целью обеспечения единой политики в сфере развития культуры и туризма на территории города Сургута: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1. Внести в распоряжение Администрации города от 28.08.2013 № 3051  «О разработке муниципальной программы «Развитие культуры и туризма           в городе Сургуте на 2014 – 2016 годы» изменение, изложив приложение 2              к распоряжению в новой редакции </w:t>
      </w:r>
      <w:r>
        <w:rPr/>
        <w:t>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ru-RU"/>
        </w:rPr>
        <w:t>2. Управлению информационной политики опубликовать настоящее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3. Контроль за выполнением распоряжения возложить на заместителя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 xml:space="preserve">Глава города                                                           </w:t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6120"/>
        <w:jc w:val="both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120"/>
        <w:jc w:val="both"/>
        <w:rPr/>
      </w:pPr>
      <w:r>
        <w:rPr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firstLine="6120"/>
        <w:jc w:val="both"/>
        <w:rPr/>
      </w:pPr>
      <w:r>
        <w:rPr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6120"/>
        <w:jc w:val="both"/>
        <w:rPr/>
      </w:pPr>
      <w:r>
        <w:rPr>
          <w:lang w:eastAsia="ru-RU"/>
        </w:rPr>
        <w:t>от ____________ № _______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28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ая программа «Развит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туризма в городе Сургуте на 2014 – 2016 годы»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ание для разработки программы – наимено-вание, номер и 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вого акта, послужившего осн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разрабо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pacing w:val="-8"/>
              </w:rPr>
              <w:t>- ст.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закон от 06.10.2003 № 131-ФЗ      «Об общих принципах организации местного           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Закон Российской Федерации от 09.10.19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3612-I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закон от 29.12.1994 № 78-Ф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 библиотечном дел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Федеральный закон от 25.06.2002 № 73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закон от 26.05.1996 № 54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О Музейном фонде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музеях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закон от 29.12. 2012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Федеральный закон от 24.11.1996 № 132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б основах турист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Федеральный закон от 06.01.1999 № 7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 народных художественных промысл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становление Главы города от 26.11. 20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 xml:space="preserve">85 «Об утверждении стратегии социально-экономического развития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ния городской округ город Сург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период до 2020 г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реализации муниципальных програ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го округа город Сургут»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атор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главы Администрации гор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ирующий социальную сферу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администратора и соадминист-ратора(ов)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тор – департамент куль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ёжной политики и спорта Администрации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админист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епартамент городского хозяйства Админист-рации города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культурного потенциала как важнейшего </w:t>
            </w:r>
            <w:r>
              <w:rPr>
                <w:spacing w:val="-4"/>
              </w:rPr>
              <w:t>стратегического ресурса города, способствующего</w:t>
            </w:r>
            <w:r>
              <w:rPr/>
              <w:t xml:space="preserve"> повышению качества жизни населения и формированию туристской привлекательности города Сургута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1. Создание муниципального механизма управ-ления в сфере туризма города Сургута, информационное и методическое обеспечение отрас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туризма города Сургута, продвижение туристских возможностей города Сургута на российск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 международном рын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2. Создание условий для модернизационного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звития общедоступных библиотек гор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ргута, внедрение новых интернет-у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для пользователей, расширение библиотечного обслуживания физических лиц с ограничениями жизне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3. Развитие музейного дела и удовлетвор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и населения в предоставлении доступа к культурным ценностям, сохранение и популяризация объектов культурного наследия (памят-ников истории и культуры), расположенн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на территории города Сургу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eastAsia="ru-RU"/>
              </w:rPr>
              <w:t xml:space="preserve">4. </w:t>
            </w:r>
            <w:r>
              <w:rPr/>
              <w:t xml:space="preserve">Реализация комплекса мер, направленн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а выявление, сопровождение и поддержк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даренных детей и молодежи, развитие обучающихся и обеспечение их предпрофессиональной подготов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>Совершенствование материально-технической базы  детских школ искусст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Cs/>
                <w:spacing w:val="-4"/>
              </w:rPr>
              <w:t xml:space="preserve">6. </w:t>
            </w:r>
            <w:r>
              <w:rPr>
                <w:spacing w:val="-4"/>
              </w:rPr>
              <w:t>Создание условий для развития самодеятельного</w:t>
            </w:r>
            <w:r>
              <w:rPr/>
              <w:t xml:space="preserve"> художественного творчества, творческой самореализации населения, организации культурного содержательного досуга, сохранение и развитие народных художественных промыслов, культуры коренных малочисленных народов Севе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7. Поддержка и развитие профессионального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скус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8. Организация и проведение мероприятий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освященных значимым событиям российской культуры и истор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9. Развитие инфраструктуры отрасли и совершенствование материально-технической базы в муниципальных учреждениях культуры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10. Создание условий для отдыха детей и молодежи и развитие творческих способносте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в каникулярный период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подпрограмм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иблиотечное обслуживание нас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хранение и популяризация историко-культурного наслед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ополнительное образование детей в детских школах искус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рганизация культурного досуга на базе организаций и учреждени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рганизация массов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звитие инфраструктуры отрасл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Организация отдыха и оздоровление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молодежи в каникулярное время (на б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реждений культуры, учреждений дополнительного образования детей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- сохранение качества оказываемых муници-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- повышение уровня доступности предоставления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- увеличение числа потребителей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- увеличение количества организованных мероприятий, направленных на продвижение туристского потенциала города Сургута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 xml:space="preserve">- укрепление материально-технического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состояния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>
                <w:spacing w:val="-6"/>
              </w:rPr>
              <w:t>- ввод в эксплуатацию по окончании строительства</w:t>
            </w:r>
            <w:r>
              <w:rPr/>
              <w:t xml:space="preserve"> Хореографической школы в микрорайоне ПИКС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7:00Z</dcterms:created>
  <dc:creator>Admin</dc:creator>
  <dc:description/>
  <cp:keywords/>
  <dc:language>en-US</dc:language>
  <cp:lastModifiedBy>User</cp:lastModifiedBy>
  <dcterms:modified xsi:type="dcterms:W3CDTF">2014-02-12T05:57:00Z</dcterms:modified>
  <cp:revision>2</cp:revision>
  <dc:subject/>
  <dc:title/>
</cp:coreProperties>
</file>