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3 от 07.02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детского сада общеразвивающего ви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</w:t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знавательно-речевому направлению развития детей № 57 «Дюймовоч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в Россий-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57 «Дюймовоч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-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57 «Дюймовочка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-дению детскому саду общеразвивающего вида с приоритетным осущест-влением деятельности по познавательно-речевому направлению развития детей № 57 «Дюймовочк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-речевому направлению развития детей № 57 «Дюймовоч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872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57 «Дюймовочка»</w:t>
      </w:r>
    </w:p>
    <w:p>
      <w:pPr>
        <w:pStyle w:val="Normal"/>
        <w:spacing w:lineRule="auto" w:line="360"/>
        <w:ind w:lef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</w:rPr>
        <w:t>общеразвивающего вида с приоритетным осуществлением деятель-ности по познавательно-речевому направлению развития детей № 57 «Дюймовочк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деятель-ности по познавательно-речевому направлению развития детей № 57 «Дюймо-вочка» (далее – учреждение) создано путем изменения типа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57 «Дюймовочка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right="98"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57 «Дюймовочка» переименовано       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дошкольное образовательное учреждение детский сад обще-развивающего вида с приоритетным осуществлением деятельности по позна-вательно-речевому направлению развития д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№ 57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юймовочка»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на основании распоряжения Администрации города от 11.08.2009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№ 231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именовании и об утверждении устава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№ 57 «Дюймовочка» в новой редак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57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Дюймовочка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57 «Дюймо-вочка» на основании распоряжения Администрации города от 13.08.2008           № 2226 «О внесении изменений в устав муниципального дошкольного образо-вательного учреждения детского сада № 57 «Дюймовоч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№ 57 «Дюймо-вочка» учреждено на основании приказа департамента образования и науки Администрации города от 04.02.2003 № 51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</w:rPr>
        <w:t>общеразвивающего вида с приоритетным осуществлением деятельности по познавательно-речевому направлению развития детей № 57 «Дюймовочк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№ 57 «Дюймовоч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8, Российская Федерац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ица Просвещения, дом 3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8, Российская Федерация, Тюменская область, Ханты-Мансийский автономный округ – Югра, город Сургут,        улица Просвещения, дом 3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-низациях» и иными федеральными законами, указами и распоряжениями Прези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-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тель-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с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     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-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От рождения        до школы» под редакцией Н.Е. Веракса, Т.С. Комаровой,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-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-ста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,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ста-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                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тель-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      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им по своему усмотрению  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за ним учредителем, используются им в соответствии с настоящим уставом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тель-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-т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A8A5F2EFC56D28CF986271E19111BC63EF6AF8wAv2G" TargetMode="External"/><Relationship Id="rId3" Type="http://schemas.openxmlformats.org/officeDocument/2006/relationships/hyperlink" Target="garantf1://97482.1000" TargetMode="External"/><Relationship Id="rId4" Type="http://schemas.openxmlformats.org/officeDocument/2006/relationships/hyperlink" Target="consultantplus://offline/ref=7946F35754E75166E7E8A7B2BE233AC63F0B2FAB5769436B1F9EE2466EN3m0I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3:00Z</dcterms:created>
  <dc:creator>telina_tv</dc:creator>
  <dc:description/>
  <cp:keywords/>
  <dc:language>en-US</dc:language>
  <cp:lastModifiedBy>User</cp:lastModifiedBy>
  <dcterms:modified xsi:type="dcterms:W3CDTF">2014-02-11T09:43:00Z</dcterms:modified>
  <cp:revision>2</cp:revision>
  <dc:subject/>
  <dc:title/>
</cp:coreProperties>
</file>