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РАСПОРЯЖЕНИЕ АДМИНИСТРАЦИИ ГОР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234 от 06.02.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признании утратившими сил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авовых актов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изменениями</w:t>
      </w:r>
      <w:r>
        <w:rPr>
          <w:sz w:val="28"/>
          <w:szCs w:val="28"/>
        </w:rPr>
        <w:t xml:space="preserve">                от 31.12.2013 № 4621), в целях приведения муниципальных правовых актов                     в соответствие с действующим законодательством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т 28.04.2007 № 782 «О внесении изменения в распоряжение Администрации города от 30.12.2005 № 3688 «О создании рабочих групп по реализации приоритетных национальных проектов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т 04.06.2008 № 1526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6.05.2009 № 1045</w:t>
      </w:r>
      <w:r>
        <w:rPr/>
        <w:t xml:space="preserve"> </w:t>
      </w:r>
      <w:r>
        <w:rPr>
          <w:sz w:val="28"/>
          <w:szCs w:val="28"/>
        </w:rPr>
        <w:t>«О внесении изменения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0.02.2010 № 348 «О внесении изменения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6.06.2011 № 1485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9.08.2011 № 2130 «О внесении изменений в распоряжение Администрации города от 30.12.2005 № 3688 «О создании рабочих групп по реализации приоритетных национальных проектов на территор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7.02.2013 № 381 «О внесении изменения в распоряжение Администрации города от 30.12.2005 № 3688 «О создании рабочих групп по реализации приоритетных национальных проектов на территории города»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2. Управлению информационной политики разместить настоящее</w:t>
      </w:r>
      <w:r>
        <w:rPr>
          <w:sz w:val="28"/>
          <w:szCs w:val="28"/>
        </w:rPr>
        <w:t xml:space="preserve">                          распоряжение на официальном интернет-сайте Администрации гор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8:00Z</dcterms:created>
  <dc:creator>user</dc:creator>
  <dc:description/>
  <cp:keywords/>
  <dc:language>en-US</dc:language>
  <cp:lastModifiedBy>User</cp:lastModifiedBy>
  <dcterms:modified xsi:type="dcterms:W3CDTF">2014-02-12T05:48:00Z</dcterms:modified>
  <cp:revision>2</cp:revision>
  <dc:subject/>
  <dc:title/>
</cp:coreProperties>
</file>