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ind w:right="3345" w:hanging="0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4 от 05.02.2014</w:t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rPr/>
      </w:pPr>
      <w:r>
        <w:rPr>
          <w:sz w:val="28"/>
          <w:szCs w:val="28"/>
        </w:rPr>
        <w:t xml:space="preserve">Об утверждении устава муниципального </w:t>
      </w:r>
      <w:r>
        <w:rPr>
          <w:spacing w:val="-2"/>
          <w:w w:val="101"/>
          <w:sz w:val="28"/>
          <w:szCs w:val="28"/>
        </w:rPr>
        <w:t xml:space="preserve">бюджетного </w:t>
      </w:r>
      <w:r>
        <w:rPr>
          <w:sz w:val="28"/>
          <w:szCs w:val="28"/>
        </w:rPr>
        <w:t>дошкольного образовательного учреждения детского сада № 37 «Колокольчик» в новой редакции</w:t>
      </w:r>
    </w:p>
    <w:p>
      <w:pPr>
        <w:pStyle w:val="Normal"/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.52 Гражданского кодекса Российской Федерации, </w:t>
      </w:r>
      <w:r>
        <w:rPr>
          <w:rFonts w:eastAsia="Calibri"/>
          <w:sz w:val="28"/>
          <w:szCs w:val="28"/>
          <w:lang w:eastAsia="en-US"/>
        </w:rPr>
        <w:t xml:space="preserve">Федеральным законом от 29.12.2012 № 273-ФЗ «Об образовании в Российской Федерации» </w:t>
      </w:r>
      <w:r>
        <w:rPr>
          <w:sz w:val="28"/>
          <w:szCs w:val="28"/>
        </w:rPr>
        <w:t xml:space="preserve">(с изменениями от 25.11.2013), Уставом муниципального образования городской округ город Сургут, распоряжениями Администрации города от 30.12.2005 № 3686 «Об утверждении Регламента Администрации города» (с изменениями от 31.12.2013 № 4621), </w:t>
      </w:r>
      <w:r>
        <w:rPr>
          <w:bCs/>
          <w:sz w:val="28"/>
          <w:szCs w:val="28"/>
        </w:rPr>
        <w:t>от 19.11.2013 № 4032 «О пере-даче некоторых полномочий высшим должностным лицам Администрации города»</w:t>
      </w:r>
      <w:r>
        <w:rPr>
          <w:sz w:val="28"/>
          <w:szCs w:val="28"/>
        </w:rPr>
        <w:t>, в целях приведения устава муниципального бюджетного дошкольного образовательного учреждения детского сада № 37 «Колокольчик» в соот-ветствие с действующим законодательством Российской Федера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Утвердить устав муниципального </w:t>
      </w:r>
      <w:r>
        <w:rPr>
          <w:spacing w:val="-2"/>
          <w:w w:val="101"/>
          <w:sz w:val="28"/>
          <w:szCs w:val="28"/>
        </w:rPr>
        <w:t xml:space="preserve">бюджетного </w:t>
      </w:r>
      <w:r>
        <w:rPr>
          <w:sz w:val="28"/>
          <w:szCs w:val="28"/>
        </w:rPr>
        <w:t>дошкольного образо-вательного учреждения детского сада № 37 «Колокольчик» в новой редакции (прилагае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Муниципальному </w:t>
      </w:r>
      <w:r>
        <w:rPr>
          <w:spacing w:val="-2"/>
          <w:w w:val="101"/>
          <w:sz w:val="28"/>
          <w:szCs w:val="28"/>
        </w:rPr>
        <w:t xml:space="preserve">бюджетному </w:t>
      </w:r>
      <w:r>
        <w:rPr>
          <w:sz w:val="28"/>
          <w:szCs w:val="28"/>
        </w:rPr>
        <w:t>дошкольному образовательному учреж-дению детскому саду № 37 «Колокольчик» зарегистрировать устав учреждения в Инспекции Федеральной налоговой службы России по городу Сургуту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         А.Л. Иванов</w:t>
      </w:r>
    </w:p>
    <w:p>
      <w:pPr>
        <w:pStyle w:val="Normal"/>
        <w:jc w:val="right"/>
        <w:rPr/>
      </w:pPr>
      <w:r>
        <w:rPr/>
        <w:t xml:space="preserve">    </w:t>
      </w:r>
    </w:p>
    <w:tbl>
      <w:tblPr>
        <w:tblW w:w="9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560"/>
      </w:tblGrid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ем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 № _______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устава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бюджетного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школьного образовательного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детского сада № 37 «Колокольчик»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 новой редакции»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 А.Л. Иванов </w:t>
            </w:r>
          </w:p>
        </w:tc>
        <w:tc>
          <w:tcPr>
            <w:tcW w:w="4560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/>
        <w:t xml:space="preserve">                                                           </w:t>
      </w:r>
    </w:p>
    <w:tbl>
      <w:tblPr>
        <w:tblW w:w="49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</w:tblGrid>
      <w:tr>
        <w:trPr>
          <w:trHeight w:val="1534" w:hRule="atLeast"/>
        </w:trPr>
        <w:tc>
          <w:tcPr>
            <w:tcW w:w="4966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567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567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567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567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Устав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sz w:val="32"/>
          <w:szCs w:val="32"/>
        </w:rPr>
        <w:t xml:space="preserve">муниципального </w:t>
      </w:r>
      <w:r>
        <w:rPr>
          <w:spacing w:val="-2"/>
          <w:w w:val="101"/>
          <w:sz w:val="32"/>
          <w:szCs w:val="32"/>
        </w:rPr>
        <w:t xml:space="preserve">бюджетного </w:t>
      </w:r>
      <w:r>
        <w:rPr>
          <w:sz w:val="32"/>
          <w:szCs w:val="32"/>
        </w:rPr>
        <w:t>дошкольного образовательного учреждения детского сада № 37 «Колокольчик»</w:t>
      </w:r>
    </w:p>
    <w:p>
      <w:pPr>
        <w:pStyle w:val="Normal"/>
        <w:spacing w:lineRule="auto" w:line="360"/>
        <w:ind w:left="-181" w:hanging="0"/>
        <w:jc w:val="center"/>
        <w:rPr>
          <w:sz w:val="32"/>
          <w:szCs w:val="32"/>
        </w:rPr>
      </w:pPr>
      <w:r>
        <w:rPr>
          <w:sz w:val="32"/>
          <w:szCs w:val="32"/>
        </w:rPr>
        <w:t>(новая редакция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ург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 год</w:t>
      </w:r>
      <w:r>
        <w:br w:type="page"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sz w:val="28"/>
        </w:rPr>
        <w:t>1.1.</w:t>
      </w:r>
      <w:r>
        <w:rPr>
          <w:spacing w:val="-2"/>
          <w:w w:val="101"/>
          <w:sz w:val="28"/>
          <w:szCs w:val="28"/>
        </w:rPr>
        <w:t xml:space="preserve"> Муниципальное бюджетное </w:t>
      </w:r>
      <w:r>
        <w:rPr>
          <w:sz w:val="28"/>
          <w:szCs w:val="28"/>
        </w:rPr>
        <w:t>дошкольное образовательное учреждение</w:t>
      </w:r>
      <w:r>
        <w:rPr>
          <w:sz w:val="28"/>
        </w:rPr>
        <w:t xml:space="preserve"> детский сад № 37 «Колокольчик» </w:t>
      </w:r>
      <w:r>
        <w:rPr>
          <w:sz w:val="28"/>
          <w:szCs w:val="28"/>
        </w:rPr>
        <w:t>является некоммерческой образовательной организаци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правовая форма – учрежд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2"/>
          <w:w w:val="101"/>
          <w:sz w:val="28"/>
          <w:szCs w:val="28"/>
        </w:rPr>
        <w:t>1.2. Муниципальное бюджетное дошкольное образовательное учреждение детский сад № 37 «Колокольчик» (далее – учреждение) создано на основании  распоряжения Администрации города от 21.06.2013 № 2166 «О создании муни-ципального бюджетного дошкольного образовательного учреждения детского сада № 37 «Колокольчи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Учредителем учреждения является муниципальное образование городской округ город Сург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ункции и полномочия учредителя возложены на Администрацию города Сургута (далее – учредитель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олное наименование учреждения: муниципальное бюджетное дошкольное образовательное учреждение детский сад № 37 «Колокольчи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 наименование учреждения: МБДОУ № 37 «Колокольчик»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1.5. Юридический адрес учреждения: </w:t>
      </w:r>
      <w:r>
        <w:rPr>
          <w:sz w:val="28"/>
        </w:rPr>
        <w:t xml:space="preserve">628408, </w:t>
      </w:r>
      <w:r>
        <w:rPr>
          <w:sz w:val="28"/>
          <w:szCs w:val="28"/>
        </w:rPr>
        <w:t xml:space="preserve">Российская Федерация, </w:t>
      </w:r>
      <w:r>
        <w:rPr>
          <w:spacing w:val="-4"/>
          <w:sz w:val="28"/>
        </w:rPr>
        <w:t>Тюменская область, Ханты-Мансийский автономный округ – Югра, город Сургут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улица Просвещения, дом 23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естонахождение </w:t>
      </w:r>
      <w:r>
        <w:rPr>
          <w:sz w:val="28"/>
        </w:rPr>
        <w:t>учреждения: 628408,</w:t>
      </w:r>
      <w:r>
        <w:rPr>
          <w:sz w:val="28"/>
          <w:szCs w:val="28"/>
        </w:rPr>
        <w:t xml:space="preserve"> Российская Федерация, </w:t>
      </w:r>
      <w:r>
        <w:rPr>
          <w:sz w:val="28"/>
        </w:rPr>
        <w:t xml:space="preserve">Тюменская область, Ханты-Мансийский автономный округ – Югра, город Сургут, </w:t>
      </w:r>
      <w:r>
        <w:rPr>
          <w:sz w:val="28"/>
          <w:szCs w:val="28"/>
        </w:rPr>
        <w:t>улица Просвещения, дом 23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.6. В учреждении функционирует структурное подразделение без обра-зования юридического лица – консультационный центр, созданный для роди-телей (законных представителей) детей в возрасте от 1,5 до 7 лет, получающих дошкольное образование в форме семейного образования, с целью оказания методической, психолого-педагогической, диагностической и консультативной помощи родителям (законным представителям), обеспечивающим получение детьми дошкольного образования в форме семейного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онный центр организует свою деятельность в соответствии              с локальным нормативным актом уч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7. В учреждении могут функционировать и иные структурные подразделения без образования юридического лица в соответствии с локаль-ными нормативными актами учреждения, регламентирующими                          их деятельность.</w:t>
      </w:r>
    </w:p>
    <w:p>
      <w:pPr>
        <w:pStyle w:val="Normal"/>
        <w:ind w:right="5" w:firstLine="567"/>
        <w:jc w:val="both"/>
        <w:rPr/>
      </w:pPr>
      <w:r>
        <w:rPr>
          <w:sz w:val="28"/>
          <w:szCs w:val="28"/>
        </w:rPr>
        <w:t xml:space="preserve">1.8. Учреждение в своей деятельности руководствуется Конституцией Российской Федерации, Конвенцией о правах ребенка, Гражданским, Бюджетным и Трудовым кодексами Российской Федерации, федеральными законами «Об образовании в Российской Федерации», «Об основных гарантиях прав ребенка в Российской Федерации», «О некоммерческих организациях»        и иными федеральными законами, указами и распоряжениями Президента Российской Федерации, нормативными правовыми актами Правительства Российской Федерации, Законом Ханты-Мансийского автономного округа – Югры «Об образовании в Ханты-Мансийском автономном округе – Югре», иными законами и нормативными правовыми актами Ханты-Мансийского автономного округа – Югры, порядком организации и осуществления </w:t>
      </w:r>
      <w:r>
        <w:rPr>
          <w:spacing w:val="-4"/>
          <w:sz w:val="28"/>
          <w:szCs w:val="28"/>
        </w:rPr>
        <w:t>образовательной деятельности по основным общеобразовательным программам –</w:t>
      </w:r>
      <w:r>
        <w:rPr>
          <w:sz w:val="28"/>
          <w:szCs w:val="28"/>
        </w:rPr>
        <w:t xml:space="preserve"> образовательным программам дошкольного образования, утвержденным приказом Министерства образования и науки Российской Федерации                 от 30.08.2013 № 1014, Уставом муниципального образования городской округ город Сургут, иными муниципальными правовыми актами, настоящим уставо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 Правовое положение учрежд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Учреждение является юридическим лицом (некоммерческой организацией), имеет закрепленное за ним на праве оперативного управления имущество, может от своего имени приобретать и осуществлять имущест-венные и неимущественные права, нести обязанности, быть истцом и ответ-чиком в суд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Права юридического лица у учреждения возникают с момента            его государственной регист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Учреждение является бюджетным, самостоятельно в соответствии       с муниципальным заданием осуществляет деятельность, связанную с оказанием услуг, относящихся к основным видам деятельности, в пределах выделяемых учредителем субсидий, имеет самостоятельный баланс и лицевой счет, открытый в установленном порядке в финансовом органе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Учреждение имеет печать с полным наименованием учреждения                 на русском языке. Учреждение вправе иметь штамп и бланки со своим  наименован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 Право на осуществление образовательной деятельности возникает        у учреждения с момента выдачи ему лицензии на осуществление образо-вательной деятель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6. Учреждение самостоятельно в осуществлении образовательной, научной, административной, финансово-экономической деятельности, разра-ботке и принятии локальных нормативных актов в соответствии с законода-тельством Российской Федерации, иными нормативными правовыми актами Российской Федерации и настоящим устав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7. В учреждении создание и деятельность политических партий, рели-гиозных организаций (объединений) не допуска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 Для выполнения уставных целей учреждение имеет право в порядке, установленном законодательством Российской Федерации, н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8.1. Свободное определение содержания образования, выбор учебно-методического обеспечения, образовательных технологий по реализуемым,        им образовательным программ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2. Разработку и утверждение по согласованию с учредителем программы развития учрежд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8.3. Разработку и принятие правил внутреннего трудового распорядка, иных локальных нормативных актов по основным вопросам организации          и осуществления образовательной деятельно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4. Определение режима работы. В учреждении устанавливается пятидневная рабочая недел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5. Установление заработной платы работников, в том числе надбавок            и доплат, порядка и размеров их премирования. Условия оплаты труда работников учреждения устанавливаются муниципальными правовыми актам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8.6. Формирование возрастных групп </w:t>
      </w:r>
      <w:r>
        <w:rPr>
          <w:sz w:val="28"/>
          <w:szCs w:val="28"/>
          <w:shd w:fill="FFFFFF" w:val="clear"/>
        </w:rPr>
        <w:t>воспитанников</w:t>
      </w:r>
      <w:r>
        <w:rPr>
          <w:sz w:val="28"/>
          <w:szCs w:val="28"/>
        </w:rPr>
        <w:t xml:space="preserve"> с учетом условий, созданных для осуществления образовательного процесса, и соблюдения сани-тарных прави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7. Самостоятельное осуществление образовательного процесса в соот-ветствии с настоящим уставом, лицензи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8.8. Использование и совершенствование методов обучения и воспи-тания, образовательных технолог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9. Организацию научно-методической работы, в том числе организацию и проведение научных и методических конференций, семинаров.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0. Создание условий для повышения профессионального мастерства педагогов, развития их творчества и инициатив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11. Осуществление образовательной деятельности по дополнительным общеразвивающим программам, реализация которых не является основной целью деятельности учрежд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12. Осуществление приносящей доход деятельности лишь постольку, поскольку это служит достижению целей, ради которых оно создано, и соот-ветствует этим целя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ходы, полученные от такой деятельности, и приобретенное за счет этих доходов имущество поступают в самостоятельное распоряжение уч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13. Осуществление иной деятельности, не запрещенной законодательством Российской Федерации и предусмотренной настоящим уста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 Учреждение обязан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1. Обеспечивать: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реализацию в полном объеме образовательных программ, соответствие качества подготовки воспитанников установленным требованиям, соответствие применяемых средств, методов обучения и воспитания возрастным, психофизическим особенностям, склонностям, способностям, интересам              и потребностям воспитанник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езопасных условий обучения, воспитания, присмотра и ухода          за воспитанниками, их содержания в соответствии с установленными нормами, обеспечивающими жизнь и здоровье воспитанников, работников учрежд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прав и свобод воспитанников, родителей (законных пред-ставителей) воспитанников, работников учрежд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необходимых условий для охраны и укрепления здоровья, организации питания воспитанник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одействие деятельности общественных объединений родителей (законных представителей) воспитанников, осуществляемой в учреждении         и не запрещенной законодательством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ведение официального сайта учреждения в сети Интерне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существление промежуточной и итоговой диагностики уровня (степени) освоения воспитанниками реализуемых образовательных программ, ведение индивидуального учета результатов освоения образовательных программ,          а также хранение в архивах информации об этих результатах на бумажных                               и (или) электронных носител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амообслед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ункционирование внутренней системы оценки качества образ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работку, хранение и защиту персональных данных работников и воспи-танников учреждения, а также персональных данных, содержащихся в доку-ментах, полученных из других организаций, в обращениях граждан и иных субъектах персональных данных, в соответствии с законодательством Россий-ской Федерации и локальным нормативным актом учреж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едставление учредителю и общественности ежегодного отчета               о поступлении и расходовании финансовых и материальных средств и отчета      о результатах самообслед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деятельности органов управления учреждения, деятельности педагогических организаций (объединений) и методических объедин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ение отдельного учета доходов и расходов по приносящей доход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2. Осуществля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аботку и утверждение образовательных программ учрежд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материально-техническое обеспечение образовательной деятельности, оборудование помещений в соответствии с государственными и местными нормами и требованиями, в том числе в соответствии с федеральными госу-дарственными образовательными </w:t>
      </w:r>
      <w:hyperlink r:id="rId2">
        <w:r>
          <w:rPr>
            <w:rStyle w:val="InternetLink"/>
            <w:sz w:val="28"/>
            <w:szCs w:val="28"/>
          </w:rPr>
          <w:t>стандартами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9.3. Заключить при приеме ребенка в учреждение договор об обра-зовании с его родителями (законными представителями), регулирующий отно-шения между ними и учреждением, в том числе порядок посещения ребенком учрежд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9.4. Ознакомить родителей (законных представителей) принимаемого               в учреждение ребенка с уставом учреждения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их роди-телей (законных представителей)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9.5. Согласовать с куратором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руктуру, штатное расписание учреждения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вершение учреждением крупных сделок и одобрение совершения сделок, в совершении которых имеется заинтересованность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2.9.6. </w:t>
      </w:r>
      <w:r>
        <w:rPr>
          <w:sz w:val="28"/>
          <w:szCs w:val="28"/>
        </w:rPr>
        <w:t>Нести иные обязанности, предусмотренные законодательством Российской Федерации, другими нормативными правовыми актами, настоящим уставом и локальными нормативными актами уч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 Учреждение несет в порядке, установленном законодательством Российской Федерации, ответственность з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1. Невыполнение муниципального зад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2. Невыполнение или ненадлежащее выполнение функций, отнесенных к его компетен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3. Реализацию не в полном объеме образовательных программ в соот-ветствии с учебным планом, качество образования своих воспитан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4. Жизнь и здоровье воспитанников и работников учреждения.</w:t>
      </w:r>
    </w:p>
    <w:p>
      <w:pPr>
        <w:pStyle w:val="Normal"/>
        <w:tabs>
          <w:tab w:val="clear" w:pos="708"/>
          <w:tab w:val="left" w:pos="107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5. Нарушение прав и свобод воспитанников и работников учреждения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0.6. Учреждение несет ответственность в иных случаях, преду-смотренных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За нарушение или незаконное ограничение права на образование и преду-смотренных законодательством об образовании прав и свобод родителей (законных представителей) несовершеннолетних воспитанников, нарушение требований к организации и осуществлению образовательной деятельности 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11. Права, обязанности и ответственность работников учреждения устанавливаются трудовыми договорами, должностными инструкциями, правилами внутреннего трудового распорядка и иными локальными норма-тивными актами учрежд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едмет, цели и виды деятельности учреждения</w:t>
      </w:r>
    </w:p>
    <w:p>
      <w:pPr>
        <w:pStyle w:val="21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Предметом деятельности учреждения является обеспечение получения воспитанниками дошкольного образования, присмотра и ух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2. Основная цель деятельности учреждения – реализация основной образовательной программы дошкольного образования, присмотр и уход           за детьм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3.</w:t>
      </w:r>
      <w:r>
        <w:rPr>
          <w:sz w:val="28"/>
        </w:rPr>
        <w:t xml:space="preserve"> Виды деятельности учрежд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разовательная деятельность по основной образовательной программе дошкольного образования, присмотр и уход за детьми. Данный вид деятель-ности является основной деятельностью учреж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ая деятельность по дополнительной общеразвивающей программе «Волшебный мир природы», разработчик Л.В. Онипченк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ая приносящая доход деятельнос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4. Учреждение осуществляет основную деятельность согласно м</w:t>
      </w:r>
      <w:r>
        <w:rPr>
          <w:bCs/>
          <w:sz w:val="28"/>
          <w:szCs w:val="28"/>
        </w:rPr>
        <w:t>уници-пальному</w:t>
      </w:r>
      <w:r>
        <w:rPr>
          <w:sz w:val="28"/>
          <w:szCs w:val="28"/>
        </w:rPr>
        <w:t xml:space="preserve"> заданию, установленному учредител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1. Содержание образовательного процесса в учреждении определяется  образовательными программами дошкольного образования, разрабатываемыми         и утверждаемыми им самостоятель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2. Основная образовательная программа дошкольного образования разрабатывается учреждением в соответствии с </w:t>
      </w:r>
      <w:r>
        <w:rPr>
          <w:rStyle w:val="Style15"/>
          <w:color w:val="000000"/>
          <w:sz w:val="28"/>
          <w:szCs w:val="28"/>
        </w:rPr>
        <w:t>требованиями</w:t>
      </w:r>
      <w:r>
        <w:rPr>
          <w:sz w:val="28"/>
          <w:szCs w:val="28"/>
        </w:rPr>
        <w:t xml:space="preserve"> федеральных государственных образовательных стандартов с учетом примерной основной общеобразовательной программы дошкольного образования «От рождения       до школы» под редакцией Н.Е. Вераксы, Т.С. Комаровой, М.А. Васильевой, которая определяет содержание обязательной части образовательной программы дошкольного образования учрежд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5. К приносящей доходы деятельности относится сдача в аренду имущества, находящегося в муниципальной собственности и закрепленного      на праве оперативного управления за учрежден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6. Вопросы, касающиеся приносящей доход деятельности, не урегулиро-ванные настоящим уставом, регламентируются локальным нормативным актом учреждения по осуществлению указанных видов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мпетенция учредител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1. К компетенции учредителя относится:</w:t>
      </w:r>
    </w:p>
    <w:p>
      <w:pPr>
        <w:pStyle w:val="Normal"/>
        <w:ind w:firstLine="567"/>
        <w:jc w:val="both"/>
        <w:rPr/>
      </w:pPr>
      <w:r>
        <w:rPr>
          <w:sz w:val="28"/>
        </w:rPr>
        <w:t>4.1.1. Согласование программы развития учрежд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4.1.2. Формирование и утверждение муниципального задания и ф</w:t>
      </w:r>
      <w:r>
        <w:rPr>
          <w:sz w:val="28"/>
          <w:szCs w:val="28"/>
        </w:rPr>
        <w:t>инан-совое обеспечение его выполн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3. Создание условий для осуществления присмотра и ухода за детьми, содержания детей в учрежде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4. Утверждение устава учреждения, изменений и дополнений к н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5. Принятие решения о реорганизации или ликвидации учреждения, назначение ликвидационной 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6. Осуществление контроля за деятельностью учреждения, а также получение необходимой информ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7. Создание комиссий и проведение проверок деятельности уч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8. Утверждение регулируемых тарифов на платные дополнительные образовательные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9. Приостановление приносящей доход деятельности учреждения, если      она идет в ущерб образовательной деятельности, предусмотренной настоящим уставом, до решения суда по данному вопрос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вправе опротестовать указанное действие учредителя в суд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1.10. Согласие на совершение учреждением крупной сделки </w:t>
      </w:r>
      <w:r>
        <w:rPr>
          <w:bCs/>
          <w:sz w:val="28"/>
          <w:szCs w:val="28"/>
        </w:rPr>
        <w:t>и одобрение совершения сделок, в совершении которых имеется заинтересованность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  <w:t>4.1.11. Учет детей, подлежащих обучению по основной образовательной программе дошкольного образования и проживающих на территории город-ского округа город Сургут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1.12. Закрепление учреждения за определенной территорией городского округ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13. Учет форм получения образования, определенных родителями (законными представителями) детей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4.1.14. </w:t>
      </w:r>
      <w:r>
        <w:rPr>
          <w:sz w:val="28"/>
          <w:szCs w:val="28"/>
        </w:rPr>
        <w:t>Установление платы, взимаемой с родителей (законных представителей) за присмотр и уход за ребенком в учреждении, и ее размера       в соответствии с законодательством Российской Федерации и муниципальными правовыми актам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Учредитель вправе снизить размер родительской платы или не взимать              ее с отдельных категорий родителей (законных представителей) в опреде-ляемых им случаях и порядке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4.1.15. Иные функции, предусмотренные нормативными правовыми актам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Учредитель назначает куратора уч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уратором учреждения является департамент образования Администрации города (далее – куратор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ункции и полномочия куратора в отношении учреждения определяются учредителем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5. Управление учреждением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1. Управление учреждением осуществляется в соответствии с законода-тельством Российской Федерации на основе сочетания принципов едино-началия и коллегиально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2. Единоличным исполнительным органом учреждения является руко-водитель учреждения (далее – заведующий), который осуществляет текущее руководство деятельностью учрежд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назначается учредителе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олномочий заведующего определяется трудовым договор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Компетенция заведующего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1. Действует без доверенности от имени учреждения, представляет              его во всех организациях, в судебных и иных государственных орган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2. Планирует, организует и контролирует образовательный процесс            и организационно-хозяйственную деятельность, отвечает за качество и эффек-тивность работы учрежд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3. Утверждает образовательные программы дошкольного образования учрежд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4. Осуществляет разработку и утверждение программы развития учреждения.</w:t>
      </w:r>
    </w:p>
    <w:p>
      <w:pPr>
        <w:pStyle w:val="Normal"/>
        <w:tabs>
          <w:tab w:val="clear" w:pos="708"/>
          <w:tab w:val="left" w:pos="-900" w:leader="none"/>
        </w:tabs>
        <w:ind w:firstLine="567"/>
        <w:jc w:val="both"/>
        <w:rPr/>
      </w:pPr>
      <w:r>
        <w:rPr>
          <w:sz w:val="28"/>
          <w:szCs w:val="28"/>
        </w:rPr>
        <w:t>5.3.5. Осуществляет прием на работу работников, заключение с ними                  и расторжение трудовых договоров, распределение должностных обязанностей; налагает дисциплинарные взыскания и поощряет работников учреждения           в соответствии с трудовым законодательством Российской Федерации и иными  нормативными правовыми акт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6. Утверждает штатное расписание и тарификацию работников               в пределах выделенного учредителем фонда заработной платы, устанавливает заработную плату в пределах имеющихся средств и согласно нормативным правовым акт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7. Утверждает локальные нормативные акты, обязательные для испол-нения работниками уч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8. Распоряжается имуществом учреждения в соответствии с законода-ельством Российской Федерации и обеспечивает рациональное использование финансовых средств.</w:t>
      </w:r>
    </w:p>
    <w:p>
      <w:pPr>
        <w:pStyle w:val="1"/>
        <w:tabs>
          <w:tab w:val="clear" w:pos="708"/>
          <w:tab w:val="left" w:pos="0" w:leader="none"/>
          <w:tab w:val="left" w:pos="162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9. Обеспечивает сохранность имущества, переданного учреждению        в оперативное управление, рациональное использование субсидий, выделяемых учреждению, а также средств, поступающих из других источ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10. Осуществляет систему внешних связей учреждения, необходимых        для его успешного функционирования и развития.</w:t>
      </w:r>
    </w:p>
    <w:p>
      <w:pPr>
        <w:pStyle w:val="1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11. Обеспечивает эффективное взаимодействие и сотрудничество            с органами местного самоуправления, организациями, родителями (законными представителями), общественностью.</w:t>
      </w:r>
    </w:p>
    <w:p>
      <w:pPr>
        <w:pStyle w:val="1"/>
        <w:tabs>
          <w:tab w:val="clear" w:pos="708"/>
          <w:tab w:val="left" w:pos="0" w:leader="none"/>
          <w:tab w:val="left" w:pos="162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12. Принимает участие в работе совещаний, конференций и других мероприятия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3.13. Поддерживает благоприятный морально-психологический климат            в учрежден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3.14. Консультирует работников учреждения, родителей (законных пред-ставителей) воспитанников по вопросам функционирования и развития учреждения.</w:t>
      </w:r>
    </w:p>
    <w:p>
      <w:pPr>
        <w:pStyle w:val="1"/>
        <w:tabs>
          <w:tab w:val="clear" w:pos="708"/>
          <w:tab w:val="left" w:pos="0" w:leader="none"/>
          <w:tab w:val="left" w:pos="162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15. Самостоятельно решает иные вопросы, возникшие в текущей деятельности и не отнесенные к компетенции коллегиальных органов управ-ления учреждения либо учреди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Заведующий несет ответственность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4.1. Перед воспитанниками, их родителями (законными пред-ставителями), государством, обществом, учредителем за руководство образо-вательной, научной, воспитательной работой и организационно-хозяйственной деятельностью учреждения в соответствии с функциональными обязанностями, предусмотренными квалификационными требованиями, трудовым договором     и настоящим устав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4.2. Перед учреждением в размере убытков, причиненных учреждению            в результате совершения крупной сделки без согласия учредителя.</w:t>
      </w:r>
    </w:p>
    <w:p>
      <w:pPr>
        <w:pStyle w:val="1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3. В других случаях, предусмотренных законодательством Российской Федерации, иными нормативными правовыми актами, локальными норма-тивными актами учреждения и трудовым договор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К коллегиальным органам управления учреждения относя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щее собрание работников учрежд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правляющий совет учрежд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дагогический совет учрежд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реждении могут формироваться и другие коллегиальные органы управ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 Общее собрание работников учреждени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1. Общее собрание работников учреждения (далее – общее собрание) явля-ется постоянно действующим коллегиальным органом управления учреждением, который включает в себя весь трудовой коллектив учреждени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Общее собрание считается правомочным, если на нем присутствует           не менее 50% списочного состава работников учреждени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2. Решения общего собрания принимаются открытым голосованием, простым большинством голосов. Каждый член общего собрания имеет один голос. При равном количестве голосов решающим является голос председателя собрания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5.6.3. Решение, принятое в пределах компетенции общего собрания                     и не противоречащее законодательству Российской Федерации, является обязательны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6.4. Общие собрания проводятся по мере необходимости, но не реже двух раз в год. О повестке дня, времени и месте его проведения должно быть объявлено не менее чем за 7 календарных дн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и секретарь общего собрания избираются простым большинством голосов работников учреждения до начала обсуждения текущих вопросов повестки. Срок полномочий председателя и секретаря общего собрания – один календарный год. В случае отсутствия избранных председателя и (или) секретаря общего собрания производится процедура избрания нового председателя и (или) секретар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5. К компетенции общего собрания относи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и принятие коллективного договора, правил внутреннего трудового распорядка, изменений и дополнений к ним;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брание полномочных (доверенных) представителей от трудового коллектива в комиссии по оценке качества труда, по охране труда, трудовым спорам и другие, в управляющий совет учреждения;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слушивание отчета заведующего по итогам работы учреждения;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е не противоречащих законодательству Российской Федерации       и иным нормативным правовым актам решений по другим вопросам деятель-ности учреждения, не отнесенным к компетенции иных органов управления учреждение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Управляющий совет учрежд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5.7.1. Управляющий совет учреждения (далее – управляющий совет) является коллегиальным органом управления учреждением, имеющим полно-мочия по решению отдельных вопросов функционирования и развития учреж-дения, реализующим принцип демократического, государственно-общест-венного характера управл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В управляющем совете представлены интересы всех участников образо-вательного процесса и иных лиц, заинтересованных в развитии учрежд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5.7.2. Управляющий совет создается с использованием процедур выборов,</w:t>
      </w:r>
      <w:r>
        <w:rPr>
          <w:sz w:val="28"/>
          <w:szCs w:val="28"/>
          <w:shd w:fill="FFFF00" w:val="clear"/>
        </w:rPr>
        <w:t xml:space="preserve"> </w:t>
      </w:r>
      <w:r>
        <w:rPr>
          <w:sz w:val="28"/>
          <w:szCs w:val="28"/>
        </w:rPr>
        <w:t>назначения и кооптации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  <w:tab w:val="left" w:pos="720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На основе выборов</w:t>
      </w:r>
      <w:r>
        <w:rPr>
          <w:sz w:val="28"/>
          <w:szCs w:val="28"/>
        </w:rPr>
        <w:t xml:space="preserve"> определяются члены управляющего совета из числа работников учреждения и родителей (законных представителей) воспитанников учрежд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входит в состав управляющего совета по должности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5.7.3. Управляющий совет вправе кооптировать в свой состав граждан, известных своей культурной, научной, общественной, в том числе благотворительной, деятельностью, деятельностью в сфере образования, представителей организаций и других лиц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4. Члены управляющего совета избираются сроком на 3 года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5.7.5. Управляющий совет избирает из своего состава председателя. Работ-ники (в том числе заведующий) учреждения не могут быть избраны предсе-дателем управляющего совета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5.7.6. Компетенция управляющего с</w:t>
      </w:r>
      <w:r>
        <w:rPr>
          <w:bCs/>
          <w:sz w:val="28"/>
          <w:szCs w:val="28"/>
        </w:rPr>
        <w:t>овета: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определение приоритетных направлений развития учреждения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согласование основной образовательной программы дошкольного образо-вания, программы развития учреждения (по представлению заведующего)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привлечению дополнительных ресурсов для обеспечения функционирования и развития учреждения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регулярное информирование участников образовательного процесса          и местного сообщества о своей деятельности и принимаемых решениях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азрешении конфликтных ситуаций, возникающих между участниками образовательного процесса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организации и проведении мероприятий воспитательно-образовательного характера для воспитанников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рассмотрение вопросов и оказание содействия в создании здоровьесберегающих и безопасных условий обучения, воспитания и труда        в учреждении;</w:t>
      </w:r>
    </w:p>
    <w:p>
      <w:pPr>
        <w:pStyle w:val="Normal"/>
        <w:tabs>
          <w:tab w:val="clear" w:pos="708"/>
          <w:tab w:val="left" w:pos="645" w:leader="none"/>
          <w:tab w:val="left" w:pos="1800" w:leader="none"/>
        </w:tabs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дготовка совместно с заведующим информационных и аналитических материалов о деятельности учреждения для опубликования в средствах массовой информации;</w:t>
      </w:r>
    </w:p>
    <w:p>
      <w:pPr>
        <w:pStyle w:val="Normal"/>
        <w:tabs>
          <w:tab w:val="clear" w:pos="708"/>
          <w:tab w:val="left" w:pos="645" w:leader="none"/>
          <w:tab w:val="left" w:pos="1800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- контроль за соблюдением надлежащих условий обучения, воспитания       и труда в учреждении, сохранения и укрепления здоровья воспитанников, целевым и рациональным расходованием финансовых средств учреждения;</w:t>
      </w:r>
    </w:p>
    <w:p>
      <w:pPr>
        <w:pStyle w:val="Normal"/>
        <w:tabs>
          <w:tab w:val="clear" w:pos="708"/>
          <w:tab w:val="left" w:pos="645" w:leader="none"/>
          <w:tab w:val="left" w:pos="1800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- осуществление иных полномочий в соответствии с локальным норма-тивным актом учреждения, регулирующим деятельность управляющего совета, принятым на первом заседании управляющего сове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7. Порядок организации деятельности управляющего совет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заседания управляющего совета проводятся по мере необходимости,         но не реже одного раза в три месяца. График заседаний управляющего совета утверждается председателем управляющего совета, который избирается            на первом заседании, в соответствии с локальным нормативным актом учреж-дения. Председатель управляющего совета может созвать внеочередное засе-дание на основании поступивших к нему от членов управляющего совета заявлен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решения управляющего совета считаются правомочными, если на засе-дании присутствовало не менее половины его член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аждый член управляющего совета обладает одним голосом. В случае равенства голосов решающим является голос председательствующего               на заседан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решения управляющего совета принимаются простым большинством голосов присутствующих на заседании членов управляющего совета и оформ-ляются протоколо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токол заседания управляющего совета подписывается председателем и секретаре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7.8. Члены управляющего совета учреждения выполняют свои обязан-ности на общественных начала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7.9. Решения управляющего совета, принятые в пределах его компе-тенции, являются рекомендательными для исполнительного органа учреж-дения. Заведующий может принять решение об обязательности исполнения решений управляющего совета участниками образовательного процесса, работ-никами учрежд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8. Педагогический совет учрежд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8.1. Педагогический совет учреждения (далее – педагогический совет) является постоянно действующим коллегиальным органом управления учреж-дением, создается для рассмотрения вопросов образовательной деятельности       с воспитанниками и методической работы с педагогическим персоналом учреждения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5.8.2. В педагогический совет входят все педагогические работники учреж-дения. Другие работники учреждения, медицинский персонал, а также роди-тели (законные представители) могут входить в педагогический совет с правом совещательного голо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8.3. В педагогический совет входят заместители заведующего по учебно-воспитательной работе и заведующий, который председательствует                    на его заседа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8.4. Педагогический совет учреждения избирает из своего состава секретаря.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5. Заседания педагогического совета проводятся в соответствии              с годовым планом работы, по мере необходимости, но не реже трех раз              в течение учебного года. В случае необходимости могут созываться внеоче-редные заседания педагогического совета.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й совет считается правомочным, если на нем присутствует не менее двух третей списочного состава педагогических работников </w:t>
      </w:r>
      <w:r>
        <w:rPr>
          <w:rFonts w:cs="Times New Roman" w:ascii="Times New Roman" w:hAnsi="Times New Roman"/>
          <w:sz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педагогического совета проводятся в рабочее время.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я педагогического совета протоколируются, подписываются        его председателем и секретар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8.6. Решение педагогического совета считается принятым, если за него проголосовало большинство присутствующих. При равном количестве голосов решающим является голос председателя педагогического совета.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7. К компетенции педагогического совета относится: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направлений образовательной деятельности;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 и принятие основной образовательной программы дошколь-ного образования;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уждение вопросов содержания, форм и методов образовательного процесса, планирование образовательной, оздоровительно-профилактической деятельности учреждения;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бщение, организация распространения и внедрения педагогического опыта, в том числе и педагогических работников учреждения;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вопросов повышения квалификации и переподготовки педагогических кадров;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суждение и принятие не противоречащих законодательству Россий-ской Федерации решений по любым вопросам, касающимся содержания обра-зования в учреждении;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смотрение отчетов заведующего о создании условий для реализ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зовательных программ дошкольного образования,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ых услуг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ятие не противоречащих законодательству Российской Федерации     и иным нормативным правовым актам решений по другим вопросам педа-гогической деятельности учреждения, не отнесенным к компетенции иных органов управления учреждение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8.8. Вопросы, относящиеся к деятельности педагогического совета,         не урегулированные настоящим уставом, регламентируются локальным норма-тивным актом учреждения.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6. Имущество и финансовое обеспечение учрежд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1. Имущество </w:t>
      </w:r>
      <w:r>
        <w:rPr>
          <w:bCs/>
          <w:sz w:val="28"/>
          <w:szCs w:val="28"/>
        </w:rPr>
        <w:t>учреждения</w:t>
      </w:r>
      <w:r>
        <w:rPr>
          <w:sz w:val="28"/>
          <w:szCs w:val="28"/>
        </w:rPr>
        <w:t xml:space="preserve"> является муниципальной собственностью        и закрепляется за ним на праве оперативного управления в соответствии с зако-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jc w:val="both"/>
        <w:rPr/>
      </w:pPr>
      <w:r>
        <w:rPr>
          <w:sz w:val="28"/>
          <w:szCs w:val="28"/>
        </w:rPr>
        <w:t xml:space="preserve">6.2. </w:t>
      </w:r>
      <w:r>
        <w:rPr>
          <w:bCs/>
          <w:sz w:val="28"/>
          <w:szCs w:val="28"/>
        </w:rPr>
        <w:t>Учреждение</w:t>
      </w:r>
      <w:r>
        <w:rPr>
          <w:sz w:val="28"/>
          <w:szCs w:val="28"/>
        </w:rPr>
        <w:t xml:space="preserve"> владеет, пользуется и распоряжается закрепленным          за ним на праве оперативного управления имуществом в соответствии с назна-чением имущества, своими уставными целями, законодательством Российской Федерации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 Учреждение без согласия учредителя не вправе распоряжаться особо ценным движимым имуществом, закрепленным за ним учредителем                или приобретенным учреждением за счет средств, выделенных ему учре-дителем на приобретение такого имущества, а также недвижимым имуществ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стальным имуществом, находящимся у него на праве оперативного управления, учреждение вправе распоряжаться самостоятельно, если иное        не установлено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Учреждение</w:t>
      </w:r>
      <w:r>
        <w:rPr>
          <w:sz w:val="28"/>
          <w:szCs w:val="28"/>
        </w:rPr>
        <w:t xml:space="preserve"> не вправе отчуждать или иным способом распоряжаться закрепленным за ним имуществом, приобретенным за счет средств, выде-ленных учредителем, за исключением случаев, предусмотренных  законода-тельством Российской Федерации.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jc w:val="both"/>
        <w:rPr/>
      </w:pPr>
      <w:r>
        <w:rPr>
          <w:sz w:val="28"/>
          <w:szCs w:val="28"/>
        </w:rPr>
        <w:t xml:space="preserve">6.4. Земельные участки закрепляются за </w:t>
      </w:r>
      <w:r>
        <w:rPr>
          <w:bCs/>
          <w:sz w:val="28"/>
          <w:szCs w:val="28"/>
        </w:rPr>
        <w:t>учреждением</w:t>
      </w:r>
      <w:r>
        <w:rPr>
          <w:sz w:val="28"/>
          <w:szCs w:val="28"/>
        </w:rPr>
        <w:t xml:space="preserve"> в постоянное (бессрочное) пользование.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jc w:val="both"/>
        <w:rPr/>
      </w:pPr>
      <w:r>
        <w:rPr>
          <w:sz w:val="28"/>
          <w:szCs w:val="28"/>
        </w:rPr>
        <w:t xml:space="preserve">6.5. Финансовое обеспечение выполнения муниципального задания учреж-дением осуществляется в виде субсидий, выделяемых учредителем с учетом расходов на содержание недвижимого имущества и особо ценного движимого имущества. 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 Источниками формирования имущества </w:t>
      </w:r>
      <w:r>
        <w:rPr>
          <w:bCs/>
          <w:sz w:val="28"/>
          <w:szCs w:val="28"/>
        </w:rPr>
        <w:t>учреждения</w:t>
      </w:r>
      <w:r>
        <w:rPr>
          <w:sz w:val="28"/>
          <w:szCs w:val="28"/>
        </w:rPr>
        <w:t xml:space="preserve"> являются: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jc w:val="both"/>
        <w:rPr/>
      </w:pPr>
      <w:r>
        <w:rPr>
          <w:sz w:val="28"/>
          <w:szCs w:val="28"/>
        </w:rPr>
        <w:t xml:space="preserve">- имущество, переданное </w:t>
      </w:r>
      <w:r>
        <w:rPr>
          <w:bCs/>
          <w:sz w:val="28"/>
          <w:szCs w:val="28"/>
        </w:rPr>
        <w:t>учреждению</w:t>
      </w:r>
      <w:r>
        <w:rPr>
          <w:sz w:val="28"/>
          <w:szCs w:val="28"/>
        </w:rPr>
        <w:t xml:space="preserve"> в установленном законодательством Российской Федерации порядке учредителем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jc w:val="both"/>
        <w:rPr/>
      </w:pPr>
      <w:r>
        <w:rPr>
          <w:sz w:val="28"/>
          <w:szCs w:val="28"/>
        </w:rPr>
        <w:t xml:space="preserve">- доходы и имущество, приобретаемое </w:t>
      </w:r>
      <w:r>
        <w:rPr>
          <w:bCs/>
          <w:sz w:val="28"/>
          <w:szCs w:val="28"/>
        </w:rPr>
        <w:t>учреждением</w:t>
      </w:r>
      <w:r>
        <w:rPr>
          <w:sz w:val="28"/>
          <w:szCs w:val="28"/>
        </w:rPr>
        <w:t xml:space="preserve"> за счет имеющихся      у него финансовых средств, в том числе за счет доходов, получаемых от прино-сящей доход деятельности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jc w:val="both"/>
        <w:rPr/>
      </w:pPr>
      <w:r>
        <w:rPr>
          <w:sz w:val="28"/>
          <w:szCs w:val="28"/>
        </w:rPr>
        <w:t xml:space="preserve">- имущество, приобретаемое </w:t>
      </w:r>
      <w:r>
        <w:rPr>
          <w:bCs/>
          <w:sz w:val="28"/>
          <w:szCs w:val="28"/>
        </w:rPr>
        <w:t>учреждением</w:t>
      </w:r>
      <w:r>
        <w:rPr>
          <w:sz w:val="28"/>
          <w:szCs w:val="28"/>
        </w:rPr>
        <w:t xml:space="preserve"> за счет финансовых средств, выделяемых учредителем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обо ценное движимое имущество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езвозмездные поступления, добровольные пожертвования, целевые взносы физических и (или) юридических лиц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jc w:val="both"/>
        <w:rPr/>
      </w:pPr>
      <w:r>
        <w:rPr>
          <w:sz w:val="28"/>
          <w:szCs w:val="28"/>
        </w:rPr>
        <w:t>- средства, полученные от передачи сданного в аренду имущества, нахо-дящегося в муниципальной собственности и закрепленного на праве опера-тивного управления за учреждением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9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7. Учредитель вправе изъять лишнее, неиспользуемое либо используемое не по назначению муниципальное имущество, закрепленное за </w:t>
      </w:r>
      <w:r>
        <w:rPr>
          <w:bCs/>
          <w:sz w:val="28"/>
          <w:szCs w:val="28"/>
        </w:rPr>
        <w:t>учреждением</w:t>
      </w:r>
      <w:r>
        <w:rPr>
          <w:sz w:val="28"/>
          <w:szCs w:val="28"/>
        </w:rPr>
        <w:t xml:space="preserve">     на праве оперативного управления, и распорядиться им по своему усмотрению     в рамках своих полномоч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8. В случае сдачи в аренду с согласия учредителя недвижимого имущества и особо ценного движимого имущества, закрепленного за  учреж-дением учредителем или приобретенного учреждением за счет средств, выде-ленных ему учредителем на приобретение такого имущества, финансовое обес-печение содержания такого имущества учредителем не осуществляет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9. Учреждение имеет право совершать крупную сделку с согласия учре-дителя, </w:t>
      </w:r>
      <w:r>
        <w:rPr>
          <w:bCs/>
          <w:sz w:val="28"/>
          <w:szCs w:val="28"/>
        </w:rPr>
        <w:t>сделки, в совершении которых имеется заинтересованность, – после одобрениях их учредителе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0. Учреждение не вправе размещать денежные средства на депозитах     в кредитных организациях, а также совершать сделки с ценными бумагами, если иное не предусмотрено федеральными закон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11. Финансовое обеспечение </w:t>
      </w:r>
      <w:r>
        <w:rPr>
          <w:bCs/>
          <w:sz w:val="28"/>
          <w:szCs w:val="28"/>
        </w:rPr>
        <w:t>учреждения</w:t>
      </w:r>
      <w:r>
        <w:rPr>
          <w:sz w:val="28"/>
          <w:szCs w:val="28"/>
        </w:rPr>
        <w:t xml:space="preserve"> осуществляется на основе госу-дарственных (в том числе ведомственных), региональных и местных норма-тивов в расчете на одного ребенка. Нормативы финансового обеспечения должны также учитывать затраты, не зависящие от количества дет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2. Учреждение отвечает по своим обязательствам всем находящимся      у него на праве оперативного управления имуществом, как закрепленным         за учреждением учредителем, так и приобретенным за счет доходов, полу-ченных от приносящей доход деятельности, за исключением особо ценного движимого имущества, закрепленного за учреждением учредителем или приоб-ретенного учреждением за счет выделенных учредителем средств, а также недвижимого имуще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13. Финансовые и материальные средства учреждения, закрепленные      за ним учредителем, используются им в соответствии с настоящим уставом        и изъятию не подлежат, если иное не предусмотрено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14. При ликвидации учреждения его имущество, оставшееся после удов-летворения требований кредиторов, а также имущество, на которое в соответ-ствии с федеральными законами не может быть обращено взыскание по обяза-тельствам учреждения, передается ликвидационной комиссией учредител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7. Локальные нормативные акты, регламентирующие деятельность учреждения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7.1. Учреждение принимает локальные нормативные акты, содержащие нормы, регулирующие образовательные отношения (далее – локальные норма-тивные акты), в пределах своей компетенции в соответствии с законода-тельством Российской Федерации в виде приказов заведующего, а также поло-жений, порядков, правил и инструкций, утверждаемых заведующи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7.2. При принятии локальных нормативных актов, затрагивающих права воспитанников и работников учреждения, учитывается решение управляющего совета, педагогического совета, мнение советов родителей (при его наличии), представительного органа работников (при его наличии) в случаях, преду-смотренных трудовым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7.3. Нормы локальных нормативных актов, ухудшающие положение воспитанников или работников учреждения по сравнению с установленным законодательством об образовании, трудовым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положение либо принятые с нарушением установленного порядка, не применяются              и подлежат отмене учреждение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7.4. Учреждение создает условия для ознакомления всех работников, роди-телей (законных представителей) воспитанников с затрагивающими их инте-ресы локальными нормативными актами учрежд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8. Порядок внесения изменений в устав учреждения</w:t>
      </w:r>
    </w:p>
    <w:p>
      <w:pPr>
        <w:pStyle w:val="TextBody"/>
        <w:ind w:firstLine="567"/>
        <w:rPr/>
      </w:pPr>
      <w:r>
        <w:rPr>
          <w:spacing w:val="-2"/>
          <w:w w:val="101"/>
        </w:rPr>
        <w:t>8.1. Изменения в устав учреждения вносятся в порядке, установленном учред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2"/>
          <w:w w:val="101"/>
          <w:sz w:val="28"/>
          <w:szCs w:val="28"/>
        </w:rPr>
        <w:t xml:space="preserve">8.2. Изменения, внесенные в устав учреждения, </w:t>
      </w:r>
      <w:r>
        <w:rPr>
          <w:sz w:val="28"/>
          <w:szCs w:val="28"/>
        </w:rPr>
        <w:t>вступают в силу со дня     их государственной регистрации.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/>
      </w:pPr>
      <w:r>
        <w:rPr>
          <w:bCs/>
          <w:sz w:val="28"/>
          <w:szCs w:val="28"/>
        </w:rPr>
        <w:t>9. Заключительные положения</w:t>
      </w:r>
    </w:p>
    <w:p>
      <w:pPr>
        <w:pStyle w:val="TextBody"/>
        <w:ind w:firstLine="567"/>
        <w:rPr/>
      </w:pPr>
      <w:r>
        <w:rPr/>
        <w:t>9.1. Требования настоящего устава обязательны для всех работников учреждения и родителей (законных представителей) воспитанник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9.2. Учреждение создает условия для ознакомления всех работников, роди-телей (законных представителей) воспитанников с настоящим устав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3. Во всех вопросах, не урегулированных настоящим уставом, учреж-дение руководствуется законодательством Российской Федерации, иными нормативными правовыми актами и локальными нормативными актами учреждения.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5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tabs>
        <w:tab w:val="clear" w:pos="708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1">
    <w:name w:val="Обычный1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D0D7576EB7C015CFE1A8A5F2EFC56D28CF986271E19111BC63EF6AF8wAv2G" TargetMode="External"/><Relationship Id="rId3" Type="http://schemas.openxmlformats.org/officeDocument/2006/relationships/hyperlink" Target="consultantplus://offline/ref=513567F338C7C02118CB99E86E166ACA651AE97B9D7B59EC7671DE3DFD76024AAEB4C5542ED2ZAeEI" TargetMode="External"/><Relationship Id="rId4" Type="http://schemas.openxmlformats.org/officeDocument/2006/relationships/hyperlink" Target="consultantplus://offline/ref=7946F35754E75166E7E8A7B2BE233AC63F0B2FAB5769436B1F9EE2466EN3m0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9:33:00Z</dcterms:created>
  <dc:creator>telina_tv</dc:creator>
  <dc:description/>
  <cp:keywords/>
  <dc:language>en-US</dc:language>
  <cp:lastModifiedBy>User</cp:lastModifiedBy>
  <dcterms:modified xsi:type="dcterms:W3CDTF">2014-02-11T09:33:00Z</dcterms:modified>
  <cp:revision>2</cp:revision>
  <dc:subject/>
  <dc:title/>
</cp:coreProperties>
</file>