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 от 05.02.2014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, проводимых</w:t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ня молодого избирателя </w:t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34 ч.1. ст.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12.2013), п.9 ст.26 Федерального закона           от 12.06.2002 № 67-ФЗ «Об основных гарантиях избирательных прав и права  на участие в референдуме граждан Российской Федерации» (с изменениями        от 28.12.2013), в целях повышения правовой и электоральной культуры молодежи, повышения уровня информированности молодых избирателей           о выборах, создания условий для осознанного участия в голосовании, формирования у молодых людей гражданской ответственност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Утвердить план мероприятий, проводимых в рамках Дня молодого                избирателя,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Алешкову Н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от ____________ №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рамках Дня молодого избир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569"/>
        <w:gridCol w:w="2655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и провед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глых столов: «Мы в от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ш город», «Я выби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бираешь, нас выбираю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кторин: «Я – избиратель!», «Твой выб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ой игры «Отдай голос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 мнений «Мой город! Мой выбор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го часа «Я выбираю…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туационной игры «Твой голос –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щий!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ручение молодым избирателям электронного носител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-флеш-накопитель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нформацией об основных гарантиях избирательных прав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а на участие в референдуме граждан Российской Федер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рисунков среди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дростков «Я – гражданин России», «Мой выбор – мое будуще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иртуальн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й выбор» (сайт МБУК ЦБС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li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surg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иртуальн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жданин своей стра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айт МБУК ЦБС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li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surg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убликация анонса мероприятий, итоговых материалов, проводимых в рамках Дня молодого избирател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мероприятий в муниципальных общеобразовательных организациях по информированию обучающихся об основных положениях избирательного пра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2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стреча впервые голосующих граждан,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униципальных бюджетных общеобразовательных организациях, с представителями территориальной избирательной комисс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21 феврал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выборов председателя городского органа ученического самоуправления «Школьный актив город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территориальная избирательная коми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Заседание дебат-клуба «Молодежь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– открытая трибуна» (программы политических партий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рганизация встреч представителей территориальной избирательной комиссии город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удентами вузов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>работающей молодежью и т.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Молодежный совет при Главе город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ведение круглого стол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>с молодежной аудиторией на тему: «Я и мой голос на выборах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при Главе город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рганизовать проведение телевикторины, радиомост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му: «Я – избиратель»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 вопросов избирательного права, порядка голос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>14. Организовать и провести среди молодых работников Администрации города интернет-викторину по избирательному праву «Мой голос – мое будущее!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заци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Организовать проведени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>в прямом эфире телепрограммы «Вставай!» телерадиокомпании «СургутинформТВ» телевикторины «Вставай, выбирай!», посвященной Дню молодого избир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 территориальная избирательная комисс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радиокомпания «СургутинформТВ» (по согласованию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Организовать и провести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азете «Сургутские ведомости» конкурс на лучший слоган, четверостишие, посвященные выборам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 xml:space="preserve">17. Открытие на официальном интернет-сайте Администрации </w:t>
            </w:r>
            <w:r>
              <w:rPr>
                <w:spacing w:val="-4"/>
                <w:sz w:val="28"/>
                <w:szCs w:val="28"/>
              </w:rPr>
              <w:t>города в разделе «Территориальная</w:t>
            </w:r>
            <w:r>
              <w:rPr>
                <w:sz w:val="28"/>
                <w:szCs w:val="28"/>
              </w:rPr>
              <w:t xml:space="preserve"> избирательная комиссия» странички «День молодого избирател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форматизаци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Организация размещения информационной продукции, предоставленной территориальной избирательной комиссией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ах по работе с населением ТО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 xml:space="preserve">19. Проведение Дня открытых дверей в структурных подразделениях Администрации город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шкова Н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анина С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2:00Z</dcterms:created>
  <dc:creator>telina_tv</dc:creator>
  <dc:description/>
  <cp:keywords/>
  <dc:language>en-US</dc:language>
  <cp:lastModifiedBy>User</cp:lastModifiedBy>
  <dcterms:modified xsi:type="dcterms:W3CDTF">2014-02-11T09:32:00Z</dcterms:modified>
  <cp:revision>2</cp:revision>
  <dc:subject/>
  <dc:title/>
</cp:coreProperties>
</file>