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0 от 04.02.2014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униципального бюджетного дошкольного образовательного учреждения детского сада общеразвивающего вида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widowControl/>
        <w:tabs>
          <w:tab w:val="clear" w:pos="708"/>
          <w:tab w:val="left" w:pos="4712" w:leader="none"/>
          <w:tab w:val="left" w:pos="6480" w:leader="none"/>
        </w:tabs>
        <w:suppressAutoHyphens w:val="false"/>
        <w:autoSpaceDE w:val="true"/>
        <w:snapToGrid w:val="false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направлению развития детей № 41 «Рябинушка»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округ город Сургут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,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-тетным осуществлением деятельности по художественно-эстетическому направлению развития детей № 41 «Рябинуш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-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41 «Рябинушка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художественно-эстетическому направлению развития  детей № 41 «Рябинушк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художественно-эстетическому направлению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детей № 41 «Рябинушка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      направлению развития детей № 41 «Рябинушка»</w:t>
      </w:r>
    </w:p>
    <w:p>
      <w:pPr>
        <w:pStyle w:val="Normal"/>
        <w:spacing w:lineRule="auto" w:line="360"/>
        <w:ind w:left="-181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деятельности по художественно-эстетическому направлению развития детей № 41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Рябинушка» </w:t>
      </w:r>
      <w:r>
        <w:rPr>
          <w:rFonts w:cs="Times New Roman" w:ascii="Times New Roman" w:hAnsi="Times New Roman"/>
          <w:sz w:val="28"/>
          <w:szCs w:val="24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№ 41 «Рябинушка» (далее – учреждение) создано на основании распоряжения  Адми-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общеразвивающего вида II категории № 41 «Рябинушка» переименовано             в муниципальное дошкольное образовательное учреждение детский сад обще-развивающего вида с приоритетным осуществлением деятельности по худо-жественно-эстетическому направлению развития детей II категории № 41 «Рябинуш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му дошкольному образовательному учреждению детскому саду № 41 «Рябинушка» присвоен государственный статус муниципального дошкольного образовательного учреждения детского сада общеразвивающего вида II категории № 41 «Рябинушка» на основании приказа Службы                   по контролю и надзору в сфере образования Ханты-Мансийского автономного округа – Югры от 09.06.2008 № 839 «О государственной аккредитации муници-пального дошкольного образовательного учреждения детского сада № 41 «Рябинуш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-ческому направлению развития детей № 41 «Рябин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41 «Рябинушка».</w:t>
      </w:r>
    </w:p>
    <w:p>
      <w:pPr>
        <w:pStyle w:val="Normal"/>
        <w:tabs>
          <w:tab w:val="clear" w:pos="708"/>
          <w:tab w:val="left" w:pos="-398" w:leader="none"/>
          <w:tab w:val="left" w:pos="180" w:leader="none"/>
          <w:tab w:val="left" w:pos="360" w:leader="none"/>
        </w:tabs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color w:val="000000"/>
          <w:sz w:val="28"/>
          <w:szCs w:val="24"/>
        </w:rPr>
        <w:t>6284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Тюменская область, Ханты-Мансийский автономный округ – Югра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ород Сургу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ца Григория Кукуевицкого, дом 10/3.</w:t>
      </w:r>
    </w:p>
    <w:p>
      <w:pPr>
        <w:pStyle w:val="Normal"/>
        <w:tabs>
          <w:tab w:val="clear" w:pos="708"/>
          <w:tab w:val="left" w:pos="-398" w:leader="none"/>
          <w:tab w:val="left" w:pos="180" w:leader="none"/>
          <w:tab w:val="left" w:pos="360" w:leader="none"/>
        </w:tabs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учреждения: 6284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юменская область, Ханты-Мансийский автономный округ – Юг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Сургут,        улица Григория Кукуевицкого, дом 10/3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-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              об образовании,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ава юридического лица у учреждения возникают с момента            его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Самостоятельное осуществление образовательного процесса в соот-ветствии с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а также хранение в архивах информации об этих результатах на бумажных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редителю и общественности ежегодного отчета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Ознакомить родителей (законных представителей) принимаемого 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Реализацию не в полном объеме образовательной программы  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5. Нарушение прав и свобод воспитанников и работнико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-ностные лица несут административную ответственность в соответствии             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ется обеспечение полу-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ая цель деятельности учреждения – 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сновной общеобразовательной программы дошкольного образования «От рождения     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опросы, касающиеся приносящей доход деятельности,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Формирование и утверждение муниципального задания и 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0. 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Установление платы, взимаемой с родителей (законных пред-ставителей) за присмотр и уход за ребенком в учреждении, и ее размера в соот-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Действует без доверенности от имени учреждения, представляет 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Перед воспитанниками, их родителями (законными предста-вителями), государством, обществом, учредителем за руководство образо-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-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се-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ных направлений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ой образовательной программы дошкольного образо-вания, программы развития учреждения (по представлению заведующего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учреждения является муниципальной собственностью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чреждение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-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Источниками формирования имущества учреждения являю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и имущество, приобретаемое учреждением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редитель вправе изъять лишнее, неиспользуемое либо используемое не по назначению муниципальное имущество, закрепленное за учреждением     на праве оперативного управления, и распорядиться им по своему усмотрению    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Учреждение имеет право совершать крупную сделку с согласия учредителя, 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Финансовое обеспечение учреждения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Финансовые и материальные средства учреждения, закрепленные      за ним учредителем, используются им в соответствии с настоящим уставом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, внесенные в устав учреждения, вступают в силу со дня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8:00Z</dcterms:created>
  <dc:creator>telina_tv</dc:creator>
  <dc:description/>
  <cp:keywords/>
  <dc:language>en-US</dc:language>
  <cp:lastModifiedBy>User</cp:lastModifiedBy>
  <dcterms:modified xsi:type="dcterms:W3CDTF">2014-02-11T09:38:00Z</dcterms:modified>
  <cp:revision>2</cp:revision>
  <dc:subject/>
  <dc:title/>
</cp:coreProperties>
</file>