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от 03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оценке последствий принятия реш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реконструкции, модернизации,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зменении назнач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или о ликвидации, реорганизации объекта социальной инфраструктуры для детей, являющегося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4 ст.22 Федерального закона от 29.12.2012 № 273-ФЗ «Об образовании в Российской Федерации» (с изменениями от 25.11.2013), абз.3 п.2 ст.13 Федерального закона от 24.07.1998 № 124-ФЗ «Об основных гарантиях прав ребенка в Российской Федерации» (с изменениями                     от 02.12.2013), приказом Департамента социального развития Ханты-Мансийского автономного округа – Югры от 19.11.2013 № 35-нп «О порядке проведения оценки принятия решения о реконструкции, модернизации,            об изменении назначения или о ликвидации объекта социальной инфра-структуры для детей, являющегося государственной собственностью Ханты-Мансийского автономного округа – Югры или муниципальной собственностью, а также о реорганизации или ликвидации государственных организаций Ханты-Мансийского автономного округа –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     и подготовки ею заключ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последствий принятия решения о рекон-струкции, модернизации, об изменении назначения или о ликвидации, реорга-низации объекта социальной инфраструктуры для детей, являющегося муни-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ценке последствий принятия решения      о реконструкции, модернизации, об изменении назначения или о ликвидации, реорганизации объекта социальной инфраструктуры для детей, являющегося муниципальной собственностью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следствий принятия решения о реконструкции, модернизации, изменении назначения или о ликвидации, реорганизации объекта социальной инфраструктуры для детей, явля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9"/>
        <w:gridCol w:w="5161"/>
      </w:tblGrid>
      <w:tr>
        <w:trPr>
          <w:trHeight w:val="767" w:hRule="atLeast"/>
        </w:trPr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образования Администрации города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ки качества образовательных услуг департамента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секретарь комиссии 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-дёжной политики и спорта Админи-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имуществом, муниципальными предпри-ятиями и страхованию департамента имущественных и земельных отношений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коми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несовершеннолетних и защите их прав Администрации гор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равового обеспечения социальной сферы право-вого управления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 Админи-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муниципального бюджетного общеобра-зовательного учреждения средней обще-образовательной школы № 12 с углуб-ленным изучением отдельных пред-метов, председатель Белорусского общества города Сургута «Батьковщин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0:00Z</dcterms:created>
  <dc:creator>telina_tv</dc:creator>
  <dc:description/>
  <cp:keywords/>
  <dc:language>en-US</dc:language>
  <cp:lastModifiedBy>User</cp:lastModifiedBy>
  <dcterms:modified xsi:type="dcterms:W3CDTF">2014-02-11T09:30:00Z</dcterms:modified>
  <cp:revision>2</cp:revision>
  <dc:subject/>
  <dc:title/>
</cp:coreProperties>
</file>