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3118" w:hanging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15 от 10.02.2014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rPr>
          <w:sz w:val="28"/>
        </w:rPr>
      </w:pPr>
      <w:r>
        <w:rPr>
          <w:sz w:val="28"/>
        </w:rPr>
        <w:t xml:space="preserve">О порядке предоставления 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rPr/>
      </w:pPr>
      <w:r>
        <w:rPr>
          <w:sz w:val="28"/>
        </w:rPr>
        <w:t xml:space="preserve">субсидии на возмещение 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rPr>
          <w:sz w:val="28"/>
        </w:rPr>
      </w:pPr>
      <w:r>
        <w:rPr>
          <w:sz w:val="28"/>
        </w:rPr>
        <w:t xml:space="preserve">затрат по погребению согласно 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rPr>
          <w:sz w:val="28"/>
        </w:rPr>
      </w:pPr>
      <w:r>
        <w:rPr>
          <w:sz w:val="28"/>
        </w:rPr>
        <w:t xml:space="preserve">гарантированному перечню 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rPr/>
      </w:pPr>
      <w:r>
        <w:rPr>
          <w:sz w:val="28"/>
        </w:rPr>
        <w:t>ритуальных услу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78 Бюджетного кодекса Российской Федерации,        Федеральным законом от 06.10.2003 № 131-ФЗ «Об общих принципах организации </w:t>
      </w:r>
      <w:r>
        <w:rPr>
          <w:spacing w:val="-6"/>
          <w:sz w:val="28"/>
          <w:szCs w:val="28"/>
        </w:rPr>
        <w:t>местного самоуправления в Российской Федерации» (с изменениями                    от 28.12.2013), решением Думы города от 27.12.2013 № 455-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 ДГ «О бюджете</w:t>
      </w:r>
      <w:r>
        <w:rPr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городского округа город Сургут на 2014 год и плановый период 2015 – 2016 годов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порядок предоставления субсидии </w:t>
      </w:r>
      <w:r>
        <w:rPr>
          <w:bCs/>
          <w:sz w:val="28"/>
          <w:szCs w:val="28"/>
        </w:rPr>
        <w:t xml:space="preserve">на возмещение затрат                               </w:t>
      </w:r>
      <w:r>
        <w:rPr>
          <w:bCs/>
          <w:spacing w:val="6"/>
          <w:sz w:val="28"/>
          <w:szCs w:val="28"/>
        </w:rPr>
        <w:t>по погребению согласно гарантированному перечню ритуальных услуг</w:t>
      </w:r>
      <w:r>
        <w:rPr>
          <w:sz w:val="28"/>
          <w:szCs w:val="28"/>
        </w:rPr>
        <w:t xml:space="preserve">                  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                           с 01.01.201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26.01.2010 № 260 «О Порядке предоставления субсидии на возме-щение затрат по погребению согласно гарантированному перечню риту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16.02.2010 № 582 «О внесении изменений в постановление Администрации города от 26.01.2010 № 260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27.01.2011 № 323 «О внесении изменений в постановление Администрации города от 26.01.2010 № 260 «О Порядке предоставления субсидии                                       на возмещение затрат по погребению согласно гарантированному перечню           риту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21.02.2012 № 967 «О внесении изменений в постановление Администрации города от 26.01.2010 № 260 «О Порядке предоставления субсидии                         на возмещение затрат по погребению согласно гарантированному перечню                     риту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13.02.2013 № 901 «О внесении изменений в постановление Администрации города от 26.01.2010 № 260 «О Порядке предоставления субсидии                               на возмещение затрат по погребению согласно гарантированному перечню                  риту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от 06.08.2013 № 5662 «О внесении изменений в постановление Администрации города</w:t>
      </w:r>
      <w:r>
        <w:rPr>
          <w:sz w:val="28"/>
          <w:szCs w:val="28"/>
        </w:rPr>
        <w:t xml:space="preserve"> от 26.01.2010 № 260 «О Порядке предоставления субсидии                              на возмещение затрат по погребению согласно гарантированному перечню                      риту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опубликовать настоящее                       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5. Контроль за выполнением постановления возложить на заместителя                        главы Администрации города Базарова В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Д.В. Поп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и на возмещение затра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согласно гарантированному перечню ритуальных услуг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ий порядок разработан в соответствии с </w:t>
      </w:r>
      <w:r>
        <w:rPr>
          <w:sz w:val="28"/>
          <w:szCs w:val="28"/>
        </w:rPr>
        <w:t xml:space="preserve">Бюджетным                    кодексом Российской Федерации, Федеральным законом от 12.01.1996 № 8-ФЗ «О погребении и похоронном деле» (с изменениями от 28.07.2012), Законом Ханты-Мансийского автономного округа от 07.11.2006 № 115-оз «О мерах                       социальной поддержки отдельных категорий граждан в Ханты-Мансийском                      автономном округе – Югре» (с изменениями от 01.07.2013 № 57-оз), Уставом </w:t>
      </w:r>
      <w:r>
        <w:rPr>
          <w:spacing w:val="6"/>
          <w:sz w:val="28"/>
          <w:szCs w:val="28"/>
        </w:rPr>
        <w:t>муниципального образования городской округ город Сургут</w:t>
      </w:r>
      <w:r>
        <w:rPr>
          <w:sz w:val="28"/>
          <w:szCs w:val="28"/>
        </w:rPr>
        <w:t xml:space="preserve">, постанов-лением Администрации города от 05.03.2005 № 57 «Об утверждении Поло-жения об организации </w:t>
      </w:r>
      <w:r>
        <w:rPr>
          <w:spacing w:val="6"/>
          <w:sz w:val="28"/>
          <w:szCs w:val="28"/>
        </w:rPr>
        <w:t xml:space="preserve">похоронного дела, Порядка деятельности </w:t>
      </w:r>
      <w:r>
        <w:rPr>
          <w:spacing w:val="-4"/>
          <w:sz w:val="28"/>
          <w:szCs w:val="28"/>
        </w:rPr>
        <w:t>специализированной службы по вопросам похоронного дела на территории города Сургута»</w:t>
      </w:r>
      <w:r>
        <w:rPr>
          <w:sz w:val="28"/>
          <w:szCs w:val="28"/>
        </w:rPr>
        <w:t xml:space="preserve"> (с изменениями от 23.05.2013 № 3359).</w:t>
      </w:r>
    </w:p>
    <w:p>
      <w:pPr>
        <w:pStyle w:val="TextBody"/>
        <w:ind w:firstLine="567"/>
        <w:rPr/>
      </w:pPr>
      <w:bookmarkStart w:id="3" w:name="sub_12"/>
      <w:bookmarkEnd w:id="3"/>
      <w:r>
        <w:rPr>
          <w:szCs w:val="28"/>
        </w:rPr>
        <w:t>1.2. Настоящий порядок определяет условия и механизм предоставления субсидии из местного бюджета на возмещение затрат по погребению согласно гарантированному перечню ритуальных услуг умерших (погибших), не возмещаемых внебюджетными фондами и бюджетами иных уровней:</w:t>
      </w:r>
    </w:p>
    <w:p>
      <w:pPr>
        <w:pStyle w:val="TextBody"/>
        <w:ind w:firstLine="567"/>
        <w:rPr/>
      </w:pPr>
      <w:r>
        <w:rPr>
          <w:szCs w:val="28"/>
        </w:rPr>
        <w:t>- имевших родственников, законных представителей или лиц, взявших                     на себя обязанность осуществить погребение умершего;</w:t>
      </w:r>
    </w:p>
    <w:p>
      <w:pPr>
        <w:pStyle w:val="TextBody"/>
        <w:ind w:firstLine="567"/>
        <w:rPr/>
      </w:pPr>
      <w:r>
        <w:rPr>
          <w:szCs w:val="28"/>
        </w:rPr>
        <w:t>- не имевших родственников, законных представителей или лиц, взявших на себя обязанность осуществить погребение умершего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в случаях рождения мертвого ребенка по истечении 154 дней беремен-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 и термины, используемые в настоящем порядк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убсидия – средства, предоставляемые из местного бюджета получателю субсидии на безвозмездной и безвозвратной основе в целях возмещения затрат по погребению согласно гарантированному </w:t>
      </w:r>
      <w:hyperlink r:id="rId2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риту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- получатель субсидии – муниципальная специализированная служба                             по вопросам похоронного дела, созданная на территории муниципального                                 образования городской округ город Сургут органом местного самоуправления             </w:t>
      </w:r>
      <w:r>
        <w:rPr>
          <w:spacing w:val="-6"/>
          <w:sz w:val="28"/>
          <w:szCs w:val="28"/>
        </w:rPr>
        <w:t>и осуществляющая выполнение работ (услуг) по погребению на территории гор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департамент – департамент городского хозяйства – структурное подразделение Администрации города, осуществляющее расчет размера субсидии, подготовку проекта распоряжения Администрации города об утверждении                        перечня получателей субсидии и объемов предоставляемой субсидии,                          подготовку и заключение соглашений о предоставлении субсидии, контроль                          за полнотой и качеством предоставляемых услуг, по соблюдению настоящего 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контрольно-ревизионное управление (далее – КРУ) – структурное                                  подразделение главного распорядителя бюджетных средств Администрации города, осуществляющее проверку соблюдения условий, целей и порядка                     предоставления субсидии их получател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рган муниципального финансового контроля – Контрольно-счетная                            палата города, осуществляющая внешний финансовый контроль за соблюде-нием условий, целей и порядка предоставления субсидии их получател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 Субсидия предоставляется получателям субсидии в соответствии                                         с утвержденным решением Думы города о бюджете городского округа город Сургут на соответствующий финансовый год в пределах утвержденных                    лимитов бюджетных обязатель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</w:rPr>
      </w:pPr>
      <w:bookmarkStart w:id="4" w:name="Par52"/>
      <w:bookmarkEnd w:id="4"/>
      <w:r>
        <w:rPr>
          <w:sz w:val="28"/>
          <w:szCs w:val="28"/>
        </w:rPr>
        <w:t>2. Порядок и условия предоставления субсидии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Par54"/>
      <w:bookmarkEnd w:id="5"/>
      <w:r>
        <w:rPr>
          <w:sz w:val="28"/>
          <w:szCs w:val="28"/>
        </w:rPr>
        <w:t xml:space="preserve">2.1. Объем субсидии рассчитывается произведением количества умерших </w:t>
      </w:r>
      <w:r>
        <w:rPr>
          <w:spacing w:val="-6"/>
          <w:sz w:val="28"/>
          <w:szCs w:val="28"/>
        </w:rPr>
        <w:t xml:space="preserve">согласно </w:t>
      </w:r>
      <w:hyperlink w:anchor="Par41">
        <w:r>
          <w:rPr>
            <w:rStyle w:val="InternetLink"/>
            <w:spacing w:val="-6"/>
            <w:sz w:val="28"/>
            <w:szCs w:val="28"/>
          </w:rPr>
          <w:t>пункту 1.2</w:t>
        </w:r>
      </w:hyperlink>
      <w:r>
        <w:rPr>
          <w:spacing w:val="-6"/>
          <w:sz w:val="28"/>
          <w:szCs w:val="28"/>
        </w:rPr>
        <w:t xml:space="preserve"> настоящего порядка и стоимости, определяемой как разница</w:t>
      </w:r>
      <w:r>
        <w:rPr>
          <w:sz w:val="28"/>
          <w:szCs w:val="28"/>
        </w:rPr>
        <w:t xml:space="preserve"> между стоимостью гарантированного перечня ритуальных услуг, установ-ленной постановлением Администрации города, и суммой социальных </w:t>
      </w:r>
      <w:r>
        <w:rPr>
          <w:spacing w:val="-8"/>
          <w:sz w:val="28"/>
          <w:szCs w:val="28"/>
        </w:rPr>
        <w:t xml:space="preserve">пособий </w:t>
      </w:r>
      <w:r>
        <w:rPr>
          <w:spacing w:val="-10"/>
          <w:sz w:val="28"/>
          <w:szCs w:val="28"/>
        </w:rPr>
        <w:t>и компенсаций на погребение, получаемых специализированной службой по вопросам</w:t>
      </w:r>
      <w:r>
        <w:rPr>
          <w:sz w:val="28"/>
          <w:szCs w:val="28"/>
        </w:rPr>
        <w:t xml:space="preserve"> похоронного дела за счет средств Пенсионного фонда Российской Федерации, федерального бюджета, Фонда социального страхования Российской Феде-рации, бюджета субъект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В течение пятнадцати рабочих дней после утверждения местного               бюджета на очередной финансовый год департамент готовит проект распоряжения Администрации города об утверждении перечня получателей субсидии              и объема предоставляемой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Плановый объем субсидии по получателям субсидии определяется согласно </w:t>
      </w:r>
      <w:hyperlink w:anchor="Par54">
        <w:r>
          <w:rPr>
            <w:rStyle w:val="InternetLink"/>
            <w:sz w:val="28"/>
            <w:szCs w:val="28"/>
          </w:rPr>
          <w:t>пункту 2.1</w:t>
        </w:r>
      </w:hyperlink>
      <w:r>
        <w:rPr>
          <w:sz w:val="28"/>
          <w:szCs w:val="28"/>
        </w:rPr>
        <w:t xml:space="preserve"> настоящего порядка исходя из планируемого количества умерши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3. Департамент в течение десяти календарных дней после утверждения получателей субсидии и объема предоставляемой субсидии подготавливает               соглашения о предоставлении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Субсидия предоставляется на основании распоряжения Админист-рации города о перечне получателей субсидии и объемах предоставляемой                             субсидии и заключенных соглашений о предоставлении субсидии между                              Администрацией города и получателем субсидии. В указанных соглашениях должны быть предусмотре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азмер, расчет затрат, сроки, условия и цели предоставления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рядок предоставления отчетности о результатах выполнения получателями субсидии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бязанность получателя субсидии вести раздельный учет доходов                                    и расходов по субсидируем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ветственность получателя субсидии за нецелевое использование                        бюджет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рядок и случаи возврата в текущем финансовом году получателем                           субсидии остатка субсидии, не использованной в отчетном финансовом год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бязанность КРУ и органа муниципального финансового контроля                          по проведению обязательной проверки соблюдения условий, целей и порядка                  предоставления субсидии их получател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огласие получателя субсидии на осуществление КРУ и органом муниципального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В соответствии с соглашением о предоставлении субсидии получатель субсидии ежемесячно представляет в департамент в срок до десятого числа           месяца, следующего за отчетным,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акт на предоставление субсидии с приложением документов, подтверждающих затра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чета к акту на предоставление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Ежеквартально по 30 число месяца следующего за отчетным периодом                          получатель субсидии представляет в департамент бухгалтерскую отчетность                                   за отчетный период, подтверждающую факт образования расходов в составе, определенном соглашением. Годовая бухгалтерская отчетность, заверенная           </w:t>
      </w:r>
      <w:r>
        <w:rPr>
          <w:spacing w:val="-2"/>
          <w:sz w:val="28"/>
          <w:szCs w:val="28"/>
        </w:rPr>
        <w:t>налоговым органом, представляется в течение 90 дней по окончании отчетно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положения по бухгалтерскому учету «Учет </w:t>
      </w:r>
      <w:r>
        <w:rPr>
          <w:spacing w:val="-2"/>
          <w:sz w:val="28"/>
          <w:szCs w:val="28"/>
        </w:rPr>
        <w:t>государственной помощи» ПБУ 13/2000, утвержденного приказом Министерства финансов</w:t>
      </w:r>
      <w:r>
        <w:rPr>
          <w:sz w:val="28"/>
          <w:szCs w:val="28"/>
        </w:rPr>
        <w:t xml:space="preserve"> Российской Федерации от 16.10.2000 № 92н (с изменениями                                                     от 18.09.2006), получатель субсидии обеспечивает обязательное ведение                           раздельного учета доходов и расходов, получаемых в рамках целевых поступ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речисление субсидии осуществляется в течение двадцати кален-дарных дней на основании подписанного акта на предоставление субсидии                    и счета к акту на предоставление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- непредставления своевременно документов, предусмотренных в соглаш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нкротства, реорганизации, ликвидации получателя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едоставления не в полном объеме обоснований произведенных                  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Par81"/>
      <w:bookmarkStart w:id="7" w:name="Par8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возврата субсид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одлежит возврату в местный бюджет в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Неиспользования в отчетном финансовом г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течение десяти банковских дней с момента получения уведомления,                        направленного департаментом, получатель субсидии осуществляет возврат                        остатков субсидии, не использованной в отчетном финансовом году, в случаях, предусмотр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2. Нарушения порядка, целей и условий предоставления субсидии              (далее – нарушени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рушения устанавливается актом проверки, предписанием, представлением (далее – акт) КРУ и (или) органа муниципального финансового              </w:t>
      </w:r>
      <w:r>
        <w:rPr>
          <w:spacing w:val="-2"/>
          <w:sz w:val="28"/>
          <w:szCs w:val="28"/>
        </w:rPr>
        <w:t>контроля. В течение пяти рабочих дней с момента составления акт направляется получателю субсидии с требованием о возврате субсидии. За каждый кален-</w:t>
      </w:r>
      <w:r>
        <w:rPr>
          <w:sz w:val="28"/>
          <w:szCs w:val="28"/>
        </w:rPr>
        <w:t>дарный день нарушения начисляются пени из расчета одной трехсотой ставки рефинансирования Центрального банка Российской Федерации, действующей на первый день нарушения, от суммы выявленного нару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 В случае невозврата денежных средств взыскание производится             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2"/>
      <w:bookmarkStart w:id="9" w:name="sub_12"/>
      <w:bookmarkEnd w:id="9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E0BC356B2C1E075D297272EAD7F83CF761207890BAC7ACF230429DAAB04D5AE4C8FE7ABD72005ASEC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30:00Z</dcterms:created>
  <dc:creator>Admin</dc:creator>
  <dc:description/>
  <cp:keywords/>
  <dc:language>en-US</dc:language>
  <cp:lastModifiedBy>User</cp:lastModifiedBy>
  <dcterms:modified xsi:type="dcterms:W3CDTF">2014-02-12T05:30:00Z</dcterms:modified>
  <cp:revision>2</cp:revision>
  <dc:subject/>
  <dc:title/>
</cp:coreProperties>
</file>