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2 от 10.02.2014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городских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освященных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20-летию образования Сургут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       (с изменениями от 28.12.2013), </w:t>
      </w:r>
      <w:r>
        <w:rPr>
          <w:rStyle w:val="Titlerazdel"/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в целях информирования городского сообщества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городских мероприятий, посвященных 420-летию образования Сургута, согласно приложению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разместить План городских  </w:t>
      </w:r>
      <w:r>
        <w:rPr>
          <w:rFonts w:cs="Times New Roman" w:ascii="Times New Roman" w:hAnsi="Times New Roman"/>
          <w:spacing w:val="-6"/>
          <w:sz w:val="28"/>
          <w:szCs w:val="28"/>
        </w:rPr>
        <w:t>мероприятий, посвященных 420-летию образования Сургута, в средствах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на официальном интернет-сайте Администрации город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ероприятий, посвященных 420-летию образования Сургута, в 2014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984"/>
        <w:gridCol w:w="2735"/>
        <w:gridCol w:w="486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Городской праздник «День поэ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«Сургутская филармони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-дение «Сургутская филармо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бщественный фо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российской словесности «Словесность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 – Югры «Сургутский музыкально-</w:t>
            </w:r>
            <w:r>
              <w:rPr>
                <w:spacing w:val="-6"/>
                <w:sz w:val="28"/>
                <w:szCs w:val="28"/>
              </w:rPr>
              <w:t>драматический театр» 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 Торжественный вечер, посвященный</w:t>
            </w:r>
            <w:r>
              <w:rPr>
                <w:sz w:val="28"/>
                <w:szCs w:val="28"/>
              </w:rPr>
              <w:t xml:space="preserve"> Дню поэ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 Церемония награждения победителей</w:t>
            </w:r>
            <w:r>
              <w:rPr>
                <w:sz w:val="28"/>
                <w:szCs w:val="28"/>
              </w:rPr>
              <w:t xml:space="preserve"> и лауреатов городского литературного конкурса имени Петра Сухан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этический спектак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Я счастлив тем, что счастлив… быть» (П. Сухан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городской конкурс-выставка юных и молодых художников «Сургут вчера, сегодня, зав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  <w:r>
              <w:rPr>
                <w:spacing w:val="-4"/>
                <w:sz w:val="28"/>
                <w:szCs w:val="28"/>
              </w:rPr>
              <w:t xml:space="preserve">образовательное учреждение </w:t>
            </w: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 «Детская художественная школа № 1 им. Л.А. Горды»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7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бюджетное учреж-дение историко-культурный центр «Старый Сургут», улица Энергетиков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художественная школа № 1 им. Л.А. Горды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художественная школа декоративно-прикладного искусства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Вечер памяти заслуженного деятеля культуры Ханты-Мансийского автономного округа – Югры Витал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а Горды (1939 – 20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Сургутский краеведческий муз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3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2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-дение «Многофункцио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Открытие мемориальной дос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.Н. Гор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Университетская,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Открытие выставки работ учащихся и преподавателей художествен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ии имени Виталия Гор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 культурных инициатив «ПОР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йская, 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-дение «Многофункцио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 Проект «Люди нашего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ургутский краеведческий музе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3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2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-дение культуры «Сургутский краеведческий музей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7. Конкурс исследовательских работ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составлению истории старожильческих родов Сургу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–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е бюджетное общеобразовательное </w:t>
            </w:r>
            <w:r>
              <w:rPr>
                <w:sz w:val="28"/>
                <w:szCs w:val="28"/>
              </w:rPr>
              <w:t>учреждение с</w:t>
            </w:r>
            <w:r>
              <w:rPr>
                <w:spacing w:val="-8"/>
                <w:sz w:val="28"/>
                <w:szCs w:val="28"/>
              </w:rPr>
              <w:t xml:space="preserve">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образовательная школа № 18</w:t>
            </w:r>
            <w:r>
              <w:rPr>
                <w:sz w:val="28"/>
                <w:szCs w:val="28"/>
              </w:rPr>
              <w:t xml:space="preserve"> имени Виталия Яковлевич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«Общество охраны памятников ис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культуры в городе Сургут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Городской конкурс исполнител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радной песни «Молодые голос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е учреждение «Городской культурный центр», улица Сибирская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-дение «Городской культурный центр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 Молодежный инновационный forУМ «Город и 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е учреждение «Наше врем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-дение «Наше время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 Х фестиваль «Звездная 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«Сургутская филармо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 Конкурс школьных музе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ургут юбилей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учреждение средняя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общеобразова-тельная школа № 44,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роспект Пролетарский, дом 5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 Выставка детских рисун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 днем рождения, Сургу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-тель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дошкольные образовательные организ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дошкольными образовательными учреждениями»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13. Церемония награждения победителей</w:t>
            </w:r>
            <w:r>
              <w:rPr>
                <w:bCs/>
                <w:sz w:val="28"/>
                <w:szCs w:val="28"/>
              </w:rPr>
              <w:t xml:space="preserve"> городского открытого литературного конкурса «Сургут – судьба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Центральная городская библиоте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ени А.С. Пушки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улица Республики, 78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«Централизованная библиотечная систем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бщественный фонд развития российской словесности «Словесность» 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Проект «Творческий город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выставки «Мастер и е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е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ургутский краеведческий музе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30 л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ы, 2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-дение культуры «Сургутский краеведческий музей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. Городская выставка-конкурс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Сургутский умел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историко-культурный центр «Старый Сургут», </w:t>
            </w:r>
            <w:r>
              <w:rPr>
                <w:spacing w:val="-4"/>
                <w:sz w:val="28"/>
                <w:szCs w:val="28"/>
              </w:rPr>
              <w:t>улица Энергетиков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-дение историко-культурный центр «Старый Сургу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984"/>
        <w:gridCol w:w="2735"/>
        <w:gridCol w:w="486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6.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фестиваль «Радуг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«Сургутская филармо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. Акция «Аллея выпускников – 20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логии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. Фестиваль хоровых коллективов Сургутского государственного педагогического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й зал Сургутского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ческого университ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Артема,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высш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государственный педагоги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итет» 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9. Акция «Чист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е 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высш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государственный педагоги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итет» 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. Конкурс детского рисун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й любим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 ию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ая сеть «Рос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ОСТ» 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. Тематическ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лагерей с дневным пребыванием детей «Мой Сургут», посвященная юбиле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разовательные органи-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pacing w:val="-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. Соревнования по ползанию на скорость</w:t>
            </w:r>
            <w:r>
              <w:rPr>
                <w:spacing w:val="-6"/>
                <w:sz w:val="28"/>
                <w:szCs w:val="28"/>
              </w:rPr>
              <w:t xml:space="preserve"> «Бейби-спринт» среди детей до года, </w:t>
            </w:r>
          </w:p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вященные юбиле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-дение дополнительного образования детей </w:t>
            </w:r>
            <w:r>
              <w:rPr>
                <w:bCs/>
                <w:sz w:val="28"/>
                <w:szCs w:val="28"/>
              </w:rPr>
              <w:t xml:space="preserve">специализированная детско-юношеская спортивная школа олимпийского резерва «Аверс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50 лет ВЛКСМ, 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СРКП «Радио-Мос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. Церемония награждения побе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ого конкурса социальной 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>рекламы «Простые прав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«Сургутская филармо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Встреча обучающихся общеобразовательных организаций города – участников проекта «Растем вмест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Главо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-дение дополнительного образования детей «Центр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детского творчества»,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ица Республики, 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 Соревнования по лазерт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о-развлекательный комплекс «Аура», Нефтеюганское шоссе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алрэн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984"/>
        <w:gridCol w:w="2735"/>
        <w:gridCol w:w="486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Церемония вручения наград Ханты-Мансийского автономного округа – Югры и городского округа гор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 жителям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ию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ворец торжеств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Свободы, дом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, управление обще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 города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pacing w:val="-4"/>
                <w:sz w:val="28"/>
                <w:szCs w:val="28"/>
              </w:rPr>
              <w:t>27. Выставка «Сургут – город будущего»</w:t>
            </w:r>
            <w:r>
              <w:rPr>
                <w:sz w:val="28"/>
                <w:szCs w:val="28"/>
              </w:rPr>
              <w:t xml:space="preserve"> студентов Сургутского художественно-промышленного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10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сред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Ханты- Мансий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втономного округа –</w:t>
            </w:r>
            <w:r>
              <w:rPr>
                <w:sz w:val="28"/>
                <w:szCs w:val="28"/>
              </w:rPr>
              <w:t xml:space="preserve"> Югры «Сургутский художественно-промышленны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учреждение средн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га – Югры «Сургутский художественно-промышленный коллед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Презентация новой главы Книги Почета города Сургута и торжест-венная церемония вручения свидетельств о занесении в Книгу По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ургут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</w:rPr>
              <w:t xml:space="preserve">краеведческий музе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30 л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ы, 2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го обеспе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9. Фестиваль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Ханты-Мансийского автономного округа – Югры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нина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</w:rPr>
              <w:t xml:space="preserve">Бюджетное учреждение высшего профессионального образования «Сургут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</w:rPr>
              <w:t xml:space="preserve">государственный университет Ханты-Мансийского автономного округа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Югры» 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. Конкурс детского рисунк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 Дн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4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ич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рарная инвестиционная компания «Агрико», фили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роде Сургуте 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. Презентация проекта «Интерактивная</w:t>
            </w:r>
            <w:r>
              <w:rPr>
                <w:bCs/>
                <w:sz w:val="28"/>
                <w:szCs w:val="28"/>
              </w:rPr>
              <w:t xml:space="preserve"> карта исторических и памятных мест </w:t>
            </w:r>
          </w:p>
          <w:p>
            <w:pPr>
              <w:pStyle w:val="Normal"/>
              <w:ind w:right="-147" w:hanging="0"/>
              <w:rPr/>
            </w:pPr>
            <w:r>
              <w:rPr>
                <w:bCs/>
                <w:sz w:val="28"/>
                <w:szCs w:val="28"/>
              </w:rPr>
              <w:t>г.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юджетное учреж-дение культур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Сургутский краеведческий музей», улица 30 лет Победы, 2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 Тожественная церемония чество-вания организаций и жителей города, занесенных на Доску Почета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у зд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, управление обще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Администрации города, департамент культуры, молодёжной политики и спорта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 Городской торжественный вечер, посвященный 420-летию образования Сург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ым учреждением «Сургутская филармония», улица Энгельса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984"/>
        <w:gridCol w:w="2735"/>
        <w:gridCol w:w="486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Прием Главой города гос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фициальных делег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«Сургутская филармо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щественных связ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5. Церемония награждения победи-телей городского открытого литературного конкурса «Сургут – судьба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Центральная городская библиоте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мени А.С. Пушки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улица Республики, 78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бщественный фон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российской словесности «Словесность» 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Народное массовое гуля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 – любимый город!», посвященное Дню России и 420-ле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Сургу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лощадка «Играй, Сургут, - любимый город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лоща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ремония вручения знака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«Почетный гражданин города Сургута»,</w:t>
            </w:r>
            <w:r>
              <w:rPr>
                <w:sz w:val="28"/>
                <w:szCs w:val="28"/>
              </w:rPr>
              <w:t xml:space="preserve"> знака «За заслуги перед горо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 творческих коллек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 участием приглаш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истов эстра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нический рок-фестиваль «Нулевой причал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елокросс в рамках Город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ого шествия «Будуще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ргута – это мы!»;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крытый молодёжный фестиваль экстремальных видов спор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иротехническое ш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торгова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ощ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амятника основателям Сургу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Лен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ахи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ер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аршрут велокрос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от Ледового дворца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ице Энгельса; </w:t>
            </w:r>
            <w:r>
              <w:rPr>
                <w:spacing w:val="-6"/>
                <w:sz w:val="28"/>
                <w:szCs w:val="28"/>
              </w:rPr>
              <w:t>по проспекту Ленина,</w:t>
            </w:r>
            <w:r>
              <w:rPr>
                <w:sz w:val="28"/>
                <w:szCs w:val="28"/>
              </w:rPr>
              <w:t xml:space="preserve"> через кольцо памятника основателям Сургута. Фини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лощади к/т. «Ав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к/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рора» и примыкающая проезжая часть пр. Лен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ца Магист-ральн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напротив перекрестка проспект Ленин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Ба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 Народное гуляние «Город на О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«Городской парк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дыха»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</w:rPr>
              <w:t>проспект Набереж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984"/>
        <w:gridCol w:w="2735"/>
        <w:gridCol w:w="486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мпозиум паблик-арта «СтерхФест» в рамках Межрегионального фестиваля современного искус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рхФест. Югорский поя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>улица Магист-ральная,</w:t>
            </w:r>
            <w:r>
              <w:rPr>
                <w:sz w:val="28"/>
                <w:szCs w:val="28"/>
              </w:rPr>
              <w:t xml:space="preserve"> 34/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зда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бюджетного учреждения культуры «Галерея современного искусства «Стер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Массовая регистрация заключения бра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бракосочетаний в г. Сургуте», бульвар Свободы,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равление записи актов гражданского</w:t>
            </w:r>
            <w:r>
              <w:rPr>
                <w:sz w:val="28"/>
                <w:szCs w:val="28"/>
              </w:rPr>
              <w:t xml:space="preserve"> состояния, муниципальное бюджетное учреждение «Дворец торжеств», управление общественных связей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0. «Приношение городу» – концерт творческих коллективов и спектакль Театра актера и куклы «Пет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ым учреждением «Сургутская филармо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. Спортивный праздник «Сургу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орт вовек неразделимы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ядро, Югорский тра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2. Городской фестиваль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развлекательный комплекс 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«Сургут Сити-Молл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остью «СГС ГРУП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984"/>
        <w:gridCol w:w="2735"/>
        <w:gridCol w:w="486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. Праздник, посвященны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5-летнему юбилею торгового центра  «Ярославна» и юбилею города Сург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центр «Ярославна», улица Республики, 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ая компания «Орео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4. Праздничная программ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20 счастливых моме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о-развлекательный комплекс «Сургут Сити-Молл», улица Югорская, 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ю «СГС ГРУП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5. Праздник для покупател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города с Лен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комплекс «Лен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30 л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ы, 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й «Лен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6. День уличных культу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кейт, триал, рэп, хип-хоп, сокс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аффи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о-развлекательный комплекс «Аура», Нефтеюганское шоссе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иалрэн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7. Соревнования по шаш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о-развлекательный комплекс «Аура», Нефтеюганское шоссе,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иалрэн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8. Единый выпускной ба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лые паруса на 60-й паралл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ый центр «Вавило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9. Молодежный арт-фестиваль «InterYES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«Наше время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0. Городская акция «РазУкрасим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в рамках молодежного проек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ены город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-дение «Наше время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1. Мероприятия в рамках проекта «Школьный этнокаленда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– июнь 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бюджетные образовательные органи-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. Конкурс исполнителей эстрадной песни «Я пою», посвящ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-летию Сургута, на «Русск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» в Сургу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сентября – 15 ноябр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ир радиостанции «Русское Ради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СРК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-Мост» 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3. Мероприятия, посвященны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-летию со дня рожде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.А. Киртбая, одного из основателей электросетевого строительст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Западной Сиби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3.1. Вечер памяти, посвященны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-летию со дня рожде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.А. Киртба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«Сургутская филармо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менский областной общественный фонд имени В.И. Мур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-дение «Сургутская филармо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-дение культуры «Сургутский краеведческий музей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3.2. Митинг памяти, возлож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ветов к мемориальной доске памя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А. Киртб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Киртбая, 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-дение «Городская дирекция куль-турн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3. Показ фильма о И.А. Киртб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 xml:space="preserve">управление информационной поли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лекомпания «СургутИнформ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3.4. Презентация книг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И.А. Киртб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», улица 30 лет Победы, 2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менский областной общественный фонд имени В.И. Мур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-дение «Сургутская филармони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-дение культуры «Сургутский краеведческий музей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4. Городской турнир по интеллектуальным играм «Братья по разу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е учреждение «Наше врем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-дение «Наше время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55. Церемония награждения победи-телей городского открытого конкурса «Сургутский сувенир», церемо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раждения побе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историко-культурный центр «Старый Сургут», </w:t>
            </w:r>
            <w:r>
              <w:rPr>
                <w:spacing w:val="-6"/>
                <w:sz w:val="28"/>
                <w:szCs w:val="28"/>
              </w:rPr>
              <w:t>улица Энергетиков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-дение историко-культурный центр «Старый Сургут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6. Фестиваль духовой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«Сургутская филармо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гельса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-дение «Сургутская филармония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7. II Городской музыкальны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естиваль «Колыбельные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с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мертон»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8"/>
                <w:szCs w:val="28"/>
              </w:rPr>
              <w:t>улица Островского, 1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культуры и досуга «Камертон» (по согласованию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-дение «Городской культурный центр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8. Кубок КВН на приз Глав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Вариан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-дение «Вариант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9. Фестиваль ледовых скульп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историко-культурный центр «Старый Сургут», </w:t>
            </w:r>
            <w:r>
              <w:rPr>
                <w:spacing w:val="-6"/>
                <w:sz w:val="28"/>
                <w:szCs w:val="28"/>
              </w:rPr>
              <w:t>улица Энергетиков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-дение историко-культурный центр «Старый Сургут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. Экскурсии старшеклассн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градообразующие предприят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а в рамках юбилей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крытое акционерное</w:t>
            </w:r>
            <w:r>
              <w:rPr>
                <w:sz w:val="28"/>
                <w:szCs w:val="28"/>
              </w:rPr>
              <w:t xml:space="preserve"> общество «Сургутнефтегаз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азпром трансгаз Сургут»,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открытое акционерное</w:t>
            </w:r>
            <w:r>
              <w:rPr>
                <w:sz w:val="28"/>
                <w:szCs w:val="28"/>
              </w:rPr>
              <w:t xml:space="preserve"> общество «Тюменьэнер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1. Цикл мероприятий образо-вательных организаций, которы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ы имена граждан гор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ргута, внесших вклад в историю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вит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разовательные органи-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образовательные организации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2. Мероприятия образоват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й в рамках проект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Дневник сургутского первокласс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бюджетные образовательные органи-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ые бюджетные образовательные организации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3. Культурно-образовательный проект «Три ратных поля в Сургут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образовательные органи-зации, муници-пальное бюджетное учреждение куль-туры «Сургутский краевед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64. Путешествие в «культуру Сургута» –</w:t>
            </w:r>
            <w:r>
              <w:rPr>
                <w:bCs/>
                <w:sz w:val="28"/>
                <w:szCs w:val="28"/>
              </w:rPr>
              <w:t xml:space="preserve"> экскурсии для пожилых сургутя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неработающих пенсионеров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амятным местам микрорайонов 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28"/>
                <w:szCs w:val="28"/>
              </w:rPr>
              <w:t>города в сопровождении «общественных</w:t>
            </w:r>
            <w:r>
              <w:rPr>
                <w:bCs/>
                <w:sz w:val="28"/>
                <w:szCs w:val="28"/>
              </w:rPr>
              <w:t xml:space="preserve"> социальных гидов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«Общество охраны памятников истории и культуры в городе Сургуте» (по согласованию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5. Проект «Историческое место –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икрорайон Энергетик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оведение бесед, лекций об истории </w:t>
            </w:r>
            <w:r>
              <w:rPr>
                <w:bCs/>
                <w:spacing w:val="-8"/>
                <w:sz w:val="28"/>
                <w:szCs w:val="28"/>
              </w:rPr>
              <w:t>строительства домов мкр. 8 Энергетик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деревьев у домов ветеранов войны,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№ 9, 1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ая организация «Общество охраны памятников истории и культуры в городе Сургуте» (по согласованию), управление общественных связей, муниципальное казе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е «Наш город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территориального обществен-ного самоуправления № 18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6. Проект «Сургутский Арбат»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уличные выставки творческих работ сургутян – ИЗО, ДП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лица Просвещения </w:t>
            </w:r>
            <w:r>
              <w:rPr>
                <w:spacing w:val="-4"/>
                <w:sz w:val="28"/>
                <w:szCs w:val="28"/>
              </w:rPr>
              <w:t>(подход к Мемориалу</w:t>
            </w:r>
            <w:r>
              <w:rPr>
                <w:sz w:val="28"/>
                <w:szCs w:val="28"/>
              </w:rPr>
              <w:t xml:space="preserve"> Славы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 Открытие памятника Геологам-первопроход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геол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 Открытие въездного зн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тра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9. Проект «Обустройство и оборудо-вание детской площадки на территории </w:t>
            </w:r>
            <w:r>
              <w:rPr>
                <w:bCs/>
                <w:spacing w:val="-6"/>
                <w:sz w:val="28"/>
                <w:szCs w:val="28"/>
              </w:rPr>
              <w:t>муниципального бюджетного учреждения</w:t>
            </w:r>
            <w:r>
              <w:rPr>
                <w:bCs/>
                <w:sz w:val="28"/>
                <w:szCs w:val="28"/>
              </w:rPr>
              <w:t xml:space="preserve"> историко-культурный центр «Старый </w:t>
            </w:r>
            <w:r>
              <w:rPr>
                <w:bCs/>
                <w:spacing w:val="-6"/>
                <w:sz w:val="28"/>
                <w:szCs w:val="28"/>
              </w:rPr>
              <w:t xml:space="preserve">Сургут» в рамках реализации </w:t>
            </w:r>
          </w:p>
          <w:p>
            <w:pPr>
              <w:pStyle w:val="Normal"/>
              <w:ind w:right="-147" w:hanging="0"/>
              <w:rPr/>
            </w:pPr>
            <w:r>
              <w:rPr>
                <w:bCs/>
                <w:spacing w:val="-6"/>
                <w:sz w:val="28"/>
                <w:szCs w:val="28"/>
              </w:rPr>
              <w:t>программных</w:t>
            </w:r>
            <w:r>
              <w:rPr>
                <w:bCs/>
                <w:sz w:val="28"/>
                <w:szCs w:val="28"/>
              </w:rPr>
              <w:t xml:space="preserve"> мероприятий Государственной программы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лица Энергетиков,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, муниципальное бюджетное учреждение историко-культурный центр «Старый Сургут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tlerazdel">
    <w:name w:val="title_razde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5:00Z</dcterms:created>
  <dc:creator>Admin</dc:creator>
  <dc:description/>
  <cp:keywords/>
  <dc:language>en-US</dc:language>
  <cp:lastModifiedBy>User</cp:lastModifiedBy>
  <dcterms:modified xsi:type="dcterms:W3CDTF">2014-02-12T05:35:00Z</dcterms:modified>
  <cp:revision>2</cp:revision>
  <dc:subject/>
  <dc:title/>
</cp:coreProperties>
</file>