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10 от 10.02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29.05.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646 «Об утверждении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взаимодействия структур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й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подготовки и соглас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по планировке территор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45, 46 Градостроительного кодекса Российской              Федерации, Уставом муниципального образования городской округ город         Сургут, решением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-дении Правил землепользования и застройки на территории города Сургута»         (с изменениями от 03.12.2013), в целях упорядочения процедуры разработки, согласования и утверждения документации по планировке территор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9.05.2013 № 3646            «Об утверждении положения о порядке </w:t>
      </w:r>
      <w:r>
        <w:rPr>
          <w:rFonts w:cs="Times New Roman" w:ascii="Times New Roman" w:hAnsi="Times New Roman"/>
          <w:spacing w:val="-4"/>
          <w:sz w:val="28"/>
          <w:szCs w:val="28"/>
        </w:rPr>
        <w:t>взаимодействия структурных подразделений Администрации города по вопросам подготовки и согласования документ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о планировке территорий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постановления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взаимодействия структурных          подразделений Администрации города, физических и юридических лиц                 по вопросам подготовки и согласования документации по планировке терри-тор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2 приложения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Пункт 2.6 изложить в следующей редакции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6. Заказчик документации по планировке территории в течение двух  месяцев с момента издания постановления обязан представить в уполномо-ченное структурное подразделение Администрации города для согласования схему архитектурно-планировочной организации территории и краткую             пояснительную записку с перечнем планируемых к размещению объектов            капитального строительства и их характеристики (функциональное назначение,    состав, этажность, общая площадь жилых и общественных помещений, строительный объем, площадь застройки), а также характеристики планируемого развития территории (плотность застройки, количество жителей, обеспеченность объектов стояночными местами, объектами благоустройства и рекреации,       технико-экономические показатели объектов социально-культурного и коммунально-бытового назначения и инженерно-технического обеспечения терри-тории) в бумажном и электронном видах (формат – </w:t>
      </w:r>
      <w:r>
        <w:rPr>
          <w:rFonts w:cs="Times New Roman" w:ascii="Times New Roman" w:hAnsi="Times New Roman"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Пункт 2.8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8. Уполномоченное структурное подразделение Администрации города в течение 15 рабочих дней выполняет проверку представленной документации на соответствие техническому заданию, установленным </w:t>
      </w:r>
      <w:r>
        <w:rPr>
          <w:rFonts w:cs="Times New Roman" w:ascii="Times New Roman" w:hAnsi="Times New Roman"/>
          <w:spacing w:val="-4"/>
          <w:sz w:val="28"/>
          <w:szCs w:val="28"/>
        </w:rPr>
        <w:t>градостроительным регламентам, техническим регламентам, региональным и местным</w:t>
      </w:r>
      <w:r>
        <w:rPr>
          <w:rFonts w:cs="Times New Roman" w:ascii="Times New Roman" w:hAnsi="Times New Roman"/>
          <w:sz w:val="28"/>
          <w:szCs w:val="28"/>
        </w:rPr>
        <w:t xml:space="preserve"> нормативам градостроительного проектирования в бумажном и электронном виде (формат – </w:t>
      </w:r>
      <w:r>
        <w:rPr>
          <w:rFonts w:cs="Times New Roman" w:ascii="Times New Roman" w:hAnsi="Times New Roman"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главы Администрации города Иванова А.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36:00Z</dcterms:created>
  <dc:creator>Admin</dc:creator>
  <dc:description/>
  <cp:keywords/>
  <dc:language>en-US</dc:language>
  <cp:lastModifiedBy>User</cp:lastModifiedBy>
  <dcterms:modified xsi:type="dcterms:W3CDTF">2014-02-12T05:36:00Z</dcterms:modified>
  <cp:revision>2</cp:revision>
  <dc:subject/>
  <dc:title/>
</cp:coreProperties>
</file>